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доходах за отчетный период с 1 января 2012 года по 31 декабря 2012 года, об имуществе и обязательствах имущественного характера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состоянию на конец отчетного периода, муниципальных служащих Уинского муниципального района, и членов их семе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1704"/>
        <w:gridCol w:w="3648"/>
        <w:gridCol w:w="2244"/>
        <w:gridCol w:w="2157"/>
        <w:gridCol w:w="2654"/>
      </w:tblGrid>
      <w:tr>
        <w:trPr/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муниципального служащего </w:t>
            </w: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&gt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2 год (тыс.руб.)</w:t>
            </w:r>
          </w:p>
        </w:tc>
        <w:tc>
          <w:tcPr>
            <w:tcW w:w="8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ранспортных средство, принадлежащих на праве собственност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вид, марка)</w:t>
            </w:r>
          </w:p>
        </w:tc>
      </w:tr>
      <w:tr>
        <w:trPr/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го имущества, доля в праве &lt;2&gt;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положения &lt;3&gt;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Земского Собрания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 11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, 1/3 общая долевая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azda-3</w:t>
            </w:r>
          </w:p>
        </w:tc>
      </w:tr>
      <w:tr>
        <w:trPr/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долева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9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41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долева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5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1/3 общая долева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 Земского Собрания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 81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1/4, 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1/3, 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1/3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63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1/4, общая долева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99</w:t>
            </w:r>
          </w:p>
        </w:tc>
      </w:tr>
      <w:tr>
        <w:trPr>
          <w:trHeight w:val="249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1/3, 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1/3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1/4, 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1/3, 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1/3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1/4, общая долева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&lt;1&gt; Указывается только должность муниципального служаще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2&gt; Например жилой дом, земельный участок, квартира и т.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3&gt; Россия или иная страна (государство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b/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05:00Z</dcterms:created>
  <dc:creator>Нешатаева</dc:creator>
  <dc:description/>
  <cp:keywords/>
  <dc:language>en-US</dc:language>
  <cp:lastModifiedBy>Urazbaeva</cp:lastModifiedBy>
  <cp:lastPrinted>2013-07-05T10:27:00Z</cp:lastPrinted>
  <dcterms:modified xsi:type="dcterms:W3CDTF">2013-07-05T05:29:00Z</dcterms:modified>
  <cp:revision>6</cp:revision>
  <dc:subject/>
  <dc:title> </dc:title>
</cp:coreProperties>
</file>