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 за отчетный период с 1 января 2011 года по 31 декабря 2011 года, об имуществе и обязательствах имущественного характер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конец отчетного периода, муниципальных служащих Уинского муниципального района, и членов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04"/>
        <w:gridCol w:w="3648"/>
        <w:gridCol w:w="2244"/>
        <w:gridCol w:w="2157"/>
        <w:gridCol w:w="2654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од (тыс.руб.)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емского Собр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67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1/3 общая долева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-3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 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Земского Собр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49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, 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, 1/3 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1/3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3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, 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</w:tr>
      <w:tr>
        <w:trPr>
          <w:trHeight w:val="24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3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1/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3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1/3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&lt;1&gt; Указывается только должность муниципального служа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&gt; Например жилой дом, земельный участок, квартир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&gt; Россия или иная страна (государств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5:00Z</dcterms:created>
  <dc:creator>Нешатаева</dc:creator>
  <dc:description/>
  <cp:keywords/>
  <dc:language>en-US</dc:language>
  <cp:lastModifiedBy>Urazbaeva</cp:lastModifiedBy>
  <cp:lastPrinted>2013-07-05T10:26:00Z</cp:lastPrinted>
  <dcterms:modified xsi:type="dcterms:W3CDTF">2013-07-05T05:29:00Z</dcterms:modified>
  <cp:revision>7</cp:revision>
  <dc:subject/>
  <dc:title> </dc:title>
</cp:coreProperties>
</file>