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(ненадлежащем исполнении) депутатами Благовещенской городской Думы в 2023 году обязанности представить сведения о своих дохода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ах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о доходах, расходах, об имуществе и обязательств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ого характера своих супруги (супруга) и несовершеннолетних детей (далее –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)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Благовещенской городской Думы, представивших сведения о доходах, расходах,</w:t>
              <w:br/>
              <w:t>об имуществе и обязательствах имущественного характера,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Благовещенской городской Думы,</w:t>
              <w:br/>
              <w:t>не представивш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</w:t>
              <w:br/>
              <w:t xml:space="preserve">об имуществе и обязательствах имущественного характера,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путатов Благовещенской городской Думы, представивших неполные или недостоверные сведения о доходах, расходах, об имуществе и обязательствах имущественного характера,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2:00Z</dcterms:created>
  <dc:creator>Н.В. Матвейчук</dc:creator>
  <dc:description/>
  <cp:keywords/>
  <dc:language>en-US</dc:language>
  <cp:lastModifiedBy>С.С. Волкова</cp:lastModifiedBy>
  <cp:lastPrinted>2023-05-02T11:48:00Z</cp:lastPrinted>
  <dcterms:modified xsi:type="dcterms:W3CDTF">2023-05-02T02:48:00Z</dcterms:modified>
  <cp:revision>5</cp:revision>
  <dc:subject/>
  <dc:title/>
</cp:coreProperties>
</file>