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 xml:space="preserve">сотрудников Контрольно-счетной  палаты Зейского района Ам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за период с 01 января по 31 декабр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2835"/>
        <w:gridCol w:w="1559"/>
        <w:gridCol w:w="1701"/>
        <w:gridCol w:w="255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го дохода за 2021 г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overflowPunct w:val="false"/>
              <w:autoSpaceDE w:val="false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9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 265,9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IHATSU BE-G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19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настас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645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LAUREL</w:t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дом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14  года 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ля размещения домов индивидуальной  жилой застройки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11 года, 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716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дом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14  года 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LATZ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 с 2022 года, 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для ведения личного подсобного хозяйства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 с 2022  года 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7:00Z</dcterms:created>
  <dc:creator>Петрова Татьяна Анатольевна</dc:creator>
  <dc:description/>
  <dc:language>en-US</dc:language>
  <cp:lastModifiedBy>Петрова Татьяна Анатольевна</cp:lastModifiedBy>
  <cp:lastPrinted>2023-04-11T14:49:00Z</cp:lastPrinted>
  <dcterms:modified xsi:type="dcterms:W3CDTF">2023-04-11T05:57:00Z</dcterms:modified>
  <cp:revision>2</cp:revision>
  <dc:subject/>
  <dc:title/>
</cp:coreProperties>
</file>