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676"/>
        <w:gridCol w:w="2095"/>
        <w:gridCol w:w="1260"/>
        <w:gridCol w:w="1121"/>
        <w:gridCol w:w="1957"/>
        <w:gridCol w:w="1119"/>
        <w:gridCol w:w="1122"/>
        <w:gridCol w:w="979"/>
        <w:gridCol w:w="1119"/>
        <w:gridCol w:w="1332"/>
      </w:tblGrid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принадлежащие на праве собственност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1 г. (руб.)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нкудинова Светлана Серге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о делам несовершеннолетних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 715, 00</w:t>
            </w:r>
          </w:p>
        </w:tc>
      </w:tr>
      <w:tr>
        <w:trPr>
          <w:trHeight w:val="458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 411, 00</w:t>
            </w:r>
          </w:p>
        </w:tc>
      </w:tr>
      <w:tr>
        <w:trPr>
          <w:trHeight w:val="457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х комнатная квартира,  ½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х комнатная квартира,  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одрова Мария Петр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юридического отдела администрации ЧМ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 759, 00</w:t>
            </w:r>
          </w:p>
        </w:tc>
      </w:tr>
      <w:tr>
        <w:trPr>
          <w:trHeight w:val="3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довина Ольга Владим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АПК и продовольств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 203,00</w:t>
            </w:r>
          </w:p>
        </w:tc>
      </w:tr>
      <w:tr>
        <w:trPr>
          <w:trHeight w:val="11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-X-TRALL-2.0-SE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 398,00</w:t>
            </w:r>
          </w:p>
        </w:tc>
      </w:tr>
      <w:tr>
        <w:trPr>
          <w:trHeight w:val="11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-21144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ойцехов Станислав Станиславович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района по правовым вопросам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Avensis C77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3 092,00</w:t>
            </w:r>
          </w:p>
        </w:tc>
      </w:tr>
      <w:tr>
        <w:trPr>
          <w:trHeight w:val="577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,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Богачева Екатерина Викто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кадров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 585,9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х комнатная 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pect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 194,72</w:t>
            </w:r>
          </w:p>
        </w:tc>
      </w:tr>
      <w:tr>
        <w:trPr>
          <w:trHeight w:val="30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Голубцова Нина Геннадье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здравоохра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 618,00</w:t>
            </w:r>
          </w:p>
        </w:tc>
      </w:tr>
      <w:tr>
        <w:trPr>
          <w:trHeight w:val="30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х комнатная квартира, 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I Accent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936,00</w:t>
            </w:r>
          </w:p>
        </w:tc>
      </w:tr>
      <w:tr>
        <w:trPr>
          <w:trHeight w:val="11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х комнатная квартира, 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Естехина Ольга Геннад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социальным вопроса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 938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х комнатная 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Жиляк Ангелина Витал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размещению муниципального заказ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 509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688,00</w:t>
            </w:r>
          </w:p>
        </w:tc>
      </w:tr>
      <w:tr>
        <w:trPr>
          <w:trHeight w:val="458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Замалутдинова Марина Анатолье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ультур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5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 853,00</w:t>
            </w:r>
          </w:p>
        </w:tc>
      </w:tr>
      <w:tr>
        <w:trPr>
          <w:trHeight w:val="457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Казанцева Марина Леонид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ограммирования и обслуживания компьютерной техни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 544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х комнатная квартира,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Каримова Алсу Шамсевали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экономи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 041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Кузнецова Ольга Леонид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экономи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 965,00</w:t>
            </w:r>
          </w:p>
        </w:tc>
      </w:tr>
      <w:tr>
        <w:trPr>
          <w:trHeight w:val="113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-Lancer 1.6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 408,00</w:t>
            </w:r>
          </w:p>
        </w:tc>
      </w:tr>
      <w:tr>
        <w:trPr>
          <w:trHeight w:val="112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02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Макарова Любовь Иван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главы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 273, 000</w:t>
            </w:r>
          </w:p>
        </w:tc>
      </w:tr>
      <w:tr>
        <w:trPr>
          <w:trHeight w:val="34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-FOCUS SE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 615,00</w:t>
            </w:r>
          </w:p>
        </w:tc>
      </w:tr>
      <w:tr>
        <w:trPr>
          <w:trHeight w:val="112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казанка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Митрохин Андрей Михайл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района по общественно безопас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-Королл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 066,72</w:t>
            </w:r>
          </w:p>
        </w:tc>
      </w:tr>
      <w:tr>
        <w:trPr>
          <w:trHeight w:val="233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230,17</w:t>
            </w:r>
          </w:p>
        </w:tc>
      </w:tr>
      <w:tr>
        <w:trPr>
          <w:trHeight w:val="232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Махнев Леонид Витал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контрольно-ревизионного отдел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O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289,99</w:t>
            </w:r>
          </w:p>
        </w:tc>
      </w:tr>
      <w:tr>
        <w:trPr>
          <w:trHeight w:val="15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605,75</w:t>
            </w:r>
          </w:p>
        </w:tc>
      </w:tr>
      <w:tr>
        <w:trPr>
          <w:trHeight w:val="15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Михайлова Валентина Анатол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 20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Неймышев Александр Анатол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о спорту, молодежной  политике и туризм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OUTLANDER 2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 331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х комнатная 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 14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х комнатная 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Патрушева Татьяна Михайл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 28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 181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Петровичева Елена Валер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о имуществ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 213,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Приходько Наталья Александ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юридического отдел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7 939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Салий Оксана Иван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 999,00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 490,0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Смирнова Галина Геннад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начальника отдела архитектур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 481,00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Сошникова Лидия Константин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1105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 752,0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RTEX ESTIN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 779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 Титова Ирина Серге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о развитию инфраструктур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 814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 Филимонова Екатерина Герман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 623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401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 Цыбина Татьяна Геннадье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ЗАГ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985,0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 435,00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 Швалев Александр Васильевич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храны окружающей среды и природных ресурс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CRUISER-12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 602,0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-1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 985,00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 Шадрин Валентин Иванович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 автомоби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CRUISER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 502,11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64,09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1/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Шевырин Евгений Иван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 740,4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х комнатная 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Volkswage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Touare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 193,1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х комнатная квартира 1/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03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Егоркина Нина Виктор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начальника финансового управлен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: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ГАЗ-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02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ольк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ген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са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Опел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орд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 128,00</w:t>
            </w:r>
          </w:p>
        </w:tc>
      </w:tr>
      <w:tr>
        <w:trPr>
          <w:trHeight w:val="802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Русских Еле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водного бюджетного планирования финансового управ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часть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 433,00</w:t>
            </w:r>
          </w:p>
        </w:tc>
      </w:tr>
      <w:tr>
        <w:trPr>
          <w:trHeight w:val="53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ча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374,00</w:t>
            </w:r>
          </w:p>
        </w:tc>
      </w:tr>
      <w:tr>
        <w:trPr>
          <w:trHeight w:val="35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Чебыкина Татьяна Евген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Б финансового управ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 995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Сан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 054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Хотько Татьяна Леонид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ФМС финансового управ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879,00</w:t>
            </w:r>
          </w:p>
        </w:tc>
      </w:tr>
      <w:tr>
        <w:trPr>
          <w:trHeight w:val="34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р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 600,00</w:t>
            </w:r>
          </w:p>
        </w:tc>
      </w:tr>
      <w:tr>
        <w:trPr>
          <w:trHeight w:val="34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Торхова Наталья Владим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информатизации финансового управ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 744,00</w:t>
            </w:r>
          </w:p>
        </w:tc>
      </w:tr>
      <w:tr>
        <w:trPr>
          <w:trHeight w:val="281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Валитова Светлана Анатол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доходов финансового управ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 436,00</w:t>
            </w:r>
          </w:p>
        </w:tc>
      </w:tr>
      <w:tr>
        <w:trPr>
          <w:trHeight w:val="233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24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038,00</w:t>
            </w:r>
          </w:p>
        </w:tc>
      </w:tr>
      <w:tr>
        <w:trPr>
          <w:trHeight w:val="232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Куликова Татьяна Станислав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отдела сводного бюджетного планирования финансового управ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 546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 Хафизулина Елена Александ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начальника отдела учета и отчетности финансового управ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365,00</w:t>
            </w:r>
          </w:p>
        </w:tc>
      </w:tr>
      <w:tr>
        <w:trPr>
          <w:trHeight w:val="34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ив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 573,00</w:t>
            </w:r>
          </w:p>
        </w:tc>
      </w:tr>
      <w:tr>
        <w:trPr>
          <w:trHeight w:val="34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 .Москалюк Елена Владим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начальника ОКИБ финансового управ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 742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суби с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 291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85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 .Дрягунова Ирина Александ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начальника финансового управлени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 079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 Голованова Марина Леонид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по лечебной работе управления здравоохра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ад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291,77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 в праве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 Третьякова Анастасия Евген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сектором учета и отчетности управления АПК и продовольств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5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944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комнатная 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 Обухова Галина Роман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образования  по содержанию общего, дошкольного, дополнительного образ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923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 Буско Гина Генрик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СМПи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я 1 –комнатной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 (жил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 51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я 2 –комнатной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 (жил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. Дубровина Анастасия Викторо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УСМПи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 доля 1 –комнатной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 (жилая 25,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806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 доля 1 –комнатной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жилая 25,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 911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комнатная 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 (жилая 25,4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 Александрова Анна Валер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сектора реализации и контроля имущества отдела имущественных отношений правления по имуществ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 098,4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 Алимпиева Елена Алексе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ектором учета муниципального имущества отдела имущественных отношений управления по имуществ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 714,2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Alme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 766,3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 Гончарова Татьяна Александ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ом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и контроля имущества отдела имущественных отношений управления по имуществ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4 (1/3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4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 704,9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 (1/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-Lancer-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 813,8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 Захарова Людмила Викто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ектором учета и отчетности финансового отдела управления по имуществ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5 (1/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 658,1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(1/6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81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 Калугина Вероника Владим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имущественных отношений управления по имуществ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 (1/3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 06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 (1/3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1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 81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 (1/3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 Лекомцева Наталия Никола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земельных отношений управления по имуществ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 10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-mirag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 318,0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 Мамрова Екатерина Викто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ектором учета земель отдела земельных отношений управления по имуществ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 179,3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-Getz-gl-1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 496,5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 Мухачева Татьяна Владим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по имуществу - начальник финансового отдел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 (1/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 59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 Симанов Александр Алексе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юридического отдела управления по имуществ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 304,5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 Ужегова Анастасия Серге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по имуществ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842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 892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офилова Татьяна Александ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ектором организационной работы управления по имуществ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 252,0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 179,5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22:00Z</dcterms:created>
  <dc:creator>А4053</dc:creator>
  <dc:description/>
  <cp:keywords/>
  <dc:language>en-US</dc:language>
  <cp:lastModifiedBy>А4053</cp:lastModifiedBy>
  <dcterms:modified xsi:type="dcterms:W3CDTF">2012-11-12T08:00:00Z</dcterms:modified>
  <cp:revision>49</cp:revision>
  <dc:subject/>
  <dc:title/>
</cp:coreProperties>
</file>