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 муниципальных служащих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Администрации Чусовского муниципального района</w:t>
      </w:r>
      <w:r>
        <w:rPr>
          <w:b/>
          <w:i/>
          <w:iCs/>
          <w:sz w:val="28"/>
          <w:szCs w:val="28"/>
        </w:rPr>
        <w:t xml:space="preserve"> u членов их семей</w:t>
      </w:r>
    </w:p>
    <w:p>
      <w:pPr>
        <w:pStyle w:val="Style19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1276"/>
        <w:gridCol w:w="1277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2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йцехов Станислав Станиславович, заместитель главы муниципального района по правовым вопрос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7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Доход муниципального служащего за 2010-2012 г., денежные средства от продажи недвижимого имущества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ехина Ольга Геннадьевна, начальник отдел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кредитный договор № 14059 от 19 марта 2012 г.), доход муниципального служащего за 2010-2012 г., денежные средства от продажи недвижимого имущества 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ходько Наталья Александровна, консультант юридического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, ½ до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муниципального служащего за 2010-2012 г., денежные средства от продажи недвижимого имущества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, ½ до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муниципального служащего за 2010-2012 г., денежные средства от продажи недвижим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муниципального служащего и его супруги (супруга) за три последних года, предшествующих совершению сделки (2009-2011)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8:00Z</dcterms:created>
  <dc:creator>gunbina</dc:creator>
  <dc:description/>
  <dc:language>en-US</dc:language>
  <cp:lastModifiedBy>Админ</cp:lastModifiedBy>
  <cp:lastPrinted>2013-05-28T10:54:00Z</cp:lastPrinted>
  <dcterms:modified xsi:type="dcterms:W3CDTF">2014-02-05T15:58:00Z</dcterms:modified>
  <cp:revision>2</cp:revision>
  <dc:subject/>
  <dc:title/>
</cp:coreProperties>
</file>