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ей муниципа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едомственных Отделу образования Новозыбковской городск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период с 01 января 2022 года по 31 декабр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2268"/>
        <w:gridCol w:w="945"/>
        <w:gridCol w:w="1701"/>
        <w:gridCol w:w="1842"/>
        <w:gridCol w:w="1276"/>
        <w:gridCol w:w="1607"/>
      </w:tblGrid>
      <w:tr>
        <w:trPr>
          <w:trHeight w:val="4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лариро-ванный годовой доход за 2022  (руб.)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в.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а расположен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тем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291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находящиеся в составе дачных, садоводческих и огороднических объ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Д Фьюжи, 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 № 2 комбинированного вида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174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ЗУКИ СВИФТ,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92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UR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87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 № 6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рг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745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8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7,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999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НО СИМ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я 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62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«Детский сад № 7 общеразвивающего вида с приоритетным лсуществлением деятельности по социально-личностному развитию детей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ду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78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 № 8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243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ельный участок-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HO S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ЛЬКСВАГЕН Титу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МБДОУ «Детский сад № 9 общеразвивающего вида с приоритетным осуществлением деятельности по познавательно-речевому направлению развития детей г.Новозыбк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фана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29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–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-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78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общеразвивающего вида с приоритетным осуществлением деятельности по художественно- эстетическому развитию детей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ро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445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 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комбинированного вида г.Новозыб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919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да Рап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8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 общеразвивающего вида с приоритетным осуществлением деятельности по познавательно- речевому развитию детей г.Новозыбкова» Шир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901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9/20,1,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9/20,1,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WB, 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30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 индивидуальное жилищное строитель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DO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0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 комбинированного вида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л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429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по договору социального найма с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54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½ с матерью Толкач Людмилой Николае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безвозмездное пользование с 2012 г. по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гаражей и автостоянок,безвозмездное пользование с 2018 г.по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 2013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общеразвивающего вида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ыл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43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4357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» г.Новозыб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1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 31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ро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2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сельскохозяйственного исполь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Общая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69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сельскохозяйственного исполь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я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Деменский детский сад «Руч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62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1087,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АНГ ЙОНГ Кайрон, 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 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 Общая долевая 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 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я 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 Общая долевая 5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 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МБДОУ Замишевский детский сад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1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безвозмездное 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змещения домов индивидуальной жилой застро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34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азмещения домов индивидуальной жилой застро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тоцикл ИЖ ПЛАНЕТА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тоцикл Ирб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RU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0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 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Детский сад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ы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169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2109, 199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00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Манюковский детский сад 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ноб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545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совместная с Чернобай Л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п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НО Сандэ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НО Сандеро «Степв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6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совместная  с Чернобай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п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ДОУ «Старобобовичский детский сад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ро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96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безвозмездное пользование с 2012 г.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им. Дважды Героя Советского Союза Д.А. Драгунского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556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nault Sande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69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щеп к легковому автомобилю 713525 Престиж, 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201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Гимназия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11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24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ДА рап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43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СОШ № 3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ят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81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д Фьюж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979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безвози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еское предоставление,муж,сыновья по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201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безвозмездное пользование, фактическое предоставление, родители и брат по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СОШ № 4 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38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52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сан-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СОШ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Новозы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л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80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ET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093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льксваген ПОЛО,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 соци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 -201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ОШ № 9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шех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841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637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1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,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Верещакская средняя общеобразовательная школа им. Героя Советского Союза Ф.И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60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илой дом, безвозмездное пользование с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для 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7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2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тоцикл Мотолен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3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Внукович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па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667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для размещения домов индивидуальной жилой застройки.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82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HO FLU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. для размещения домов индивидуальной жилой застройки.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ойки,безвозмездное 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ртира, безвозмездное 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Халеевич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ья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18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С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ен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259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ЛЬКСВАГЕН Пасс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9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11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БОУ «Катичская средняя общеобразовательная школа  им.Героя Советского Союза И.А.Курганског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ято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1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296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домов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З 2114,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96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домов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8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домов индивидуальн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Старобобович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83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ОУ «Старокриве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л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760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- 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для размещения домов индивидуальной жилой застр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Новые Бобови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я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777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 ( земли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76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E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065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емли поселений),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 безвозмездное поль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3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 -2010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( земли поселений),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 безвозмездное поль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3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7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( земли поселения),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ой дом,безвозмездное поль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,3</w:t>
            </w:r>
          </w:p>
        </w:tc>
      </w:tr>
      <w:tr>
        <w:trPr>
          <w:trHeight w:val="2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Шелом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73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й участок,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/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БОУ «Замиш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и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298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2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73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204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2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чь- 2020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 по договору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204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 ДО «ДЮСШ № 1» г.Новозы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ндрик Конста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660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X.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388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538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</w:tr>
      <w:tr>
        <w:trPr>
          <w:trHeight w:val="1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ын – 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6:00Z</dcterms:created>
  <dc:creator>Admin</dc:creator>
  <dc:description/>
  <dc:language>en-US</dc:language>
  <cp:lastModifiedBy>RePack by Diakov</cp:lastModifiedBy>
  <cp:lastPrinted>2015-12-30T12:26:00Z</cp:lastPrinted>
  <dcterms:modified xsi:type="dcterms:W3CDTF">2023-04-28T09:46:00Z</dcterms:modified>
  <cp:revision>2</cp:revision>
  <dc:subject/>
  <dc:title/>
</cp:coreProperties>
</file>