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ссчитываемой среднемесячной заработной плате руководителей, их</w:t>
      </w:r>
    </w:p>
    <w:p>
      <w:pPr>
        <w:pStyle w:val="Normal"/>
        <w:jc w:val="center"/>
        <w:rPr/>
      </w:pPr>
      <w:r>
        <w:rPr/>
        <w:t xml:space="preserve">заместителей и главных бухгалтеров муниципальных организаций образования </w:t>
      </w:r>
    </w:p>
    <w:p>
      <w:pPr>
        <w:pStyle w:val="Normal"/>
        <w:jc w:val="center"/>
        <w:rPr/>
      </w:pPr>
      <w:r>
        <w:rPr/>
        <w:t>Олонецкого  национального муниципального района</w:t>
      </w:r>
    </w:p>
    <w:p>
      <w:pPr>
        <w:pStyle w:val="Normal"/>
        <w:jc w:val="center"/>
        <w:rPr/>
      </w:pPr>
      <w:r>
        <w:rPr/>
        <w:t>за 2022 год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195" w:type="dxa"/>
        <w:jc w:val="left"/>
        <w:tblInd w:w="-4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72"/>
        <w:gridCol w:w="3544"/>
        <w:gridCol w:w="20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читываемая среднемесячная заработная плата, руб.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уксин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Олонецкого национальн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шоева Ольг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68,74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шкина Ир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85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ё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675,65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>«Основная общеобразовательная школа № 2 г.Олонца имени Сорвина Валентина Дмитриевич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деева Анна Анато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64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теева Ольга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745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90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идонова Виктория Игор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98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03,98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 общеобразовательное учрежд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ихайловская основная общеобразовательная школ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ябялева Лариса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039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шукова Екатерина Сергеев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8,01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>«Мегрег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Олонецкого национальн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пова Ольга Ива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629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юхова Виктория Викторов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832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ина Ин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70,40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Средняя общеобразовательная школа № 1 г. Олонц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739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уева 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53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акеева Анна Иван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18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рие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33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Юлия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472,40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«Ильинская средняя общеобразовательная школ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ева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 0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Никола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3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вейчук Наталья Васил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2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шева Натал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5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32,00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откозерская 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  <w:t>Олонецкого национальн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укова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24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8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ева Вер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899,00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>«Рыпушкальская основная общеобразовательная школ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ршунова Натал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734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афонова Ольга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57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Людмил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61,11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Видлицкая средняя общеобразовательная школ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Антон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64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ввонен Галина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822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гуева Оксан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441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А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96,62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бразовательное учреждение детский сад № 29 «Гном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2,00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комбинированного вида  «Радуг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04,43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дошкольное образовательное учреждение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«Звездочка» Олонецкого национальн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е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352,03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 дополнительного образования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Олонецкая детско-юношеская спортивная школ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йнонен Александ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1,90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разовательное учреждение  дополнительного образования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Центр дополнительного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 Алл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4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ева Виктор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4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жина Екатерина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89,00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Центр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овкин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77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еров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82,9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3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Sylfaen" w:hAnsi="Sylfaen" w:cs="Sylfae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3:00Z</dcterms:created>
  <dc:creator>User</dc:creator>
  <dc:description/>
  <cp:keywords/>
  <dc:language>en-US</dc:language>
  <cp:lastModifiedBy>Отдел образования</cp:lastModifiedBy>
  <cp:lastPrinted>2023-05-16T14:53:00Z</cp:lastPrinted>
  <dcterms:modified xsi:type="dcterms:W3CDTF">2023-05-16T12:11:00Z</dcterms:modified>
  <cp:revision>53</cp:revision>
  <dc:subject/>
  <dc:title>                                         </dc:title>
</cp:coreProperties>
</file>