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Ангаро-Байкальского территориального управления Росрыболов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276"/>
        <w:gridCol w:w="1417"/>
        <w:gridCol w:w="851"/>
        <w:gridCol w:w="1134"/>
        <w:gridCol w:w="1559"/>
        <w:gridCol w:w="850"/>
        <w:gridCol w:w="993"/>
        <w:gridCol w:w="1417"/>
        <w:gridCol w:w="1276"/>
        <w:gridCol w:w="1417"/>
      </w:tblGrid>
      <w:tr>
        <w:trPr>
          <w:trHeight w:val="11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.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мущества, источники)</w:t>
            </w:r>
          </w:p>
        </w:tc>
      </w:tr>
      <w:tr>
        <w:trPr>
          <w:trHeight w:val="1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у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й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К</w:t>
            </w:r>
            <w:r>
              <w:rPr>
                <w:sz w:val="20"/>
                <w:szCs w:val="20"/>
                <w:lang w:val="en-US"/>
              </w:rPr>
              <w:t>res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6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у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6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8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арь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5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х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вс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а/м груз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Урал 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36240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7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 «Об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(верхо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9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елк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Сприн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1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хан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3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х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люг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96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5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тимиров О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</w:t>
            </w:r>
            <w:r>
              <w:rPr>
                <w:sz w:val="20"/>
                <w:szCs w:val="20"/>
                <w:lang w:val="en-US"/>
              </w:rPr>
              <w:t>Tow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 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s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T</w:t>
            </w:r>
            <w:r>
              <w:rPr>
                <w:sz w:val="20"/>
                <w:szCs w:val="20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лкин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ст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/>
            </w:pPr>
            <w:r>
              <w:rPr/>
              <w:t>Х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бо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0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8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6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ищное стро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9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пуховс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92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ин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барский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ев Ш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13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врик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д Кра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рогресс-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ТС «Шатун 1 К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2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32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2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олюбский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УАЗ Фер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енок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ашн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1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8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4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7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8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з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 лодка «Юж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иков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а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8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няк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5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9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 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35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89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8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ин 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3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отолодка «Вороюн» двигатель Ямах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1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9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е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Ленд Краузер Пра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»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2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7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енко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9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7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ев 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энд Крузер Прад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Прогрес-водо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5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6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2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7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цев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-Кра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енко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-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2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вски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чев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 Ай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Амур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7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ев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хан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 техника МТЗ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9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4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3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а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– 5 М, мотор Ямаха –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0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вор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лег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1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альная Индивиду –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Ам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Брон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2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маков С.А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– 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аре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909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х 830 000 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8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2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– 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гр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рогрес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1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5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1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5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аков С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8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О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 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9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ьев Ю.А</w:t>
            </w:r>
            <w:r>
              <w:rPr>
                <w:b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квартирном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Лог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Шифе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 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лоблин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»-4, двигатель «Ямаха»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9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 го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0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елд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пыги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зз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9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95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ьский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7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3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-5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ерсто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2-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л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-5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 –альное жилищное строите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ля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/>
            </w:pPr>
            <w:r>
              <w:rPr/>
              <w:t>Мицубиси л-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и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Датс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ова  О.Г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8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Мар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9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ыгин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Об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ой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–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5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алов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9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тинов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ченшун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артирном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УАЗ-3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7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ынин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кт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5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онова 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3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7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юш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51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70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7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ргайло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17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розов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незавершен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ная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7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цокольным этажом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/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ьдюш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9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нко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Датс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 5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2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ерстов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65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-2М»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64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ю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5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кин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ю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ра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7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вкин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40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Спа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59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49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6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шко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и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Тав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6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9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Ам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в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ро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9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г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ов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 С.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кра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Крым-3» водо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66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7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тчи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 м-мото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лихин 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С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УРАЛ 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овиков О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Ес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6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Ал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8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ае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-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3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0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етьев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иан-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ка мотор ямаха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3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ро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5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лагина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овский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2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2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л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4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гаче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7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ынин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6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4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н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а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Бри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ход Б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5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ребено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0:00Z</dcterms:created>
  <dc:creator>Paradise</dc:creator>
  <dc:description/>
  <cp:keywords/>
  <dc:language>en-US</dc:language>
  <cp:lastModifiedBy>Вячеслав</cp:lastModifiedBy>
  <dcterms:modified xsi:type="dcterms:W3CDTF">2014-04-23T08:20:00Z</dcterms:modified>
  <cp:revision>2</cp:revision>
  <dc:subject/>
  <dc:title/>
</cp:coreProperties>
</file>