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4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32" w:hanging="4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32" w:hanging="4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ind w:left="432" w:hanging="432"/>
        <w:jc w:val="center"/>
        <w:rPr/>
      </w:pPr>
      <w:r>
        <w:rPr>
          <w:bCs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ind w:left="432" w:hanging="432"/>
        <w:jc w:val="center"/>
        <w:rPr>
          <w:bCs/>
          <w:szCs w:val="24"/>
        </w:rPr>
      </w:pPr>
      <w:r>
        <w:rPr>
          <w:bCs/>
          <w:szCs w:val="24"/>
        </w:rPr>
        <w:t xml:space="preserve">организаций, подведомственных Росрыболовству, </w:t>
      </w:r>
    </w:p>
    <w:p>
      <w:pPr>
        <w:pStyle w:val="Normal"/>
        <w:ind w:left="432" w:hanging="432"/>
        <w:jc w:val="center"/>
        <w:rPr>
          <w:bCs/>
          <w:szCs w:val="24"/>
        </w:rPr>
      </w:pPr>
      <w:r>
        <w:rPr>
          <w:bCs/>
          <w:szCs w:val="24"/>
        </w:rPr>
        <w:t>находящихся в зоне ответственности Баренцево - Беломорского территориального управления Росрыболовства</w:t>
      </w:r>
    </w:p>
    <w:p>
      <w:pPr>
        <w:pStyle w:val="Normal"/>
        <w:ind w:left="432" w:hanging="432"/>
        <w:jc w:val="center"/>
        <w:rPr/>
      </w:pPr>
      <w:r>
        <w:rPr>
          <w:bCs/>
          <w:szCs w:val="24"/>
        </w:rPr>
        <w:t xml:space="preserve">за отчетный период </w:t>
      </w:r>
      <w:r>
        <w:rPr>
          <w:b/>
          <w:bCs/>
          <w:szCs w:val="24"/>
        </w:rPr>
        <w:t>с 1 января 2013 г. по 31 декабря 2013 г</w:t>
      </w:r>
      <w:r>
        <w:rPr>
          <w:bCs/>
          <w:szCs w:val="24"/>
        </w:rPr>
        <w:t>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0187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23"/>
        <w:gridCol w:w="1131"/>
        <w:gridCol w:w="145"/>
        <w:gridCol w:w="1273"/>
        <w:gridCol w:w="145"/>
        <w:gridCol w:w="564"/>
        <w:gridCol w:w="145"/>
        <w:gridCol w:w="993"/>
        <w:gridCol w:w="1276"/>
        <w:gridCol w:w="851"/>
        <w:gridCol w:w="1370"/>
        <w:gridCol w:w="1606"/>
        <w:gridCol w:w="1418"/>
        <w:gridCol w:w="1512"/>
        <w:gridCol w:w="1512"/>
        <w:gridCol w:w="1512"/>
        <w:gridCol w:w="1512"/>
      </w:tblGrid>
      <w:tr>
        <w:trPr>
          <w:trHeight w:val="835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инициалы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3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ов недвижимост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ходящихся в пользовании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b/>
                <w:sz w:val="20"/>
              </w:rPr>
              <w:t>Транспорт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ства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b/>
                <w:sz w:val="20"/>
              </w:rPr>
              <w:t>(вид, марка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Деклариро-ванный 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Вид собственнос-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-щадь </w:t>
            </w: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трана распо-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ло-щадь (кв. м)</w:t>
            </w:r>
          </w:p>
        </w:tc>
        <w:tc>
          <w:tcPr>
            <w:tcW w:w="137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трана расположе-ния</w:t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5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унитарное предприятие «Полярный научно-исследовательский институт морского рыбного хозяйства и океанографии им. Н.М. Книповича» (ФГУП «ПИНРО»)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51" w:type="dxa"/>
            <w:gridSpan w:val="1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 НЕ  ПРЕДОСТАВЛЕНЫ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51" w:type="dxa"/>
            <w:gridSpan w:val="1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</w:rPr>
              <w:t>Федеральное государственное образовательное учреждение высшего профессионального образования «Мурманский государственный технический университет» (ФГОУ ВПО «МГТУ»)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ов А.Ю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институт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9 57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4 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И.В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колледж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ада Калина 1117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3 62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59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а Н.В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Daewoo Nexia Dohc BDB E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 26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янко А.И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MITSUBISHI Outlander X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 27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 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В.В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ВАЗ 21053,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59 40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ская О.А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кадрово-правовой службы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6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Volvo XC-90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негоход Polari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1 32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9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 134 66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В.Ю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8 06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Л.С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кафедро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5/2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5/2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4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Лада Самара 211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400 02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Ford Taunu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9 32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 В.К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Мазда 3, Лада Прио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прицеп/л М-5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8 45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8 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ьцев А.Г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ректор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TOYOTA Land Cruiser 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 342 58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 09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Е.А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 76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В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 00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овский В.А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Great Wall CC 6460 KM2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81 78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.А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библиотеки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 79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сина И.В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библиотеки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 72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еев Д.А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морской академии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Квартира 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 долевая 1/6 долевая 1/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 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Мазда-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9 56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еева О.В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Информа-ция отсутствует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 20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П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Рено Сандеро Степви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9 27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йнова Н.Е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7 09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Б.Ф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институт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89 63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О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0 7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 xml:space="preserve">Lexus LX </w:t>
            </w:r>
            <w:r>
              <w:rPr>
                <w:sz w:val="20"/>
              </w:rPr>
              <w:t>5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Э.Р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2 46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0 9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51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Федеральное государственное образовательное учреждение среднего профессионального образования «Мурманский морской рыбопромышленный колледж имени И.И. Месяцева» (ФГОУ СПО «ММРК»)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нов Н.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Volvo S  7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АЗ 21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720 2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Volvo</w:t>
            </w:r>
            <w:r>
              <w:rPr>
                <w:sz w:val="20"/>
              </w:rPr>
              <w:t xml:space="preserve"> ХС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ова Н.В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300 18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жуга С.В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RENAUL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7 33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в В.С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0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а/м Субару Форестер,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4 62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А.И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заочного отделени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Volkswagen </w:t>
            </w:r>
            <w:r>
              <w:rPr>
                <w:sz w:val="20"/>
                <w:lang w:val="en-US"/>
              </w:rPr>
              <w:t>Gol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5 21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ский А.П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1 80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4 5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цова Т.В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чебной части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4 25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1 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 В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.о. нача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9 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цов С.А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Fiat Albe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87 22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 2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С.А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ени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Хундай Матри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3 40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ая А.Г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ени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 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Краслер LHS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ойота  IQ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475 12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М.А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ени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Квартира Гараж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 долевая 1/3 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CHEVROLET</w:t>
            </w:r>
            <w:r>
              <w:rPr>
                <w:sz w:val="22"/>
                <w:szCs w:val="22"/>
              </w:rPr>
              <w:t xml:space="preserve"> La</w:t>
            </w:r>
            <w:r>
              <w:rPr>
                <w:sz w:val="22"/>
                <w:szCs w:val="22"/>
                <w:lang w:val="en-US"/>
              </w:rPr>
              <w:t>n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7 27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индивидуаль-н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1 2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личев В.А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ени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Мазда Премас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0 38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Р.В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библиотеко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8 36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 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6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51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Федеральное государственное учреждение «Мурманское бассейновое управление по рыболовству и сохранению водных биологических ресурсов» (ФГУ «Мурманрыбвод»)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й А.И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чреждени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Saab 9000 Chevrolet tracker Ssang Yong Kyron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«Треска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517 64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674 1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Э.В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34 66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й О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 5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z w:val="18"/>
                <w:szCs w:val="18"/>
                <w:lang w:val="en-US"/>
              </w:rPr>
              <w:t>n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 95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эконом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 xml:space="preserve">Chevrolet </w:t>
            </w:r>
            <w:r>
              <w:rPr>
                <w:sz w:val="20"/>
              </w:rPr>
              <w:t>А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 9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О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экономис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S</w:t>
            </w:r>
            <w:r>
              <w:rPr>
                <w:sz w:val="20"/>
                <w:lang w:val="en-US"/>
              </w:rPr>
              <w:t>UZUKI IG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 2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Л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экономис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08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ин Д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АТ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53 9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ин М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АТ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– </w:t>
            </w:r>
            <w:r>
              <w:rPr>
                <w:sz w:val="18"/>
                <w:szCs w:val="18"/>
                <w:lang w:val="en-US"/>
              </w:rPr>
              <w:t>TOYOT</w:t>
            </w:r>
            <w:r>
              <w:rPr>
                <w:sz w:val="18"/>
                <w:szCs w:val="18"/>
              </w:rPr>
              <w:t>А M</w:t>
            </w:r>
            <w:r>
              <w:rPr>
                <w:sz w:val="18"/>
                <w:szCs w:val="18"/>
                <w:lang w:val="en-US"/>
              </w:rPr>
              <w:t>atr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 2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мар Г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меха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ВАЗ-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 2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И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энергет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 4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Г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гараж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MITSUBISHI Pag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 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 56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Н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омн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val="en-US"/>
              </w:rPr>
              <w:t>MITSUBISHI ASX 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9 20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 7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омн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а Н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 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И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ра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 3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енкова Е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вартира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 9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Ауди А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66 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хина М.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 2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ик М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HYUNDAI I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22 9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9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фил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HYUNDAI Solar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 8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 Е.С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филиал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Ford Fusi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 15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 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ов В.К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филиал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ВАЗ-211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 63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 9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пельников В.Н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иректор филиал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TOYOTA KARINA 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 96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Ю.В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филиал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АЗ</w:t>
            </w:r>
            <w:r>
              <w:rPr>
                <w:sz w:val="20"/>
                <w:lang w:val="en-US"/>
              </w:rPr>
              <w:t xml:space="preserve">-2121, </w:t>
            </w:r>
            <w:r>
              <w:rPr>
                <w:sz w:val="20"/>
              </w:rPr>
              <w:t>Рено</w:t>
            </w:r>
            <w:r>
              <w:rPr>
                <w:sz w:val="20"/>
                <w:lang w:val="en-US"/>
              </w:rPr>
              <w:t xml:space="preserve"> 2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 Land Cruiser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т лодка «Воронеж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 14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.О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филиал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Киа Сера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/с мотоцикл Минс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т лодка «Казанка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73 63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И.В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филиал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20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чев В.Г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филиал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 67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совмест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ВАЗ-210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й А.А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 филиал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CHEVROLET</w:t>
            </w:r>
            <w:r>
              <w:rPr>
                <w:sz w:val="22"/>
                <w:szCs w:val="22"/>
              </w:rPr>
              <w:t xml:space="preserve"> La</w:t>
            </w:r>
            <w:r>
              <w:rPr>
                <w:sz w:val="22"/>
                <w:szCs w:val="22"/>
                <w:lang w:val="en-US"/>
              </w:rPr>
              <w:t>n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5 95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2 5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ий В.В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филиал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 01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нков Я. А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 2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.П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ВАЗ-21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L200 2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т Трактор Универсал 4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с Снегоход Бура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8 9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А.Н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LADA PRIORA 2107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т м/лодка «Крым», лодка резин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С – л/мотор TOHATSU, л/мотор TOHATS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 67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УАЗ 39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 51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Е.А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Опель кад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22 53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ВАЗ-2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т лодка  «Прогрес-4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 54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ыгин В.А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Nissa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No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8 82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ов В.П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273 64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5 7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 6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Л.П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 4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HYUNDAI Solar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6 1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В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рыбов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5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 6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С.В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рыбов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Volvo XC-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 6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 12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ина А.Н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рыбов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ВАЗ-21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 85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ов Э.В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рыбов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ВАЗ-211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 84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.В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рыбов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 39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5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едеральное государственное бюджетное учреждение «Северный экспедиционный отряд аварийно-спасательных работ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 xml:space="preserve">(ФГБУ «Северный ЭО АСР») 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43 3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ова С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18 7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0 0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О.Ф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33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не предостав-лен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Л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 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АЗ</w:t>
            </w:r>
            <w:r>
              <w:rPr>
                <w:sz w:val="20"/>
                <w:lang w:val="en-US"/>
              </w:rPr>
              <w:t>-21099,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5 76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енс Н.В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3 74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БМВ Х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238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В.А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,7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28 37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А.В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4 04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4 1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енко В.П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 41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MAZDA</w:t>
            </w:r>
            <w:r>
              <w:rPr>
                <w:sz w:val="20"/>
              </w:rPr>
              <w:t xml:space="preserve"> СХ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51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Мурманский филиал федерального государственного унитарного предприятия «Национальные рыбные ресурсы»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ый В.П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в/т надувная лодка </w:t>
            </w:r>
            <w:r>
              <w:rPr>
                <w:sz w:val="16"/>
                <w:szCs w:val="16"/>
              </w:rPr>
              <w:t xml:space="preserve">BADGER </w:t>
            </w:r>
            <w:r>
              <w:rPr>
                <w:sz w:val="16"/>
                <w:szCs w:val="16"/>
                <w:lang w:val="en-US"/>
              </w:rPr>
              <w:t>CL</w:t>
            </w:r>
            <w:r>
              <w:rPr>
                <w:sz w:val="16"/>
                <w:szCs w:val="16"/>
              </w:rPr>
              <w:t>340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лодочный мотор </w:t>
            </w:r>
            <w:r>
              <w:rPr>
                <w:sz w:val="16"/>
                <w:szCs w:val="16"/>
                <w:lang w:val="en-US"/>
              </w:rPr>
              <w:t>SE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2,5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стиковая лодка </w:t>
            </w:r>
            <w:r>
              <w:rPr>
                <w:sz w:val="16"/>
                <w:szCs w:val="16"/>
              </w:rPr>
              <w:t>СЛК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250 9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9 2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нов В.М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директора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578 12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Volvo XC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5 9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 А.Н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2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80 70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 9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А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бухгалтер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6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0 12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Style8">
    <w:name w:val="Ниж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3:00Z</dcterms:created>
  <dc:creator>Татьяна</dc:creator>
  <dc:description/>
  <cp:keywords/>
  <dc:language>en-US</dc:language>
  <cp:lastModifiedBy>Савина</cp:lastModifiedBy>
  <cp:lastPrinted>2014-06-23T14:04:00Z</cp:lastPrinted>
  <dcterms:modified xsi:type="dcterms:W3CDTF">2014-06-23T10:07:00Z</dcterms:modified>
  <cp:revision>98</cp:revision>
  <dc:subject/>
  <dc:title>С П И С О К</dc:title>
</cp:coreProperties>
</file>