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ых государственных гражданских служащих Верхневолжского территориального управления Росрыболовства за отчетный период с 01 января 2013 года по 31 декабря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71"/>
        <w:gridCol w:w="1352"/>
        <w:gridCol w:w="1276"/>
        <w:gridCol w:w="1260"/>
        <w:gridCol w:w="844"/>
        <w:gridCol w:w="1192"/>
        <w:gridCol w:w="1260"/>
        <w:gridCol w:w="900"/>
        <w:gridCol w:w="1136"/>
        <w:gridCol w:w="1440"/>
        <w:gridCol w:w="1316"/>
        <w:gridCol w:w="159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, за счет которых совершена сделк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 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евский Е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Митсубиши-Монтер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72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И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57,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 3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ын О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Шевроле-Ни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40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37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отгауэр А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Шевроле-Аве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69,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57,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Рено-Лог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78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това Н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-21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0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Шкода-Фаби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6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лева Н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начальника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Шкода-Фаби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2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Хендай-Тусс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 Г.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37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Тойота-Кам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46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нягов С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ауди А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86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дов С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70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 3110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-8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94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хова С.К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84,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.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.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.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Шевроле-Ни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19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О.С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03,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А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 2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1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 3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иченко А.Р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834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вач А.П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 2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93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17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к М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 2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48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 С.С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Об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23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96,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Н.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 217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20,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87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В.М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Субару-Форес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0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дер Ю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61,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ков В.Ю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41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63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 А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01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аев А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 210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25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 39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 И.И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Рено-Лог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13,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 39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33,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А.Р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льксваген Т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59,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 3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 2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 2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 ИЖ Ю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64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 2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10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ЛТЗ-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ызгалов В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Нисан-Альм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25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72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юшина Е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65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Нисан-Альм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5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Г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20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10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А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рд-Транз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00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кс А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947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МА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 МА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иат-Дука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 О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 Тойота-Калд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28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кин А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Ни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80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Н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02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 315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35,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М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85,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ын В.М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07,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70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О.И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Субару Форес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24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Джип Черо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Серен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24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рцов В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-2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84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7,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Н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-31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22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3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1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як С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-315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35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02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ин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58,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ов А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1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в В.П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-21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56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17,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байло В.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-210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6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щин О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Пелл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66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Митсубиши-Аутленд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ьга В.С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рд-Конн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30,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72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 Г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Нисан-Прим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38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49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овцев О.Р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Киа-Спортрид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699,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40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кин Н.И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66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22,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3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62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Н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-2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92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Нисан-Тии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48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агин Д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Шевроле-Нива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36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ИЖ-2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ход «Бур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«Сива-415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2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гин Е.С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84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Н.И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рд-Фоку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603,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-330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Нем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етов А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3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рд-Фиес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2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гов Л.Н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ольво-9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6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Лада-Ларгу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йко С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3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09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Об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ков В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07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Малютка-2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В.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330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28,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зов А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рд-Фоку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82,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-3909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Прогресс-2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Днеп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 А.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94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льксваген-каравел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кин В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Нисан-Патфайнд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73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прицеп МЗ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Об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строительства (Жилой 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5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аков А.С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Нисан-Патр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92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65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ыкин А.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льксваген-Туаре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22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 М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КИ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11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зев Ю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71,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а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3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С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ндай-Тран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40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17,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в А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льксваген-Тур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64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04,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явина Г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57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408,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ин С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3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86,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йков Д.Ю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406,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87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ерявенко А.Д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Ауди А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608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КИА-с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сов В.Л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Об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26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 А.Я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-21213 (утилизирован 201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0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Фолин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-2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7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голев Е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55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Митсубиши-Ланц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ов А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Митсубиши-Аутленд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29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шинин А.Е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Дэу-Нек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49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26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 Т.С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-4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15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Прогрес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нов А.Ю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Шк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85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942,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В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74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ов М.Л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 КМ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60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 МЗ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-2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386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в А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4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ушева Ю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комму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55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23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комму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Д.Ю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Лада-212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91,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79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ин В.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Лада-212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8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-330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нский М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22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М.С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-Патри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7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ход «Тайг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55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вко Ю.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льксваген-Пасс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620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07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лаков С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310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44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3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прицеп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Об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68,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В.П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Нива-Шевро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97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земов А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Лада-21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236,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Тойота-Раф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О.Р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-11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42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27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лодка «Прогрес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38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.Л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80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арев Д.А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ВАЗ-11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92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Рено-Лог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оллер «Вят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65,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9:00Z</dcterms:created>
  <dc:creator>User</dc:creator>
  <dc:description/>
  <cp:keywords/>
  <dc:language>en-US</dc:language>
  <cp:lastModifiedBy>User</cp:lastModifiedBy>
  <dcterms:modified xsi:type="dcterms:W3CDTF">2014-05-20T08:55:00Z</dcterms:modified>
  <cp:revision>26</cp:revision>
  <dc:subject/>
  <dc:title>СВЕДЕНИЯ</dc:title>
</cp:coreProperties>
</file>