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ассчитываемой за календарный год среднемесячной заработанной плате руководителей, их заместителей и главных бухгалтеров муниципальных учреждений и муниципальных унитарных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патинского района Пенз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нит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О Лопат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Серге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ежпоселенческая центральная районная библиот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па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285"/>
        <w:gridCol w:w="2670"/>
        <w:gridCol w:w="289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6,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ежпоселенческий центральный районный Дом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патин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20"/>
        <w:gridCol w:w="1935"/>
        <w:gridCol w:w="289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9,9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ков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я Рышатовн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3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ская школа искусств с.Лопатино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95"/>
        <w:gridCol w:w="2160"/>
        <w:gridCol w:w="289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Ли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4,08</w:t>
            </w:r>
          </w:p>
        </w:tc>
      </w:tr>
      <w:tr>
        <w:trPr>
          <w:trHeight w:val="154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Еле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4,00</w:t>
            </w:r>
          </w:p>
        </w:tc>
      </w:tr>
      <w:tr>
        <w:trPr>
          <w:trHeight w:val="1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39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</w:t>
      </w:r>
    </w:p>
    <w:p>
      <w:pPr>
        <w:pStyle w:val="Normal"/>
        <w:shd w:fill="FFFFFF" w:val="clear"/>
        <w:spacing w:lineRule="auto" w:line="240" w:before="0" w:after="0"/>
        <w:ind w:left="7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омплексный центр социального обслуживания населения Лопатинского района Пензенской области»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506"/>
        <w:gridCol w:w="2832"/>
        <w:gridCol w:w="3293"/>
      </w:tblGrid>
      <w:tr>
        <w:trPr>
          <w:trHeight w:val="79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9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б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ым Сафи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7,00</w:t>
            </w:r>
          </w:p>
        </w:tc>
      </w:tr>
      <w:tr>
        <w:trPr>
          <w:trHeight w:val="87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Галина Анатольевн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учреждение Лопатинского района Пензенской области «Многофункциональный центр предоставления государственных и муниципальных услуг Лопатин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95"/>
        <w:gridCol w:w="2160"/>
        <w:gridCol w:w="289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1,3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70,84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9:00Z</dcterms:created>
  <dc:creator>Семенова</dc:creator>
  <dc:description/>
  <dc:language>en-US</dc:language>
  <cp:lastModifiedBy>Mitrosya0719</cp:lastModifiedBy>
  <dcterms:modified xsi:type="dcterms:W3CDTF">2023-05-30T15:37:00Z</dcterms:modified>
  <cp:revision>6</cp:revision>
  <dc:subject/>
  <dc:title>ИНФОРМАЦИЯ</dc:title>
</cp:coreProperties>
</file>