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доходах, об имуществе и обязательствах имущественного характера депутатов Собрания Базарно-Карабулакского муниципального района   и членов их семей  за период с 1 января по 31 декабря 2022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427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18"/>
        <w:gridCol w:w="1559"/>
        <w:gridCol w:w="2268"/>
        <w:gridCol w:w="898"/>
        <w:gridCol w:w="1417"/>
        <w:gridCol w:w="1285"/>
        <w:gridCol w:w="1692"/>
        <w:gridCol w:w="1608"/>
        <w:gridCol w:w="46"/>
        <w:gridCol w:w="1134"/>
        <w:gridCol w:w="1275"/>
      </w:tblGrid>
      <w:tr>
        <w:trPr>
          <w:trHeight w:val="1457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, замещающих муниципальные долж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членов семьи – степень ро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ванный доход за 2022 год (руб.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объектов  недвижимого имущества и транспортных средств, принадлежащих на праве собственности 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го имущества, находящихся в пользовании</w:t>
            </w:r>
          </w:p>
        </w:tc>
      </w:tr>
      <w:tr>
        <w:trPr>
          <w:trHeight w:val="14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 транспортных средств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37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Базарно- Карабулак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8 896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557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нежилого помещения (магаз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разрешённое использование: для ведения садовод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разрешённое использование: для ведения садовод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за пределами населённых пунктов, разрешённое использование: для ведения садовод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с коля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 1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с коля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З 810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овой Прицеп 82945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скохозяйственн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1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еев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433 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го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 – 5\9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 Общая долевая (9/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й 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00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11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99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050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000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000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3000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800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602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4550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700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00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00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00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39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76753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76753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00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00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00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80832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00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800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000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1,8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0,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05,4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  <w:p>
            <w:pPr>
              <w:pStyle w:val="Normal"/>
              <w:ind w:right="5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66,2</w:t>
            </w:r>
          </w:p>
          <w:p>
            <w:pPr>
              <w:pStyle w:val="Normal"/>
              <w:ind w:right="5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29</w:t>
            </w:r>
          </w:p>
          <w:p>
            <w:pPr>
              <w:pStyle w:val="Normal"/>
              <w:ind w:right="5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ГРАНТА 219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0 НИВА 4*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ТУАР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ЕРР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ЕРР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ГР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298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С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РСМ-101 ВЕКТОР-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СК-5МЭ-1 «НИВА-ЭФФ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ХТЗ-150К 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чик-экскаватор ПЭА-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15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8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8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8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16МГ-У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ВТ-150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-700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чик телескоп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ISCOP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3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S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скиватель самоходный РУБИН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8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8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408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1\2 д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ент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6 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ельскохозяйственного производства – 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- 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сельскохозяйствен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- Шев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5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7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сельскохозяйственного производства – общая долевая 1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- общая долевая 1/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сельскохозяй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mr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Викто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7 151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-</w:t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186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1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Алексе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 265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ебн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использования – 1\2 до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для размещения гаражей и автостоян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- 1\3 до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\3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ЕРР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3071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788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А20М1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цеп УАЗ 81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орожное мотосред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PED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08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1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ва Надеж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8 286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 – 1\2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-SAND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шев Муся Ха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12 018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48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1 875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цеха безалкогольных напи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TRA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LARGUS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о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4 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город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/12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/19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город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скла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скла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4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ЛК легко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 ГАЗСА 33507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 ГАЗСА 335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ГАЗ-А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нефаз 45143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-1221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– 82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– 82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-7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- 7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СК-5МЭ-1 «НИВА-ЭФФЕКТ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СК-5 Ни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 ЮМЗ-6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ЭО-2621В-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КЗС-10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МДК 43336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\2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9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HAVE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Анатол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26 410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и легков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NAULT DUSTER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А 3969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HERY TIGG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NAULT LOGAN STERWA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 САНТА Ф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A RIO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та Лада 219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NAULT ARKA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NAULT DUS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NAULT DUST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МАЗ Специализированный автомобиль-самосвал 45143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0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 Т-150К  Т-150К Е-150 К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-75 ДС-4 ДТ-75 ДС-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Беларус-82.1.5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колесный МТЗ-82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-82.1.5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-80-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-1221.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трактор МТЗ-5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зерноуборочный самоходный КЗС-10К-2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двухосный ГКБ-8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айн зерноуборочный самоходный КЗС-10К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хозяйственный трактор «Кировец» К-739М 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илка самоходная универсальная КСУ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ктор колесный Кировец К-744 Р 1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/3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город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001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2/3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д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6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 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01 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LAND CRUIS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11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ш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ям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538 6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олочного цеха с холодной пристрой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одноэтажное здание магаз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торговое з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-прачечное за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колбасного це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одноэтажное здание мельн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животноводческ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одноэтажное здание свинарника-маточника и кормоце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строй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технического 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одноэтажное здание свинарника. Цеха доращи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одноэтажное здание свинарника. Цеха откор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строй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стройматериал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7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3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5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76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2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2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але  Ни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 ГАЗ-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 жигу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5410 КАМАЗ54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Земля сельхоз. назнач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Земля сельхоз. назнач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Земля сельхоз.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в черте населенного пун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населенного пунк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Земли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11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ПОДЖАРО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1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гу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яш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 22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773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5301Я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олесный Т-2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чу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т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еф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1 до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супер 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сов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2 835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 фактически занимаемую построй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административных и офисных зданий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административных и офисных з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строения, помещения и сооружения нежилое здани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троения, помещения и соору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троения, помещения и соору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нежилого здания магаз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одноэтажное зд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 легков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Вест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7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1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7 987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1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1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авян Владимир Рафае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5 04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U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13 649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размещения объектов торговли, общественного питания и бытового обслуживания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размещения объектов торговли, общественного питания и бытового обслужи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и грузов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 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LE 350 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А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00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жаев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0 241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-лога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й комбайн СК-5 «Нива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 57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У МАТИЗ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Любовь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 406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 372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SUN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O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iCs/>
      <w:color w:val="622423"/>
      <w:lang w:val="en-US" w:bidi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z w:val="22"/>
      <w:szCs w:val="22"/>
      <w:shd w:fill="F2DBDB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45:00Z</dcterms:created>
  <dc:creator>Ирина</dc:creator>
  <dc:description/>
  <cp:keywords/>
  <dc:language>en-US</dc:language>
  <cp:lastModifiedBy>Наталия</cp:lastModifiedBy>
  <dcterms:modified xsi:type="dcterms:W3CDTF">2023-04-14T04:47:00Z</dcterms:modified>
  <cp:revision>18</cp:revision>
  <dc:subject/>
  <dc:title/>
</cp:coreProperties>
</file>