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 Земского собрания Балахн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ИО депутата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Астахов  Максим Николаевич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2.Гаранин  Иван Николаевич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3.Крылов Виктор Николаевич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Глушков Владимир  Леонидови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Глушков Дмитрий  Александрови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Глушков Леонид Павлович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850" w:hanging="0"/>
        <w:rPr>
          <w:sz w:val="18"/>
          <w:szCs w:val="18"/>
        </w:rPr>
      </w:pPr>
      <w:r>
        <w:rPr>
          <w:sz w:val="18"/>
          <w:szCs w:val="18"/>
        </w:rPr>
        <w:t xml:space="preserve">7.Глушков Сергей Александрович                                           </w:t>
      </w:r>
    </w:p>
    <w:p>
      <w:pPr>
        <w:pStyle w:val="Normal"/>
        <w:spacing w:lineRule="auto" w:line="240" w:before="0" w:after="0"/>
        <w:ind w:right="-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85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50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8.Громов Михаил Борисович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9.Дежурнов  Константин Михайлович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Жугарев  Александр Николаевич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  <w:t>11.Иванов Илья Петрович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Капитонов  Сергей Вячеславович  </w:t>
      </w:r>
    </w:p>
    <w:p>
      <w:pPr>
        <w:pStyle w:val="Normal"/>
        <w:spacing w:lineRule="auto" w:line="240" w:before="0" w:after="0"/>
        <w:ind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13.Капустин Андрей Евгеньеви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4.Кудряшов Алексей Вениаминович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ь, занимаемая в Земском собрании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член комиссии по вопросам местного самоуправления, правопорядка, связям с общественностью и средствам массовой информации</w:t>
      </w:r>
    </w:p>
    <w:p>
      <w:pPr>
        <w:pStyle w:val="Style16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бюджету, экономический политике</w:t>
      </w:r>
    </w:p>
    <w:p>
      <w:pPr>
        <w:pStyle w:val="Style1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муниципальной собственност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 комиссии по вопросам местного                                                                         </w:t>
      </w:r>
    </w:p>
    <w:p>
      <w:pPr>
        <w:pStyle w:val="Style16"/>
        <w:jc w:val="both"/>
        <w:rPr/>
      </w:pPr>
      <w:r>
        <w:rPr>
          <w:sz w:val="18"/>
          <w:szCs w:val="18"/>
        </w:rPr>
        <w:t>самоуправления, правопорядка, связям с общественностью и средствам массовой информаци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жилищно-коммунальному хозяйству строительству, транспорту и связ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член комиссии по аграрной политике, экологии и природопользованию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бюджету, экономический политике</w:t>
      </w:r>
    </w:p>
    <w:p>
      <w:pPr>
        <w:pStyle w:val="Style1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муниципальной собственности</w:t>
      </w:r>
    </w:p>
    <w:p>
      <w:pPr>
        <w:pStyle w:val="Normal"/>
        <w:ind w:right="-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0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по социальной политике</w:t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заместитель председателя комиссии по жилищно-коммунальному хозяйству, строительству, транспорту и связи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 комиссии по аграрной политике, экологии и природопользованию; </w:t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 комиссии по жилищно-коммунальному хозяйству, строительству, транспорту и связи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член комиссии по жилищно-коммунальному хозяйству строительству, транспорту и связи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бюджету, экономический политике</w:t>
      </w:r>
    </w:p>
    <w:p>
      <w:pPr>
        <w:pStyle w:val="Style1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и муниципальной собственност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председатель  Земского собрания БМР;</w:t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член комиссии по жилищно-коммунальному хозяйству, строительству, транспорту и связи </w:t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2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член комиссии по жилищно-коммунальному хозяйству, строительству, транспорту и связи 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меститель председателя комиссии по аграрной политике, экологии и природопользованию;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 комиссии по аграрной политике, экологии и природопользованию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>
          <w:sz w:val="18"/>
          <w:szCs w:val="18"/>
        </w:rPr>
        <w:t>-заместитель председателя  комиссии  по социальной политике;</w:t>
      </w:r>
    </w:p>
    <w:p>
      <w:pPr>
        <w:pStyle w:val="Style16"/>
        <w:jc w:val="both"/>
        <w:rPr/>
      </w:pPr>
      <w:r>
        <w:rPr>
          <w:sz w:val="18"/>
          <w:szCs w:val="18"/>
        </w:rPr>
        <w:t>член комиссии  по социальной политике</w:t>
      </w:r>
    </w:p>
    <w:p>
      <w:pPr>
        <w:pStyle w:val="Normal"/>
        <w:ind w:right="-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15.Курбатов Борис Иванов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16.Медведев Дмитрий Владимирович 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17.Морозов Андрей Николаев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18.Мочнев Андрей Александров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19.Назаров Владимир Александрович  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20.Рыжиков Александр Евгеньевич 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21.Рыжиков Евгений Борисов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 xml:space="preserve">22.Серов Михаил Львович 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23.Федоров Николай Михайлов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  <w:t>24.Ярмилко Валерий Ильич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/>
      </w:pPr>
      <w:r>
        <w:rPr>
          <w:sz w:val="18"/>
          <w:szCs w:val="18"/>
        </w:rPr>
        <w:t>-заместитель председателя комиссии по вопросам местного самоуправления, правопорядка, связям  с общественностью и средствам  массовой информаци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вопросам местного самоуправления, правопорядка, связям  с общественностью и средствам  массовой информаци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жилищно-коммунальному  хозяйству, строительству, транспорту и связи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заместитель  председателя Земского собрания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по жилищно-коммунальному хозяйству, строительству, транспорту и связ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жилищно-коммунальному хозяйству, строительству, транспорту и связ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 по бюджету, экономической политике и муниципальной собственности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заместитель председателя комиссии по бюджету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политике  и муниципальной собственност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бюджету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политике  и муниципальной собственност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аграрной политике, экологии и природопользованию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заместитель  председателя Земского собрания;</w:t>
      </w:r>
    </w:p>
    <w:p>
      <w:pPr>
        <w:pStyle w:val="Style16"/>
        <w:ind w:right="-355" w:hanging="0"/>
        <w:jc w:val="both"/>
        <w:rPr/>
      </w:pPr>
      <w:r>
        <w:rPr>
          <w:sz w:val="18"/>
          <w:szCs w:val="18"/>
        </w:rPr>
        <w:t>председатель комиссии по вопросам местного самоуправления, правопорядка, связям  с общественностью и средствам массовой информации;</w:t>
      </w:r>
    </w:p>
    <w:p>
      <w:pPr>
        <w:pStyle w:val="Style16"/>
        <w:ind w:right="-355" w:hanging="0"/>
        <w:jc w:val="both"/>
        <w:rPr/>
      </w:pPr>
      <w:r>
        <w:rPr>
          <w:sz w:val="18"/>
          <w:szCs w:val="18"/>
        </w:rPr>
        <w:t>член комиссии по вопросам местного самоуправления, правопорядка, связям с общественностью и средствам  массовой информаци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бюджету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политике  и муниципальной собственност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председатель комиссии по социальной политике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жилищно-коммунальному хозяйству, строительству, транспорту и связи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по социальной политике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бюджету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политике  и муниципальной собственност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жилищно-коммунальному хозяйству, строительству, транспорту и связ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бюджету,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политике  и муниципальной собственност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председатель комиссии по аграрной политике, экологии и природопользованию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аграрной политике, экологии и природопользованию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председатель  комиссии по жилищно-коммунальному хозяйству, строительству, транспорту и связ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по жилищно-коммунальному хозяйству, строительству, транспорту и связи;</w:t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 по бюджету, экономической политике и муниципальной собственности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jc w:val="both"/>
        <w:rPr>
          <w:sz w:val="18"/>
          <w:szCs w:val="18"/>
        </w:rPr>
      </w:pPr>
      <w:r>
        <w:rPr>
          <w:sz w:val="18"/>
          <w:szCs w:val="18"/>
        </w:rPr>
        <w:t>-член комиссии по аграрной политике, экологии и природопользованию;</w:t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-3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Л.Маркс</dc:creator>
  <dc:description/>
  <dc:language>en-US</dc:language>
  <cp:lastModifiedBy>Л.Маркс</cp:lastModifiedBy>
  <cp:lastPrinted>2015-11-12T09:20:00Z</cp:lastPrinted>
  <dcterms:modified xsi:type="dcterms:W3CDTF">2017-09-06T08:04:00Z</dcterms:modified>
  <cp:revision>2</cp:revision>
  <dc:subject/>
  <dc:title/>
</cp:coreProperties>
</file>