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ц, замещающих муниципальные должности Отдела культуры Администрации муниципального образования «Ельнинский район» Смоленской области  и членов его семьи за период с 1 января по 31 декабря 2022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8"/>
        <w:gridCol w:w="1701"/>
        <w:gridCol w:w="992"/>
        <w:gridCol w:w="1276"/>
        <w:gridCol w:w="1559"/>
        <w:gridCol w:w="1701"/>
        <w:gridCol w:w="1701"/>
        <w:gridCol w:w="992"/>
        <w:gridCol w:w="85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2 г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/источники получения средств, за счет которых приобретено данное имущество *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ус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униципального казенного учреждения «Централизованная бухгалтерия учреждений культу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4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tepway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 с 1986г. по бес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бисова Галина Николаевна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централизованный культурно – досугов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 32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ай,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Хохлова Наталья Виктор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историко – краеведческий муз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5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бщая, совмест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7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ИЖ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,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кова  Валентина Федоровна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культуры «Ельнинская межпоселенческая централизованная библиотечная систе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 8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оломеева Елена Михайл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дополнительного образования детская музыкальная школа имени М.И. Глинки г. Ельни Смолен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 9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8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2008г. по бессрочн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1989г. по бессрочн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2009г. по бессроч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</w:tr>
      <w:tr>
        <w:trPr>
          <w:trHeight w:val="18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ужейникова Елена Владимировна, директор муниципального бюджетного учреждения Ельнинская спортивная 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0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АЗ</w:t>
            </w:r>
            <w:r>
              <w:rPr>
                <w:rFonts w:cs="Times New Roman" w:ascii="Times New Roman" w:hAnsi="Times New Roman"/>
              </w:rPr>
              <w:t xml:space="preserve"> 1119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D30001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Татьяна</dc:creator>
  <dc:description/>
  <cp:keywords/>
  <dc:language>en-US</dc:language>
  <cp:lastModifiedBy>ОФИС</cp:lastModifiedBy>
  <dcterms:modified xsi:type="dcterms:W3CDTF">2023-05-16T12:18:00Z</dcterms:modified>
  <cp:revision>3</cp:revision>
  <dc:subject/>
  <dc:title/>
</cp:coreProperties>
</file>