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депутатов </w:t>
      </w:r>
      <w:r>
        <w:rPr>
          <w:b/>
          <w:u w:val="single"/>
        </w:rPr>
        <w:t>Собрания депутатов</w:t>
      </w:r>
      <w:r>
        <w:rPr>
          <w:b/>
        </w:rPr>
        <w:t xml:space="preserve"> муниципального образования Архангельское Каме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701"/>
        <w:gridCol w:w="1984"/>
        <w:gridCol w:w="1276"/>
        <w:gridCol w:w="2551"/>
        <w:gridCol w:w="1560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епу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статус в Собрании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 выдви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ая принадле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</w:t>
            </w:r>
          </w:p>
        </w:tc>
      </w:tr>
      <w:tr>
        <w:trPr>
          <w:trHeight w:val="20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Римм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ПП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аменский район,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0-161-58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303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ушко Дмитрий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ПП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ВПП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Соломатина Е.В.», водитель-настав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741-08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6480" cy="12401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Альберт 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, Глава МО Арханге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ПП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ВПП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рхангельская средняя школа им. А.А. Кудрявцева», 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845-39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2744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 Олег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ПП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теплосети»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0-588-59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12166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Юл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ПП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Архангельский ЦКД и БО», директо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536-74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245" cy="116268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Михаил Тимоф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ПП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9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дновская средняя школа»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088-81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755" cy="11423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ромеев Дмитрий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ВПП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Долголесковская основная школа», 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0-588-59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130619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Алексе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П ЛД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19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Арсенал-авто», менеджер отдела прод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0-948-12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0440" cy="125666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ынина Лидия Герм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ПП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пункт «Ситовский», фельдш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630-17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51865" cy="1354455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9620" t="-7" r="8843" b="20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Илья Ро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Михайлов В.Н.», заместитель 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134366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депутатов </w:t>
      </w:r>
      <w:r>
        <w:rPr>
          <w:b/>
          <w:u w:val="single"/>
        </w:rPr>
        <w:t>Собрания депутатов</w:t>
      </w:r>
      <w:r>
        <w:rPr>
          <w:b/>
        </w:rPr>
        <w:t xml:space="preserve"> муниципального образования Яблоневское Каме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85"/>
        <w:gridCol w:w="1842"/>
        <w:gridCol w:w="1418"/>
        <w:gridCol w:w="2551"/>
        <w:gridCol w:w="1560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статус в Собрании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 выдвиж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ая принадле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а Еле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ПП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ВПП 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Яблоневский ЦКД и БО», метод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3-443-37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245" cy="1276350"/>
                  <wp:effectExtent l="0" t="0" r="0" b="0"/>
                  <wp:docPr id="11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ладими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П «Справедлив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Новопетровское, главный зоотех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265-96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1332865"/>
                  <wp:effectExtent l="0" t="0" r="0" b="0"/>
                  <wp:docPr id="12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ский Алексей Митроф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ПП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ВПП 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9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овопетровская средняя школа»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757-19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3615" cy="1190625"/>
                  <wp:effectExtent l="0" t="0" r="0" b="0"/>
                  <wp:docPr id="13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 Анатол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ПП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ОДБО МО Каменский район», 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3-953-91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180465"/>
                  <wp:effectExtent l="0" t="0" r="0" b="0"/>
                  <wp:docPr id="14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кин Серг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ПП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Новопетровское, прора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599-62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710" cy="1283970"/>
                  <wp:effectExtent l="0" t="0" r="0" b="0"/>
                  <wp:docPr id="15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ПП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ВПП 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583-47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710" cy="1237615"/>
                  <wp:effectExtent l="0" t="0" r="0" b="0"/>
                  <wp:docPr id="16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Ольга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ПП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ВПП 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3 МФЦ,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3-225-43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0440" cy="1341755"/>
                  <wp:effectExtent l="0" t="0" r="0" b="0"/>
                  <wp:docPr id="17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Серге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, глава МО Яблон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ПП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ВПП 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 Яблоневский ЦКД и БО»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2-273-63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238885"/>
                  <wp:effectExtent l="0" t="0" r="0" b="0"/>
                  <wp:docPr id="18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хин Серге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ПП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ВПП 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теплосети», опе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624-30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710" cy="1304290"/>
                  <wp:effectExtent l="0" t="0" r="0" b="0"/>
                  <wp:docPr id="19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 Никола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ПП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9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Ф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784-71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9805" cy="1353820"/>
                  <wp:effectExtent l="0" t="0" r="0" b="0"/>
                  <wp:docPr id="20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илина Юл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Собрания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ПП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9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 «Каменское», нача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628-3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9805" cy="1294765"/>
                  <wp:effectExtent l="0" t="0" r="0" b="0"/>
                  <wp:docPr id="21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8:00Z</dcterms:created>
  <dc:creator>APM-TIK</dc:creator>
  <dc:description/>
  <dc:language>en-US</dc:language>
  <cp:lastModifiedBy>APM-TIK</cp:lastModifiedBy>
  <dcterms:modified xsi:type="dcterms:W3CDTF">2021-03-10T09:10:00Z</dcterms:modified>
  <cp:revision>1</cp:revision>
  <dc:subject/>
  <dc:title/>
</cp:coreProperties>
</file>