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794"/>
        <w:gridCol w:w="2309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, лица, замещающего муниципальную должность (должность муниципальной службы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4"/>
                <w:szCs w:val="24"/>
              </w:rPr>
              <w:t>Перечень объектов недвижимого имущества, принадлежащих лицу, замещающему муниципальную должность (должность муниципальной службы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firstLine="36"/>
              <w:jc w:val="both"/>
              <w:outlineLvl w:val="0"/>
              <w:rPr/>
            </w:pPr>
            <w:r>
              <w:rPr>
                <w:sz w:val="24"/>
                <w:szCs w:val="24"/>
              </w:rPr>
              <w:t>Перечень транспортных средств, с указанием вида и марки, принадлежащих на праве собственности лицу, замещающему муниципальную должность (должность муниципальной службы), его супруге (супругу) и несовершеннолетним детям;</w:t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лица, замещающего муниципальную должность (должность муниципальной службы), его супруги (супруга) и несовершеннолетних детей</w:t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33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Кадуйского муниципального района</w:t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 однокомнатной квартиры (30,6 кв.м.)</w:t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вухкомнатной квартиры (54,4 кв.м.)</w:t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 однокомнатной квартиры (30,6 кв.м.)</w:t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 10 соток</w:t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 однокомнатной квартиры (30,6 кв.м.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 34519 (1997 г.в.)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50 (2004 г.в.)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508,21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542,83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чальник отдела ГО, ЧС и мобподготовки Администрации Кадуйского муниципального района  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о - Дас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003 619,90 </w:t>
            </w:r>
          </w:p>
        </w:tc>
      </w:tr>
      <w:tr>
        <w:trPr>
          <w:trHeight w:val="35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чальника контрольно-ревизионного отдела </w:t>
            </w:r>
            <w:bookmarkStart w:id="0" w:name="OLE_LINK2"/>
            <w:bookmarkStart w:id="1" w:name="OLE_LINK1"/>
            <w:r>
              <w:rPr>
                <w:sz w:val="24"/>
                <w:szCs w:val="24"/>
              </w:rPr>
              <w:t xml:space="preserve">Администрации Кадуйского муниципального района   </w:t>
            </w:r>
            <w:bookmarkEnd w:id="0"/>
            <w:bookmarkEnd w:id="1"/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2/3- 42 кв.м. РФ, </w:t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- 22,8 кв.м. РФ,</w:t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 – 42,1 кв.м.</w:t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- 600 кв.м. РФ,</w:t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– 22,8 кв.м. РФ</w:t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1/4  – 17,1 кв.м. РФ.</w:t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1/3–21 кв.м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  <w:r>
              <w:rPr>
                <w:sz w:val="24"/>
                <w:szCs w:val="24"/>
                <w:lang w:val="en-US"/>
              </w:rPr>
              <w:t>HYUNDAI SOLARIS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999,50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8536,23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.ч. доход от продажи машины)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Кадуйского муниципального района по безопасности и работе с правоохранительными органами</w:t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бственности:</w:t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-570 кв.м.</w:t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дом-31,6кв.м.</w:t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льзовании 3-х комнатная квартира-103,6 кв.м.</w:t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объекты находятся на территории РФ</w:t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льзовании 3-х комнатная квартира-103,6 кв.м.</w:t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находятся на территории РФ</w:t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льзовании 3-х комнатная квартира-103,6 кв.м.</w:t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находятся на территории РФ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сан Кашкай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29422,8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558,22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60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земельных отношений комитета по управлению имуществом Кадуйского муниципального района</w:t>
            </w:r>
          </w:p>
          <w:p>
            <w:pPr>
              <w:pStyle w:val="Normal"/>
              <w:keepNext w:val="true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,  23,4 м2, Россия</w:t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аренда),  24 м2, Россия</w:t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х комнатная квартира площадью  47.2 м2, Россия;</w:t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площадью  47.9 м2, Россия;</w:t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1804 м2, Россия;</w:t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144 м2, Россия;</w:t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,  10.8 м2, Россия;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а  ВАЗ 21043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Машина  </w:t>
            </w:r>
            <w:r>
              <w:rPr>
                <w:sz w:val="24"/>
                <w:szCs w:val="24"/>
                <w:lang w:val="en-US"/>
              </w:rPr>
              <w:t>LADA</w:t>
            </w:r>
            <w:r>
              <w:rPr>
                <w:sz w:val="24"/>
                <w:szCs w:val="24"/>
              </w:rPr>
              <w:t xml:space="preserve"> 217130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 2. 600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отоцикл ИЖ 6 11401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833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295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тета по  управлению имуществом Кадуйского муниципального райо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х комнатная квартира  площадью 44,1 кв.м., Россия</w:t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я в 3-х комнатной квартире площадью 60,1 кв.м., Россия</w:t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 гараж площадью 20,9 кв.м., Росс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94,48</w:t>
            </w:r>
          </w:p>
        </w:tc>
      </w:tr>
      <w:tr>
        <w:trPr>
          <w:trHeight w:val="83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экономики комитета по управлению имуществом Кадуйского муниципального района</w:t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и квартиры площадью  89,6 кв.м., Россия;</w:t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/540 доли квартиры площадью 67,7 кв. м., Россия</w:t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и квартиры площадью  89,6 кв.м., Россия;</w:t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/540 доли квартиры площадью 67,7 кв. м., Россия;</w:t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площадью 36,4 кв.м , Россия;</w:t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лощадью 1100 кв.м.;Россия</w:t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площадью 24 кв.м., Россия;</w:t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гаражом площадью 24 кв.м., Россия</w:t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площадью 24 кв.м., Россия;</w:t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гаражом (аренда) площадью 24 кв.м., Росс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en-US"/>
              </w:rPr>
              <w:t>pel</w:t>
            </w:r>
            <w:r>
              <w:rPr>
                <w:sz w:val="24"/>
                <w:szCs w:val="24"/>
              </w:rPr>
              <w:t xml:space="preserve"> «А</w:t>
            </w:r>
            <w:r>
              <w:rPr>
                <w:sz w:val="24"/>
                <w:szCs w:val="24"/>
                <w:lang w:val="en-US"/>
              </w:rPr>
              <w:t>stra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922,49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486,02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экономики комитета по управлению имуществом Кадуйского муниципального района</w:t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н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омнатная квартира площадью 30,9 кв. м, Россия</w:t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or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okus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Газель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279,87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2661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17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8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комитета по управлению имуществом Кадуйского муниципального района</w:t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 доли квартиры площадью 68 кв. м,</w:t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хкомнатная квартира площадью 53,9 кв. м, Россия</w:t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keepNext w:val="true"/>
              <w:widowControl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HEVROLET-NIVA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341,30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124,56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8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земельных отношений комитета по управлению имуществом Кадуйского муниципального района</w:t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,  24  кв. м, Россия;</w:t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 под гаражом (аренда)  24 кв.м, Россия</w:t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101,4 кв. м ¾ доли в праве, Россия,</w:t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й участок 1136 кв. м, Россия,</w:t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2200 кв. м, Россия</w:t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101,4 кв. м  ¼ доля в праве, Росс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А  </w:t>
            </w:r>
            <w:r>
              <w:rPr>
                <w:sz w:val="24"/>
                <w:szCs w:val="24"/>
                <w:lang w:val="en-US"/>
              </w:rPr>
              <w:t>Spektra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5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747,09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045,13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000,00</w:t>
            </w:r>
          </w:p>
        </w:tc>
      </w:tr>
      <w:tr>
        <w:trPr>
          <w:trHeight w:val="4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управлению имуществом Кадуйского муниципального района</w:t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н 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однокомнатной квартиры площадью 34,3.кв.м., Россия.,</w:t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площадью 64,1 кв.м., Россия</w:t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ю 2500    кв. м.- аренда., Россия</w:t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лощадью 1020  кв.м., Россия</w:t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лощадью 2500 кв.м, Россия</w:t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однокомнатной квартиры площадью  34,3 кв.м., Росс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о-Сандеро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905,31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социальной защиты населения Кадуйского муниципального райо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квартиры 67 кв.м., земельный участок 100 кв.м. , Росс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 478,62</w:t>
            </w:r>
          </w:p>
        </w:tc>
      </w:tr>
      <w:tr>
        <w:trPr>
          <w:trHeight w:val="4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комитета социальной защиты населения Кадуйского муниципального района</w:t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½ квартиры общей площадью  28 кв.м. в  собственности с ограничением, Россия; </w:t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квартиры общей площадью  28 кв.м. в  собственности с ограничением, Росс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1113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 793,52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 483,29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комитета социальной защиты населения Кадуйского муниципального райо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 525,25</w:t>
            </w:r>
          </w:p>
        </w:tc>
      </w:tr>
      <w:tr>
        <w:trPr>
          <w:trHeight w:val="4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комитета социальной защиты населения Кадуйского муниципального райо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, 32,3 кв.м. в собственности; </w:t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е дети – 1/3 квартиры, 80,6 кв.м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 175,42</w:t>
            </w:r>
          </w:p>
        </w:tc>
      </w:tr>
      <w:tr>
        <w:trPr>
          <w:trHeight w:val="4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комитета социальной защиты населения Кадуйского муниципального района</w:t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½ квартиры, 48,3 кв.м.,  ½  жилой дом не завершенный строительством, 104,1 кв.м. Россия,  </w:t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квартиры, 48,3 кв.м.,  ½  жилой дом не завершенный строительством, 104,1 кв.м., земельный участок – договор пользования земельным участком на условиях аренды, Россия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З Нива/Шеврол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 233,87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 000,00</w:t>
            </w:r>
          </w:p>
        </w:tc>
      </w:tr>
      <w:tr>
        <w:trPr>
          <w:trHeight w:val="4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убсидий  комитета социальной защиты населения Кадуйского муниципального райо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62 кв.м.</w:t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-0,09 га. Россия </w:t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176 м2, г. Череповец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 057,13</w:t>
            </w:r>
          </w:p>
        </w:tc>
      </w:tr>
      <w:tr>
        <w:trPr>
          <w:trHeight w:val="4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комитета социальной защиты населения Кадуйского муниципального райо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социальный найм, 39,2 кв.м. Росс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 096,00</w:t>
            </w:r>
          </w:p>
        </w:tc>
      </w:tr>
      <w:tr>
        <w:trPr>
          <w:trHeight w:val="4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комитета социальной защиты населения Кадуйского муниципального райо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½ доли,  (21,3 кв.м.)  Росс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11 219,27</w:t>
            </w:r>
          </w:p>
        </w:tc>
      </w:tr>
      <w:tr>
        <w:trPr>
          <w:trHeight w:val="4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комитета социальной защиты населения Кадуйского муниципального райо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 квартиры общей площадью 52 кв.м., Росс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299,79</w:t>
            </w:r>
          </w:p>
        </w:tc>
      </w:tr>
      <w:tr>
        <w:trPr>
          <w:trHeight w:val="4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комитета социальной защиты населения Кадуйского муниципального райо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86 кв.м., Росс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 717,01</w:t>
            </w:r>
          </w:p>
        </w:tc>
      </w:tr>
      <w:tr>
        <w:trPr>
          <w:trHeight w:val="4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комитета социальной защиты населения Кадуйского муниципального райо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42,2 кв.м. (четыре доли по ¼ ) Россия</w:t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К «Энергетик» 100 м 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21 Нива Тайга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 959,82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 117,11</w:t>
            </w:r>
          </w:p>
        </w:tc>
      </w:tr>
      <w:tr>
        <w:trPr>
          <w:trHeight w:val="4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 комитета социальной защиты населения Кадуйского муниципального райо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1/4 доли (14,5 м2)  г.Череповец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 276,97</w:t>
            </w:r>
          </w:p>
        </w:tc>
      </w:tr>
      <w:tr>
        <w:trPr>
          <w:trHeight w:val="66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 Кадуйского муниципального района по социально-экономическому развитию</w:t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500 кв.м – индивидуальная собственность, РФ</w:t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500 кв.м – индивидуальная собственность, РФ</w:t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24 кв.м – индивидуальная собственность, РФ</w:t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24 кв.м– индивидуальная собственность, РФ</w:t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104,7 кв.м – безвозмездное пользование, РФ</w:t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104,7 кв.м - 1/3 доли, РФ</w:t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73,1 кв.м – индивидуальная собственность, РФ</w:t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104,7 кв.м - 1/3 доли, РФ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/м Мицубиси аутлендер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9655,94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844,75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финансов, заместитель Главы Администрации Кадуйского муниципального района</w:t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 квартиры - 53,1 кв.м.- Россия;</w:t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38,2 кв.м-Россия;</w:t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- 25,8 кв.м-Россия</w:t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- 20000 кв.м. – Россия ;</w:t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 - 35,7 кв.м.- Россия;</w:t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 квартиры - 53,1 кв.м.- Росс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>Автомобиль легковой -</w:t>
            </w:r>
            <w:r>
              <w:rPr>
                <w:sz w:val="24"/>
                <w:szCs w:val="24"/>
                <w:lang w:val="en-US"/>
              </w:rPr>
              <w:t xml:space="preserve"> CHEVROLET-NIVA</w:t>
            </w:r>
            <w:r>
              <w:rPr>
                <w:sz w:val="24"/>
                <w:szCs w:val="24"/>
              </w:rPr>
              <w:t xml:space="preserve"> 212300-55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63 830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 732</w:t>
            </w:r>
          </w:p>
        </w:tc>
      </w:tr>
      <w:tr>
        <w:trPr>
          <w:trHeight w:val="5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  <w:p>
            <w:pPr>
              <w:pStyle w:val="Normal"/>
              <w:keepNext w:val="true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а ГО, ЧС и мобподготовки Администрации Кадуйского муниципального района</w:t>
            </w:r>
          </w:p>
          <w:p>
            <w:pPr>
              <w:pStyle w:val="Normal"/>
              <w:keepNext w:val="true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а </w:t>
            </w:r>
          </w:p>
          <w:p>
            <w:pPr>
              <w:pStyle w:val="Normal"/>
              <w:keepNext w:val="true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ость ¼ доля</w:t>
            </w:r>
          </w:p>
          <w:p>
            <w:pPr>
              <w:pStyle w:val="Normal"/>
              <w:keepNext w:val="true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ы 17,25 кв.м.</w:t>
            </w:r>
          </w:p>
          <w:p>
            <w:pPr>
              <w:pStyle w:val="Normal"/>
              <w:keepNext w:val="true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- 72  кв.м.</w:t>
            </w:r>
          </w:p>
          <w:p>
            <w:pPr>
              <w:pStyle w:val="Normal"/>
              <w:keepNext w:val="true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keepNext w:val="true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500 кв.м.</w:t>
            </w:r>
          </w:p>
          <w:p>
            <w:pPr>
              <w:pStyle w:val="Normal"/>
              <w:keepNext w:val="true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- 24 кв.м.</w:t>
            </w:r>
          </w:p>
          <w:p>
            <w:pPr>
              <w:pStyle w:val="Normal"/>
              <w:keepNext w:val="true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ость ¼ доля</w:t>
            </w:r>
          </w:p>
          <w:p>
            <w:pPr>
              <w:pStyle w:val="Normal"/>
              <w:keepNext w:val="true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ы 17,25 кв.м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 «Мицубиси-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Лансе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448,74 </w:t>
            </w:r>
          </w:p>
          <w:p>
            <w:pPr>
              <w:pStyle w:val="Normal"/>
              <w:keepNext w:val="true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528,10</w:t>
            </w:r>
          </w:p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финансов Кадуйского муниципального района</w:t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ачный, 500 кв.м. Россия;</w:t>
            </w:r>
          </w:p>
          <w:p>
            <w:pPr>
              <w:pStyle w:val="Normal"/>
              <w:keepNext w:val="true"/>
              <w:widowControl w:val="false"/>
              <w:autoSpaceDE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безвозмездное пользование, 37,61 кв.м. Россия.</w:t>
            </w:r>
          </w:p>
          <w:p>
            <w:pPr>
              <w:pStyle w:val="Normal"/>
              <w:keepNext w:val="true"/>
              <w:widowControl w:val="false"/>
              <w:autoSpaceDE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autoSpaceDE w:val="true"/>
              <w:ind w:left="34" w:hanging="0"/>
              <w:rPr/>
            </w:pPr>
            <w:r>
              <w:rPr>
                <w:sz w:val="24"/>
                <w:szCs w:val="24"/>
              </w:rPr>
              <w:t>Квартира 37,61 кв.м. Россия;</w:t>
            </w:r>
          </w:p>
          <w:p>
            <w:pPr>
              <w:pStyle w:val="Normal"/>
              <w:keepNext w:val="true"/>
              <w:widowControl w:val="false"/>
              <w:autoSpaceDE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ованный земельный   участок 11600 кв.м. Россия</w:t>
            </w:r>
          </w:p>
          <w:p>
            <w:pPr>
              <w:pStyle w:val="Normal"/>
              <w:keepNext w:val="true"/>
              <w:widowControl w:val="false"/>
              <w:autoSpaceDE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ЭУ Нексия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 643.83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 994.53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4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– главный </w:t>
            </w:r>
            <w:r>
              <w:rPr>
                <w:spacing w:val="-2"/>
                <w:sz w:val="24"/>
                <w:szCs w:val="24"/>
              </w:rPr>
              <w:t xml:space="preserve">бухгалтер отдела учета и </w:t>
            </w:r>
            <w:r>
              <w:rPr>
                <w:sz w:val="24"/>
                <w:szCs w:val="24"/>
              </w:rPr>
              <w:t>отчетности управления финансов Кадуйского муниципального райо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ind w:left="34" w:hanging="0"/>
              <w:rPr/>
            </w:pPr>
            <w:r>
              <w:rPr>
                <w:sz w:val="24"/>
                <w:szCs w:val="24"/>
              </w:rPr>
              <w:t>Садовый земельный участок, индивидуальная собственность, 1000кв.м. Россия;</w:t>
            </w:r>
          </w:p>
          <w:p>
            <w:pPr>
              <w:pStyle w:val="Normal"/>
              <w:keepNext w:val="true"/>
              <w:widowControl w:val="false"/>
              <w:autoSpaceDE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½ доля, 58,57кв.м, Россия</w:t>
            </w:r>
          </w:p>
          <w:p>
            <w:pPr>
              <w:pStyle w:val="Normal"/>
              <w:keepNext w:val="true"/>
              <w:widowControl w:val="false"/>
              <w:autoSpaceDE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, индивидуальная 35.0 кв.м. Росс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8.27</w:t>
            </w:r>
          </w:p>
        </w:tc>
      </w:tr>
      <w:tr>
        <w:trPr>
          <w:trHeight w:val="38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осова </w:t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бовь </w:t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н </w:t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1300 кв.м.  ½ доля, Россия;</w:t>
            </w:r>
          </w:p>
          <w:p>
            <w:pPr>
              <w:pStyle w:val="Normal"/>
              <w:keepNext w:val="true"/>
              <w:widowControl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½ доля. 35.6кв.м., Россия </w:t>
            </w:r>
          </w:p>
          <w:p>
            <w:pPr>
              <w:pStyle w:val="Normal"/>
              <w:keepNext w:val="true"/>
              <w:widowControl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1300 кв.м.  ½ доля, Россия;</w:t>
            </w:r>
          </w:p>
          <w:p>
            <w:pPr>
              <w:pStyle w:val="Normal"/>
              <w:keepNext w:val="true"/>
              <w:widowControl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½ доля, 35.6кв.м., Россия</w:t>
            </w:r>
          </w:p>
          <w:p>
            <w:pPr>
              <w:pStyle w:val="Normal"/>
              <w:keepNext w:val="true"/>
              <w:widowControl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1/3 доля, 80,6 кв.м  Россия </w:t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9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 072.23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 673.40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16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ичикин 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4"/>
                <w:szCs w:val="24"/>
              </w:rPr>
              <w:t xml:space="preserve">Павел </w:t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ич</w:t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индивидуальная собственность, 35 кв.м. Россия</w:t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 071.34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 055.77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5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</w:t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 Александровна</w:t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7/10 доля 69.6 кв.м. Россия</w:t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4"/>
                <w:szCs w:val="24"/>
              </w:rPr>
              <w:t>Квартира 3/10 доля 69.6 кв.м. Росс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- 21140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 538.14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4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енова</w:t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на Анатольев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4"/>
                <w:szCs w:val="24"/>
              </w:rPr>
              <w:t>Квартира, 1/6 доля, 87,2 кв.м.  Росс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78 631,42</w:t>
            </w:r>
          </w:p>
        </w:tc>
      </w:tr>
      <w:tr>
        <w:trPr>
          <w:trHeight w:val="4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инина </w:t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на Владимиров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4"/>
                <w:szCs w:val="24"/>
              </w:rPr>
              <w:t xml:space="preserve">Квартира 1/4 доля, 42,8 кв.м.   Россия,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62 508,73</w:t>
            </w:r>
          </w:p>
        </w:tc>
      </w:tr>
      <w:tr>
        <w:trPr>
          <w:trHeight w:val="4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режной </w:t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Александрович,</w:t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правового управления Администрации Кадуйского муниципального района</w:t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е</w:t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общ. совместн. собственность) – 21,3 кв.м.,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. участок (аренда) – 954 кв.м.,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. участок (аренда) – 23,5 кв.м.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 (общ. совместн. собственность) – 21,3 кв.м.,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. участок (аренда) – 23,5 кв.м.,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. участок (аренда) – 1057 кв.м.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– ВАЗ 21061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 865,42 руб.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 – 354 310,04 руб.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е дети – 0 руб.</w:t>
            </w:r>
          </w:p>
        </w:tc>
      </w:tr>
      <w:tr>
        <w:trPr>
          <w:trHeight w:val="4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дряшова  </w:t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ентина Михайловна,  ведущий специалист  отдела  капитального строительства, архитектуры  и энергетики управления народно-хозяйственным комплексом Кадуйского муниципального района </w:t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 собственность  3-х  ком.  квартиры-69,8м2  - РФ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 собственность  3-х ком. квартиры- 69,8м2  -РФ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име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193,91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енсия - 116400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07,75</w:t>
            </w:r>
          </w:p>
        </w:tc>
      </w:tr>
      <w:tr>
        <w:trPr>
          <w:trHeight w:val="4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</w:t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 Ивановна,</w:t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нт отдела  капитального строительства, архитектуры  и энергетики </w:t>
            </w:r>
            <w:r>
              <w:rPr>
                <w:sz w:val="22"/>
                <w:szCs w:val="22"/>
              </w:rPr>
              <w:t>управления народно-хозяйственным комплексом Кадуйского муниципального райо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-3х ком.квартиры,-69,1 м2-</w:t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;</w:t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- пл..21,3 м2 с  з/участком -24 м2 - РФ;</w:t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\уч.под инд.сад-во  -1050 м2-РФ;</w:t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з/уч. -600 м2 - РФ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 име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487,0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в т.ч.пенсия – 119987,0</w:t>
            </w:r>
          </w:p>
        </w:tc>
      </w:tr>
      <w:tr>
        <w:trPr>
          <w:trHeight w:val="4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ова</w:t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вгения  Борисовна, главный специалист отдела  капитального строительства, архитектуры  и энергетики </w:t>
            </w:r>
            <w:r>
              <w:rPr>
                <w:sz w:val="22"/>
                <w:szCs w:val="22"/>
              </w:rPr>
              <w:t>управления народно-хозяйственным комплексом Кадуйского муниципального района</w:t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4"/>
                <w:szCs w:val="24"/>
              </w:rPr>
              <w:t>1\2 участок садовый 660 кв.м - РФ;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4"/>
                <w:szCs w:val="24"/>
              </w:rPr>
              <w:t>Участок садовый- 750кв.м - РФ;</w:t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х комнатная квартира – 59,4 кв.м.-РФ</w:t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    -11,8 м2- РФ</w:t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    -11,8 м2- РФ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 автомобиль ВАЗ 21093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  автомобиль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HEVROLE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achetty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 име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325,43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114,4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канова</w:t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ина  Ивановна, начальник отдела капитального строительства, архитектуры  и энергетики </w:t>
            </w:r>
            <w:r>
              <w:rPr>
                <w:sz w:val="22"/>
                <w:szCs w:val="22"/>
              </w:rPr>
              <w:t>управления народно-хозяйственным комплексом Кадуйского муниципального района</w:t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4"/>
                <w:szCs w:val="24"/>
              </w:rPr>
              <w:t xml:space="preserve">З/участок – 1000 м2-РФ; 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4"/>
                <w:szCs w:val="24"/>
              </w:rPr>
              <w:t>З/участок  ½ - 999м2-  РФ;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4"/>
                <w:szCs w:val="24"/>
              </w:rPr>
              <w:t>Ж/дом – индивид. – 168 м2-РФ;</w:t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/дом  ½ - 27,7 м2-РФ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 имею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 УАЗ- Хан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707,66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т.ч. пенсия  -152314,54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660,00</w:t>
            </w:r>
          </w:p>
        </w:tc>
      </w:tr>
      <w:tr>
        <w:trPr>
          <w:trHeight w:val="4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л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ий  Геннадьевич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управления  народно-хозяйственным комплексом, заместитель Главы Администрации Кадуй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участок-1136 м2 - РФ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 участок -2200 м2- РФ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4 доли  жилого  дома  76,05 м2, 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егковой  автомобиль КИА  </w:t>
            </w:r>
            <w:r>
              <w:rPr>
                <w:sz w:val="24"/>
                <w:szCs w:val="24"/>
                <w:lang w:val="en-US"/>
              </w:rPr>
              <w:t>Spektra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 автомобиль  ВАЗ 21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045,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749,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 284749,09-заработная плата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00000,0  -  доход  с  </w:t>
            </w:r>
            <w:r>
              <w:rPr>
                <w:spacing w:val="-12"/>
                <w:sz w:val="24"/>
                <w:szCs w:val="24"/>
              </w:rPr>
              <w:t>продажи  зем.участк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5000,0- доход  с продажи  квартиры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5000,0-  доход  с  продажи  квартиры</w:t>
            </w:r>
          </w:p>
        </w:tc>
      </w:tr>
      <w:tr>
        <w:trPr>
          <w:trHeight w:val="4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вк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 Юрьев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 специалист  </w:t>
            </w:r>
            <w:r>
              <w:rPr>
                <w:sz w:val="22"/>
                <w:szCs w:val="22"/>
              </w:rPr>
              <w:t>управления народно-хозяйственным комплексом Кадуй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  3-х комн.квартиры-53,м2-РФ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/участок- 920 м2-РФ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раж- 24 м2- 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ма  35  м2-РФ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  име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 автомобиль – Лада-Ка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830,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-  з\п -304856,9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-  доход  с продажи  з\у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251,41</w:t>
            </w:r>
          </w:p>
        </w:tc>
      </w:tr>
      <w:tr>
        <w:trPr>
          <w:trHeight w:val="4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ина  Александровна, ведущий специалист </w:t>
            </w:r>
            <w:r>
              <w:rPr>
                <w:sz w:val="22"/>
                <w:szCs w:val="22"/>
              </w:rPr>
              <w:t>управления народно-хозяйственным комплексом Кадуй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-х ком.квартира -55,2 кв.м - 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лой дом  (совместная)- 46,8 кв.м -РФ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29,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853,53</w:t>
            </w:r>
          </w:p>
        </w:tc>
      </w:tr>
      <w:tr>
        <w:trPr>
          <w:trHeight w:val="4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леницын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я Анатолье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  <w:r>
              <w:rPr>
                <w:sz w:val="22"/>
                <w:szCs w:val="22"/>
              </w:rPr>
              <w:t>управления народно-хозяйственным комплексом Кадуйского муниципального райо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-  квартира-32,1 м2-РФ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722,61</w:t>
            </w:r>
          </w:p>
        </w:tc>
      </w:tr>
    </w:tbl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left="5760" w:hanging="0"/>
      <w:outlineLvl w:val="0"/>
    </w:pPr>
    <w:rPr>
      <w:sz w:val="24"/>
      <w:szCs w:val="24"/>
      <w:lang w:val="en-US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 w:val="24"/>
      <w:szCs w:val="24"/>
      <w:lang w:val="en-US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4"/>
      <w:szCs w:val="24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outlineLvl w:val="3"/>
    </w:pPr>
    <w:rPr>
      <w:b/>
      <w:bCs/>
      <w:sz w:val="24"/>
      <w:szCs w:val="24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5760" w:hanging="0"/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autoSpaceDE w:val="true"/>
      <w:ind w:left="0" w:hanging="0"/>
      <w:jc w:val="both"/>
    </w:pPr>
    <w:rPr>
      <w:sz w:val="28"/>
      <w:szCs w:val="28"/>
    </w:rPr>
  </w:style>
  <w:style w:type="paragraph" w:styleId="23">
    <w:name w:val="Маркированный список 2"/>
    <w:basedOn w:val="Normal"/>
    <w:qFormat/>
    <w:pPr>
      <w:autoSpaceDE w:val="tru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6:27:00Z</dcterms:created>
  <dc:creator>LSK</dc:creator>
  <dc:description/>
  <cp:keywords>Birthday</cp:keywords>
  <dc:language>en-US</dc:language>
  <cp:lastModifiedBy>Admin</cp:lastModifiedBy>
  <cp:lastPrinted>2013-04-22T09:25:00Z</cp:lastPrinted>
  <dcterms:modified xsi:type="dcterms:W3CDTF">2015-02-20T06:51:00Z</dcterms:modified>
  <cp:revision>6</cp:revision>
  <dc:subject>Birthday </dc:subject>
  <dc:title>Are You suprised ?</dc:title>
</cp:coreProperties>
</file>