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 о доходах, об имуществе и обязательствах имущественного характера, представленных должностными лицами органов местного самоуправления Хар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за отчётный финансовый год с 1 января 2010 по 31 декабря 2010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6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2010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8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е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57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вместная  1/2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ВАЗ 21213»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втомобиль «Вольво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73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вместн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Валентин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71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9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индивидуальная сл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тякова 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толье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67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4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Надежд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ин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-щий делами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48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трехкомнатна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трехкомнат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99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втомобиль  «Тойот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ТК-2-6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Галина Клавдиян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инансового управл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451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ната в 3-х комнатной квартир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1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оз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Феодос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26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(долев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16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52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: «Форд-Сперра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вролет-Авео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иа-Соренто»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 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7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46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ый бок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Ниссан» НП 300 пикап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образования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906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631,17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Форд –Фокус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6:00Z</dcterms:created>
  <dc:creator>Customer</dc:creator>
  <dc:description/>
  <cp:keywords/>
  <dc:language>en-US</dc:language>
  <cp:lastModifiedBy>Лена</cp:lastModifiedBy>
  <cp:lastPrinted>2013-08-06T14:00:00Z</cp:lastPrinted>
  <dcterms:modified xsi:type="dcterms:W3CDTF">2015-03-12T10:23:00Z</dcterms:modified>
  <cp:revision>57</cp:revision>
  <dc:subject/>
  <dc:title/>
</cp:coreProperties>
</file>