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ведения о доходах, об имуществе и обязательствах имущественного характера, представленных должностными лицами органов местного самоуправления Харо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>за отчётный финансовый год с 1 января 2011 по 31 декабря 2011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216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ая сумма декларированного годового дохода з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 г. 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Страна расположе-ния</w:t>
            </w:r>
          </w:p>
        </w:tc>
      </w:tr>
      <w:tr>
        <w:trPr>
          <w:trHeight w:val="8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уев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5069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долевая ½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индивидуальная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«ВАЗ 21213» (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4"/>
                <w:szCs w:val="24"/>
              </w:rPr>
              <w:t>автомобиль «Вольво ХС 90»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4190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ов Валентин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главы администра-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5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квартира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тякова Ири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тольев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-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982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643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кова Надежд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ин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-щий делами администра-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6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квартира трехкомнатна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трехкомнатна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автомобиль  «Тойот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прицеп ТК-2-60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а Галина Клавдиянов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инансового управления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9222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омнаты в 3-х комнатной квартире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4649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розов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ьга Феодос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412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квартира (долева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социальной защиты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4593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,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безвозмездное,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716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: «Форд-Сперра» (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евролет-Авео» (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иа-Соренто»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0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,  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7,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бков Сергей Валент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управлению имуществ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7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ный бокс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«Ниссан» НП 300 пикап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ери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и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е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образования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756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914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8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«Форд –Фокус)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6:00Z</dcterms:created>
  <dc:creator>Customer</dc:creator>
  <dc:description/>
  <cp:keywords/>
  <dc:language>en-US</dc:language>
  <cp:lastModifiedBy>Лена</cp:lastModifiedBy>
  <cp:lastPrinted>2013-08-06T14:00:00Z</cp:lastPrinted>
  <dcterms:modified xsi:type="dcterms:W3CDTF">2015-03-12T10:34:00Z</dcterms:modified>
  <cp:revision>55</cp:revision>
  <dc:subject/>
  <dc:title/>
</cp:coreProperties>
</file>