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ведения о доходах, об имуществе и обязательствах имущественного характера, представленных должностными лицами органов местного самоуправления Харо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за отчётный финансовый год с 1 января 2012 по 31 декабря 2012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216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сумма декларированного годового дохода з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2012 г. 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8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уев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лександр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7012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вартира (долевая ½)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 (индивидуальная)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«ВАЗ21213» (индивидуальная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«Вольво ХС 90»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557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 Валентин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администра-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0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квартира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тякова Ири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-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кова Надежд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ин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-щий делами администра-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9733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квартира трехкомнатна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трехкомнатна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297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автомобиль  «Тойот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прицеп ТК-2-60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а Галина Клавдия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инансового управления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9222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омнаты в 3-х комнатной квартир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розов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ьга Феодос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8792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квартира (долева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12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19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: «Форд-Сперра» 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евролет-Авео» 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иа-Соренто»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0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,  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7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тынская Натал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У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39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бков Сергей Валент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управлению имуществ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4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ный бокс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«Ниссан» НП 300 пикап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ери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и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е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образования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1218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оцикл «Иж-Юпитер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6:00Z</dcterms:created>
  <dc:creator>Customer</dc:creator>
  <dc:description/>
  <cp:keywords/>
  <dc:language>en-US</dc:language>
  <cp:lastModifiedBy>Лена</cp:lastModifiedBy>
  <cp:lastPrinted>2013-08-06T14:00:00Z</cp:lastPrinted>
  <dcterms:modified xsi:type="dcterms:W3CDTF">2015-03-12T10:41:00Z</dcterms:modified>
  <cp:revision>53</cp:revision>
  <dc:subject/>
  <dc:title/>
</cp:coreProperties>
</file>