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984"/>
        <w:gridCol w:w="284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6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Воронежской области за отчетный финансовый год с 1 января 2009 года по 31 декабря 2009 года,  для размещения на официальном сайте Государственной инспекции труда в Воронежской области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ан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 Гострудинсп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ЭУ Н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РОЛЕТ ЛАНОС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230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имович Га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торовн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рез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ексей Борис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надзора за соблюдением законодательства о труде № 1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голкина Тамар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682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зина Еле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седес Бе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ль 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довик И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274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ляе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68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обежкина Виктор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Шевроле Лан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ыгина 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8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това Гал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 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 кв. 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 кв. 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982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лобок Вале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095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надзора за соблюдением законодательства об охране труда  № 3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рных Юр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835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каева Валент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906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ринич Михаил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ич 2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795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мен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69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оркин Анатол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579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рузд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убчанинов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мин Серге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029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лдин Александ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«Ж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надзора за соблюдением законодательства о труде № 2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елтухин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иселева Еле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расименко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я 42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яб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юдмил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232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нуковская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ннади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озь Серг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хия Юли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ркова Гал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ис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ВАЗ 2121-1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095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надзора за соблюдением законодательства об охране труда  № 3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нилов Юрий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расименко Серге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814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ыков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 кв. м. Росси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АБ 9000 АЭ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87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ушкин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514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менов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Гольф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780 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дельников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рипушин 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ков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6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6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шина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77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енце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в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5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567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кляева Людмил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206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Щербаков Андрей Митроф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АЗ-210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ВАЗ 111130-22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080" w:gutter="0" w:header="708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4:00Z</dcterms:created>
  <dc:creator>shmakovaiv</dc:creator>
  <dc:description/>
  <cp:keywords/>
  <dc:language>en-US</dc:language>
  <cp:lastModifiedBy>sokolova</cp:lastModifiedBy>
  <cp:lastPrinted>2011-04-27T15:45:00Z</cp:lastPrinted>
  <dcterms:modified xsi:type="dcterms:W3CDTF">2013-04-05T08:05:00Z</dcterms:modified>
  <cp:revision>5</cp:revision>
  <dc:subject/>
  <dc:title/>
</cp:coreProperties>
</file>