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должностных лиц  администрации МО «Шамильский район» и членов их  семей  за 2012г.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2"/>
        <w:gridCol w:w="2076"/>
        <w:gridCol w:w="1732"/>
        <w:gridCol w:w="3045"/>
        <w:gridCol w:w="1318"/>
        <w:gridCol w:w="1701"/>
        <w:gridCol w:w="2712"/>
      </w:tblGrid>
      <w:tr>
        <w:trPr>
          <w:trHeight w:val="10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Style16"/>
              <w:jc w:val="center"/>
              <w:rPr/>
            </w:pPr>
            <w:r>
              <w:rPr/>
              <w:t>или находящихся в пользова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 собственности (вид, марка)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ятилов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Шамильский рай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17,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ром.зданиями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ивбаром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ратулаев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 администрации МО «Шамильский район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49,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-ПРИОРА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15,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затгаджие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 главы администрации район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57,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УАЗ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5,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.Г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района, начальник УС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16,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3,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02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ХЕНДАЙ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К.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7,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-ПРАДО 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иномагомедов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управления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-ПРАДО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И. 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 управления образования администрации райо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98,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УАЗ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2,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ев Г.И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 и муниципальной собственности администрации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78,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42,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51:00Z</dcterms:created>
  <dc:creator>Aisha</dc:creator>
  <dc:description/>
  <cp:keywords/>
  <dc:language>en-US</dc:language>
  <cp:lastModifiedBy>mahach</cp:lastModifiedBy>
  <dcterms:modified xsi:type="dcterms:W3CDTF">2013-12-24T06:20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