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к постановлению мэра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 «Боханский район»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2.2013 г. № 169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"/>
        <w:shd w:fill="FCFE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, и обязательствах имущественного характера выборных должностных лиц, </w:t>
      </w:r>
    </w:p>
    <w:p>
      <w:pPr>
        <w:pStyle w:val="A"/>
        <w:shd w:fill="FCFE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МО «Боханский район» и членов их семей за 2013 год</w:t>
      </w:r>
    </w:p>
    <w:p>
      <w:pPr>
        <w:pStyle w:val="Normal"/>
        <w:ind w:right="7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73"/>
        <w:gridCol w:w="2279"/>
        <w:gridCol w:w="1936"/>
        <w:gridCol w:w="2288"/>
        <w:gridCol w:w="2297"/>
        <w:gridCol w:w="127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 (кв. м.)</w:t>
            </w:r>
          </w:p>
        </w:tc>
      </w:tr>
      <w:tr>
        <w:trPr>
          <w:trHeight w:val="11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ощадь, кв. м.), Страна происхо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С, принадлежащих на праве собствен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ощад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ёдкин С.А., мэр МО «Боханский райо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672,61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6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ёдкина С.В. (супруга), </w:t>
            </w:r>
          </w:p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архивного отд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94,9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някова Л.И., председатель Думы МО «Боханский райо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265,29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27,73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, Грузовой автомобиль ГАЗ-33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угунова С.М., первый заместитель мэ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752,57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нуева Е.А., председатель Контрольно-счетной пала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10,22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6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озин А.Л., заместитель мэра по социальным вопрос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725,27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Х-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11,01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9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гарин С.И., заместитель мэра по ЖК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607,37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ун Айс.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Исудзи Эль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33,51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зенко О.А., руководитель аппар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606,58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 Трактор МТЗ-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77,09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В.В., начальник отдела капитального строитель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92,09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риер.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УАЗ-33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12,57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лханова Е.В., начальник финансового 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463,03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-33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хоева Д.Ч., начальник Управления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232,47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84,00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Санн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такшинова И.О., начальник отдела куль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27,09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8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89,50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8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8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на Г.В.., начальник Отдела по управлению муниципальным имуще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54,54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U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адаев Ф.И., начальник отдела доходов и расходов финансового 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982,06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9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9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тле Л.А., аудитор Контрольно-счетной пала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28,55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4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852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ИЗ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винцева М.В., заместитель начальника отдела доходов и рас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84,96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«Алле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32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пхенова Р.Б., начальник отдела учета и отчет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995,76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 Россия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пхенов А.К., (супруг) заместитель начальника экономического отдела по охране тру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31,53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073.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-5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Е.И., заместитель начальника Отдела по управлению муниципальным имуще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54,02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 Тит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83,22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 М.М.., начальник отдела сельского хозя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64,08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6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,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,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мильцев С.А., начальник отдела по делам молодежной политике, спорту и туризм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700,71 руб.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-12-210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ле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ьков А.Н., начальник архивного отд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560,23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убаро Импреза.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ИЖ-2715-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23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Л.Н., начальник экономического отд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71,69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со, 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УАЗ 4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дурист Я.С., начальник отдела делопроизводства и кад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15,14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луков А.М., консультант отдела делопроизводства и кад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78,40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деева Ю.Т., консультант по лицензированию розничной продажи алкогольн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63,66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9,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-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 Н.В., консультант-секретарь административной коми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52,29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Acco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53,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8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лганова В.В., консультант по начислению субсидий на оплату ЖП и 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419,18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етова Н.Н., консультант по начислению субсидий на оплату ЖП и 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63,65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5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55,64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5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-поло, УАЗ 315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луков А.Ю., консультант отдела доходов и расходов финансового 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98,37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Калд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5,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Д.А., консультант-энергетик отдела капитального строитель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28,45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6,85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их А.А., консультант комиссии по делам несовершеннолетних и защите их пра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433,08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2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АЗ-315196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6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53,79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ина М.В., консультант комиссии по делам несовершеннолетних и защите их пра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21,33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А.Н., консультант финансового 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28,39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и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187,41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пханакова В.А., консультант отдела доходов и расходов финансового 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48,01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e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хаева С.А., консультант отдела доходов и расходов финансового упр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52,66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аханов П.П., консультант по работе с территориями экономического отд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99,66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res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40,55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еева Г.Н., помощник мэ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77,25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68,19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су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динау О.И., главный специалист по строительству и архитекту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3,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6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нкина Т.А., главный специалист потребительского рынка и цено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19,01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рукова Л.А., главный специалист отдела по управлению муниципальным имуще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97,16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, Кама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«Камаз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дохонов А.А., главный специалист по мобилизационной подготов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99,95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-210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де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84,24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макшинов Д.В., ведущий специалист ЕДД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39,48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214, ВАЗ-2105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33,58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нхенов В.Ю., главный специалист отдела по управлению муниципальным имуще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5,09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охонова Н.А., главный специалист-юрис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779,89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,3427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,342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,342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доев С.А., главный специалист отдела по делам молодежи, спорта и туриз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09,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87,19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нова А.В., ведущий специалист отдела делопроизводства и кад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89,90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якина Т.Л., ведущий специалист отде</w:t>
            </w:r>
          </w:p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 учета и отчет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65,46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7, Росс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ченко Ф.А., ведущий специалист отдела капитального строитель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78,44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5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33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435,00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юге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актаев С.Т., ведущий специалист-агроном отдела сельского хозя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59,55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79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4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000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7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7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7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7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бнов А.В., специалист 1 категории отдела капитального строитель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28,43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 -469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3303-01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м.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00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м.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м.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м.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едьева Н.А., ведущий специалист отдела по делам молодежи, спорту и туризм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02,53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овский В.П., ведущий специалист по хозяйственной деятельности отдела учета и отчет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37,55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та.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УАЗ-33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327,45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4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4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ева Г.Д., ведущий специалист Отдела по управлению муниципальным имуще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40,74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5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лунова Г.В., ведущий специалист-бухгалтер отдела сельского хозя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89,86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 Россия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3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ков В.М., специалист 1-ой категории отдела делопроизводства и кад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165,55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49,38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90,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73"/>
        <w:gridCol w:w="2279"/>
        <w:gridCol w:w="1936"/>
        <w:gridCol w:w="2288"/>
        <w:gridCol w:w="2297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нов С.В.- главный специалист ГО ЧС и П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230,63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1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Филдер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«Беларус»82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9:00Z</dcterms:created>
  <dc:creator>Admin</dc:creator>
  <dc:description/>
  <cp:keywords/>
  <dc:language>en-US</dc:language>
  <cp:lastModifiedBy>Customer</cp:lastModifiedBy>
  <cp:lastPrinted>2014-04-04T10:28:00Z</cp:lastPrinted>
  <dcterms:modified xsi:type="dcterms:W3CDTF">2014-04-04T02:29:00Z</dcterms:modified>
  <cp:revision>65</cp:revision>
  <dc:subject/>
  <dc:title/>
</cp:coreProperties>
</file>