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9"/>
        <w:gridCol w:w="1231"/>
        <w:gridCol w:w="1985"/>
        <w:gridCol w:w="1107"/>
        <w:gridCol w:w="1617"/>
        <w:gridCol w:w="1781"/>
        <w:gridCol w:w="1152"/>
        <w:gridCol w:w="1567"/>
        <w:gridCol w:w="900"/>
        <w:gridCol w:w="1134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отчество</w:t>
            </w:r>
          </w:p>
        </w:tc>
        <w:tc>
          <w:tcPr>
            <w:tcW w:w="16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охода за 2012 г. (руб.)</w:t>
            </w:r>
          </w:p>
        </w:tc>
        <w:tc>
          <w:tcPr>
            <w:tcW w:w="47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0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а</w:t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санов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лан Талович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равительства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6 524, 59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,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\м (совместная с супругой)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</w:t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28 323,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\м (совместная с супругом)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янае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зим Хаджи-Муратович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Председателя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 250 589, 32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\2 долев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\2 долев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ьяш     Ирина Евгеньевна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Председателя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5 256, 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\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111130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14 594,5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найм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\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9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зоков Мухамед Мартынович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 198 636, 1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5 905, 2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ова   Галина Абубовна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Правитель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774 359,85 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\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жо-308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гаражом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аренда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гаражом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и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унов   Аслан Мартынович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спорта и туризм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64 242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\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Land Cruiser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,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ызыев         Бер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джиосманович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природных ресурсов и экологии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 132, 28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дохов Альберт Белялович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сельского хозяй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570 389,97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садеб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садеб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\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6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\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307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ес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135 60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садеб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садеб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садеб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ес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1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садеб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садеб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ес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1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садеб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усадеб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ес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1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ефов    Мурат Анатольевич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финансов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8 483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\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ьксваген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 946,07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,8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чменов   Тахир Махтиевич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энергетики, жилищно-коммунального хозяйства и тарифной политики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9 528,12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земель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6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махов Мухадин Лялушевич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по средствам массовой информации, общественным и религиозным организациям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1 711,24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\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d Focus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\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3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уков     Алий Тахирович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экономического развития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57 85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омаренко Роман Николаевич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промышленности и торговли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 814,28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\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rway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ниверсал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, 1\4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694 380,77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 долевая, 1\4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 долевая, 1\4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 долевая, 1\4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 Пшикан Григорьевич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образования и науки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 018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 с супругой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 с супругой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404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 с супругом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 с супругом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коног    Анна Владимировна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о. министра государственного имущества и земельных отношений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 646,46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4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4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беев  Альберт Исхакович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труда и социального развития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2 686,85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ров      Руслан Борисович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культуры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17 224,31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 149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това        Ирма Мухамедовна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здравоохранения и курортов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156,66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\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-место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 424,5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2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шеков   Аслан Заурбекович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транспорта, связи и дорожного хозяйства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673 050, 62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8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ые здания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8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ичный комбинат (индивидуальная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7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1 087,49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иев      Артур Анатольевич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р строительства и архитектуры КБР</w:t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8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производственными помещениями (общая с супругой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0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\м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седе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NGS GL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 супругой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ла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 супругой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,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ла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 супругой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,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дная  (общая с супругой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вес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 супругой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е здание(общая с супругой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общая с супругой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производственными помещениями (общая с супругом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0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 супругом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1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ла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 супругом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,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ла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 супругом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,2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дная  (общая с супругом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вес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 супругом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е здание (общая с супругом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9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общая с супругом)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5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1:00Z</dcterms:created>
  <dc:creator>apshevafa</dc:creator>
  <dc:description/>
  <dc:language>en-US</dc:language>
  <cp:lastModifiedBy>Ратмир Коцев</cp:lastModifiedBy>
  <cp:lastPrinted>2013-03-31T14:05:00Z</cp:lastPrinted>
  <dcterms:modified xsi:type="dcterms:W3CDTF">2013-04-26T06:41:00Z</dcterms:modified>
  <cp:revision>2</cp:revision>
  <dc:subject/>
  <dc:title/>
</cp:coreProperties>
</file>