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ведения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 доходах, имуществе и обязательствах имущественного характера руководителей и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заместителей руководителей исполнительных органов государственной власти КЧР,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 xml:space="preserve">замещающих должности государственной гражданской службы в  исполнительных </w:t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>органах  государственной власти Карачаево-Черкесской Республ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u w:val="single"/>
        </w:rPr>
        <w:t>за период с 1 января по 31 декабря 2011 года</w:t>
      </w:r>
    </w:p>
    <w:p>
      <w:pPr>
        <w:pStyle w:val="Normal"/>
        <w:jc w:val="center"/>
        <w:rPr/>
      </w:pPr>
      <w:r>
        <w:rPr>
          <w:sz w:val="23"/>
          <w:szCs w:val="23"/>
        </w:rPr>
        <w:t>Аджиева Мухадина Чапаевича,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заместителя начальника Главного управления КЧР по тарифам и ценам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181"/>
        <w:gridCol w:w="1677"/>
        <w:gridCol w:w="1694"/>
        <w:gridCol w:w="1721"/>
        <w:gridCol w:w="1408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жиев Мухадин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ап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4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жилищное строи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оенное нежилое помещ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5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Айбазова Султана Юсуф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Министра- главного архитектор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а строительства и ЖКХ КЧР, и 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361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.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 xml:space="preserve">Айбазов Султан Юсуфович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782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-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 д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01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йбазова Расула Идрис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начальника Управления ветеринарии КЧР, 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йбазов Расул Ид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656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лботова Роберта Шакман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начальника Управления  КЧР  по обеспечению мероприятий гражданской обороны, предупреждения и ликвидации чрезвычайных ситуаций </w:t>
      </w:r>
    </w:p>
    <w:p>
      <w:pPr>
        <w:pStyle w:val="Normal"/>
        <w:jc w:val="center"/>
        <w:rPr/>
      </w:pPr>
      <w:r>
        <w:rPr>
          <w:sz w:val="23"/>
          <w:szCs w:val="23"/>
        </w:rPr>
        <w:t>и пожарной безопасности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5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ботов Роберт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к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575-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650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3577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Аргуновой Татьяны  Нануовны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  Министра здравоохранения и курортов КЧР, и члена ее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гунова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Нану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68301-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0000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3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Патфайнд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Агирбова  Радмира  Лиуановича,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заместителя Министра имущественных и земельных отношений КЧР,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гирбов Радмир Лиуанович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459-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седес-Бенц Е-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49507-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е жилищное строитель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Алботова Алибека Маджитовича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местителя начальника управления КЧР по охране использования объектов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животного мира и водных биологических ресурсов, и члена его семь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ботов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бек Мадж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884-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УАЗ 31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534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 xml:space="preserve">Агирова Мурата Индрисовича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местителя Министра КЧР по физической культуре, спорту и туризму, и члена его семь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иров Мурат Инд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837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ВАЗ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039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 xml:space="preserve">Алиева Темирлана Борисовича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местителя Министра культуры, и члена его семь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ев Темирла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08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836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 xml:space="preserve">Астежева Аслана Хасамбиевича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местителя Министра строительства и ЖКХ КЧР, и члена его семь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 Аслан Хасамб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043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28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35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аскаевой  Натальи Григорьевны,</w:t>
      </w:r>
    </w:p>
    <w:p>
      <w:pPr>
        <w:pStyle w:val="Normal"/>
        <w:jc w:val="center"/>
        <w:rPr/>
      </w:pPr>
      <w:r>
        <w:rPr>
          <w:sz w:val="23"/>
          <w:szCs w:val="23"/>
        </w:rPr>
        <w:t>исполняющая обязанности начальника Управления  ЗАГС  КЧР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каева     Наталь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98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екижевой Фатимы Бекмурзовны,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заместителя Министра образования и науки КЧР, и члена ее 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1361"/>
        <w:gridCol w:w="1677"/>
        <w:gridCol w:w="1694"/>
        <w:gridCol w:w="1721"/>
        <w:gridCol w:w="1408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иж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ти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мур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19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е жилищное 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рд «Скорпи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с подвал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здания - творческие мастерск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Бесленеева Умара Клич - Герие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чальника  Управления КЧР по сохранению, использованию, популяризации и государственно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хране объектов культурного наследия, и члена 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ленеев Умар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ч - Ге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032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7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435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олатова Аслана Хусее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ервого заместителя начальника Управления  лесами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а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л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½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592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Бостанова   Али  Борис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Министра имущественных и земельных отношений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танов   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rPr/>
            </w:pPr>
            <w:r>
              <w:rPr>
                <w:sz w:val="23"/>
                <w:szCs w:val="23"/>
              </w:rPr>
              <w:t>Али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053-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156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Бостанова Сеитахмата  Борис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 Министра сельского хозяйства КЧР, и членов его семьи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станов Сеитахмат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164-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город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Альмера 1\2 д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435-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а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ссан Альмера 1\2 дол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Байтоковой Фатимы Аубекировны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начальника Финансово-хозяйственного управления Главы и Правительства  КЧР, и члена ее семьи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йтокова Фатима Аубек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039-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885-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Гедиева Таулана Хамит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чальника Финансово-хозяйственного управления Главы и Правительства  КЧР, и члена его семьи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диев Таул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м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704-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Тойота Камр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179-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згешева Амира Озировича, 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 Постоянного представителя КЧР в г.Москве, и членов его семьи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гешев Амир Оз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474-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армиловой Нели Давлетовны,</w:t>
      </w:r>
    </w:p>
    <w:p>
      <w:pPr>
        <w:pStyle w:val="Normal"/>
        <w:jc w:val="center"/>
        <w:rPr/>
      </w:pPr>
      <w:r>
        <w:rPr>
          <w:sz w:val="23"/>
          <w:szCs w:val="23"/>
        </w:rPr>
        <w:t>первого заместителя Министра финансов КЧ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рмилова Неля Давлет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4502-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\2 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дач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7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ВМ</w:t>
            </w:r>
            <w:r>
              <w:rPr>
                <w:sz w:val="23"/>
                <w:szCs w:val="23"/>
                <w:lang w:val="en-US"/>
              </w:rPr>
              <w:t>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жандубаева Олега Магомет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начальника Управления государственной службы занятости населения КЧР,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ндубаев  Олег Магоме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236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777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Форд Вьюж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жандаровой  Зулеты  Магометовны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Министра экономического развития КЧ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жандарова Зулета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оме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097-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Джанкезовой Мариям Хасановны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начальника Управления по делам архивов КЧ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нкезова Мариям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35-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недвижимое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недвижимое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Екимовой Елены Радиковны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Министра экономического развития КЧ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доход за 2011 год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кимова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Радиковна</w:t>
            </w:r>
            <w:r>
              <w:rPr>
                <w:i/>
                <w:sz w:val="23"/>
                <w:szCs w:val="23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306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смайловой Эльмиры Шахвазовны,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Первого заместителя Управления КЧР  по делам молодеж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доход за 2011 год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майлов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ьмира Шахва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552-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35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ипкеева Мурата Магометовича, 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Постоянного  представителя КЧР  в г. Москве, и  членов 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5353" w:leader="none"/>
              </w:tabs>
              <w:ind w:left="-10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Кипкеев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5353" w:leader="none"/>
              </w:tabs>
              <w:ind w:left="-10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т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5353" w:leader="none"/>
              </w:tabs>
              <w:ind w:left="-10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Маго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378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Тойота Ланд Крузер-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Карасовой Заиры Иосифовны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заместителя Министра образования и науки КЧР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сова Заир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598,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да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419,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МВ 5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легков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35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60" w:leader="none"/>
          <w:tab w:val="left" w:pos="535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Кантемирова Оли   Ибрагим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Министра КЧР п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зической культуре, спорту и туризму, и  члена 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21"/>
        <w:gridCol w:w="1440"/>
        <w:gridCol w:w="1677"/>
        <w:gridCol w:w="1694"/>
        <w:gridCol w:w="1721"/>
        <w:gridCol w:w="1408"/>
        <w:gridCol w:w="167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5353" w:leader="none"/>
              </w:tabs>
              <w:ind w:left="-1026" w:hanging="0"/>
              <w:jc w:val="center"/>
              <w:rPr/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Кантемиров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5353" w:leader="none"/>
              </w:tabs>
              <w:ind w:left="-10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и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5353" w:leader="none"/>
              </w:tabs>
              <w:ind w:left="-1026" w:hanging="0"/>
              <w:jc w:val="center"/>
              <w:rPr/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Ибраг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976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5353" w:leader="none"/>
              </w:tabs>
              <w:snapToGrid w:val="false"/>
              <w:ind w:left="-10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2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арабашева Биберта  Алиевича,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начальника Управления  КЧР охраны окружающей среды и водных ресурсов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башев Биберт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558-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79-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атчиева  Руслана Ахмат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Министра строительства и ЖКХ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чиев  Руслан Ахматович</w:t>
            </w:r>
            <w:r>
              <w:rPr>
                <w:i/>
                <w:sz w:val="23"/>
                <w:szCs w:val="23"/>
              </w:rPr>
              <w:t xml:space="preserve">                                    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949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но Лагу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омн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ва Шевро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34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омн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ерейтова Энвера  Рамазановича,</w:t>
      </w:r>
    </w:p>
    <w:p>
      <w:pPr>
        <w:pStyle w:val="Normal"/>
        <w:tabs>
          <w:tab w:val="clear" w:pos="708"/>
          <w:tab w:val="left" w:pos="124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 начальника Управления  КЧР по размещению республиканских государственных заказов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рейтов Энвер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маз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244-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517-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3577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Кипкеевой Тамары  Усмановны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  Министра  здравоохранения и курортов КЧ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21"/>
        <w:gridCol w:w="1440"/>
        <w:gridCol w:w="1677"/>
        <w:gridCol w:w="1694"/>
        <w:gridCol w:w="1721"/>
        <w:gridCol w:w="1408"/>
        <w:gridCol w:w="18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кеева Тамара Усмановна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8237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оджаковой Фатимы  Сагитовны,</w:t>
      </w:r>
    </w:p>
    <w:p>
      <w:pPr>
        <w:pStyle w:val="Normal"/>
        <w:jc w:val="center"/>
        <w:rPr/>
      </w:pPr>
      <w:r>
        <w:rPr>
          <w:sz w:val="23"/>
          <w:szCs w:val="23"/>
        </w:rPr>
        <w:t>начальника   Управления  КЧР   по делам архив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440"/>
        <w:gridCol w:w="1620"/>
        <w:gridCol w:w="1620"/>
        <w:gridCol w:w="2160"/>
        <w:gridCol w:w="126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оджакова  Фатима  Саг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4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       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улакова Николая Михайл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начальника Управления  лесами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440"/>
        <w:gridCol w:w="1800"/>
        <w:gridCol w:w="1312"/>
        <w:gridCol w:w="1721"/>
        <w:gridCol w:w="1827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ков 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\3 до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ообрабатывающий ц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Казанокова Арсена Мухадин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начальника Управления  КЧР по делам молодежи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440"/>
        <w:gridCol w:w="1800"/>
        <w:gridCol w:w="1312"/>
        <w:gridCol w:w="1721"/>
        <w:gridCol w:w="1827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оков Арсен Муха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017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392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Кабардовой Ирины Галимовны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Министра культуры КЧ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440"/>
        <w:gridCol w:w="1800"/>
        <w:gridCol w:w="1312"/>
        <w:gridCol w:w="1721"/>
        <w:gridCol w:w="1827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ардова Ирина Гал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044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Камышан Вадима Валентин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начальника Управления  КЧР по делам молодежи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440"/>
        <w:gridCol w:w="1800"/>
        <w:gridCol w:w="1312"/>
        <w:gridCol w:w="1721"/>
        <w:gridCol w:w="1827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ышан Вадим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08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KODA SUPERD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758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Ляшовой  Валентины Ивановны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начальника Управления охраны окружающей среды и водных ресурсов КЧР, и членов его семьи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21"/>
        <w:gridCol w:w="1440"/>
        <w:gridCol w:w="1677"/>
        <w:gridCol w:w="1694"/>
        <w:gridCol w:w="1721"/>
        <w:gridCol w:w="1408"/>
        <w:gridCol w:w="18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шов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867-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ВАЗ 21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Лайпанова Джамала Х-Муссае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начальника Управления лесами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21"/>
        <w:gridCol w:w="1440"/>
        <w:gridCol w:w="1677"/>
        <w:gridCol w:w="1694"/>
        <w:gridCol w:w="1721"/>
        <w:gridCol w:w="1408"/>
        <w:gridCol w:w="18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панов Джамал Х-Мусс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866-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  <w:r>
              <w:rPr>
                <w:sz w:val="23"/>
                <w:szCs w:val="23"/>
                <w:lang w:val="en-US"/>
              </w:rPr>
              <w:t xml:space="preserve">BMB 75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Мерседес-Бенц С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-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4</w:t>
            </w:r>
            <w:r>
              <w:rPr>
                <w:sz w:val="23"/>
                <w:szCs w:val="23"/>
              </w:rPr>
              <w:t>0000</w:t>
            </w:r>
            <w:r>
              <w:rPr>
                <w:sz w:val="23"/>
                <w:szCs w:val="23"/>
                <w:lang w:val="en-US"/>
              </w:rPr>
              <w:t>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ВАЗ 2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057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срокова Хасамбика Аслан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первого заместителя Министра - Руководителя Департамента потребительского рынка, услуг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 лицензирования Министерства  экономического развития КЧР, и 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исрок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мбик А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755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Лекс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Охтова Руслана Валерье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Министра имущественных и земельных отношений КЧР  и 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тов Руслан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23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строительство многоэтаж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36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oyota Cam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пова Александра  Иван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 начальника Управления КЧР по обеспечению мероприятий гражданской обороны, предупреж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 ликвидации чрезвычайных ситуаций и пожарной безопасности,  и члена его семьи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ов Александр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300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500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ябухина Михаила Михайл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начальника Управления  лесами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21"/>
        <w:gridCol w:w="1440"/>
        <w:gridCol w:w="1677"/>
        <w:gridCol w:w="1694"/>
        <w:gridCol w:w="1721"/>
        <w:gridCol w:w="1408"/>
        <w:gridCol w:w="18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ухин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33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782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авенко Сергея  Николае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начальника Управления КЧР по охране и использованию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ъектов животного мира и водных биологических ресурсов,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енк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334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но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7565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Сахно Сергея Павл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и.о.начальника Управления ветеринарии КЧР,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хно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218-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7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Шевроле-Лачет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916-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Семенова Идриса Асланбие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Министра промышленности и энергетики  КЧР,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 Идрис Асланб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635-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707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ВАЗ 111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акушинова Шамиля Николае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начальника Управления КЧР по делам молодежи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21"/>
        <w:gridCol w:w="1440"/>
        <w:gridCol w:w="1677"/>
        <w:gridCol w:w="1694"/>
        <w:gridCol w:w="1721"/>
        <w:gridCol w:w="1408"/>
        <w:gridCol w:w="18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ушинов Шамил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319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Хайма 2193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33-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амова Иналя Рауф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начальника Управления государственной службы занятости  КЧР, и члена его семьи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21"/>
        <w:gridCol w:w="1440"/>
        <w:gridCol w:w="1677"/>
        <w:gridCol w:w="1694"/>
        <w:gridCol w:w="1721"/>
        <w:gridCol w:w="1408"/>
        <w:gridCol w:w="18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.И.О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ов Иналь Рау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311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2,7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225-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22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 1\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Таукенова Хызыра Юсуфовича 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начальника Управления инспекции ГТН КЧР,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21"/>
        <w:gridCol w:w="1440"/>
        <w:gridCol w:w="1677"/>
        <w:gridCol w:w="1694"/>
        <w:gridCol w:w="1721"/>
        <w:gridCol w:w="1408"/>
        <w:gridCol w:w="18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.И.О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укенов Хызыр Юсу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28-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качева  Александра  Владимир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начальника Управления инспекции по государственному надзору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техническим состоянием самоходных машин и других видов техники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5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ачев  Александр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518-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марова Хусея Казим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местителя начальника Управления КЧР по сохранению, использованию, популяризаци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 государственной охране объектов культурного наследия,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1"/>
        <w:gridCol w:w="1440"/>
        <w:gridCol w:w="1677"/>
        <w:gridCol w:w="1694"/>
        <w:gridCol w:w="1721"/>
        <w:gridCol w:w="1408"/>
        <w:gridCol w:w="18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аров Хусей Каз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9865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457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русова Руслана Азрет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меститель Министра строительства и жилищно-коммунального хозяйства КЧР, и членов его семьи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1"/>
        <w:gridCol w:w="1440"/>
        <w:gridCol w:w="1677"/>
        <w:gridCol w:w="1694"/>
        <w:gridCol w:w="1721"/>
        <w:gridCol w:w="1408"/>
        <w:gridCol w:w="18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ус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лан Азре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579-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егковой автомобиль ВАЗ  Лада При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9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326-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9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9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апаева Анзора Азрет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начальника  инспекции Государственного строительного надзора КЧР Министерства</w:t>
      </w:r>
    </w:p>
    <w:p>
      <w:pPr>
        <w:pStyle w:val="Normal"/>
        <w:jc w:val="center"/>
        <w:rPr/>
      </w:pPr>
      <w:r>
        <w:rPr>
          <w:sz w:val="23"/>
          <w:szCs w:val="23"/>
        </w:rPr>
        <w:t>строительства, энергетики  и ЖКХ КЧР,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паев Анзор Азретови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114-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аджимустафова  Артура Мухамед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ервого заместителя  Министра сельского хозяйства 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джимустафов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тур Мухамедови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596-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ай) 1\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849-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асановой Шерифат Назировны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начальника Государственной  продовольственной инспекции КЧ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39"/>
        <w:gridCol w:w="1904"/>
        <w:gridCol w:w="1441"/>
        <w:gridCol w:w="1678"/>
        <w:gridCol w:w="1695"/>
        <w:gridCol w:w="1722"/>
        <w:gridCol w:w="1288"/>
        <w:gridCol w:w="1799"/>
      </w:tblGrid>
      <w:tr>
        <w:trPr>
          <w:trHeight w:val="54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09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нова Шерифат Назировна</w:t>
            </w:r>
          </w:p>
          <w:p>
            <w:pPr>
              <w:pStyle w:val="Normal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239-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>
          <w:trHeight w:val="27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Хачирова Ильяса Муссаевича,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заместителя Министра КЧР по делам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циональностей, массовым коммуникациям и печати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1"/>
        <w:gridCol w:w="1440"/>
        <w:gridCol w:w="1677"/>
        <w:gridCol w:w="1694"/>
        <w:gridCol w:w="1721"/>
        <w:gridCol w:w="1408"/>
        <w:gridCol w:w="191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.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чир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льяс Муссаеви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2933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ерседес Бенц Е 4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0497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апчаевой   Светланы  Хаджибековны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ервого заместителя Министра образования и науки КЧР, и члена ее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21"/>
        <w:gridCol w:w="1440"/>
        <w:gridCol w:w="1677"/>
        <w:gridCol w:w="1694"/>
        <w:gridCol w:w="1721"/>
        <w:gridCol w:w="1408"/>
        <w:gridCol w:w="18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пчаева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Хаджибе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3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¼ до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\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41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3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¼ до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\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ачирова Кемала Исмаил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 Министра труда и социального развития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уб).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чиров Кемал 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ма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761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п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Хубиевой Фатимы Курмановны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 Министра труда и социального развития КЧ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за период с 1 января по 31 декабря 2011 </w:t>
      </w:r>
      <w:r>
        <w:rPr/>
        <w:t>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биев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тима Ку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346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Шидакова Башира  Азрет-Алие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Министра экономического развития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даков Башир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рет-Ал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7092-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Тайота Кам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709-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283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Шаевой Мадины Айсовны,</w:t>
      </w:r>
    </w:p>
    <w:p>
      <w:pPr>
        <w:pStyle w:val="Normal"/>
        <w:jc w:val="center"/>
        <w:rPr/>
      </w:pPr>
      <w:r>
        <w:rPr>
          <w:sz w:val="23"/>
          <w:szCs w:val="23"/>
        </w:rPr>
        <w:t>первого заместителя  Министра труда и социального развития КЧ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ев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дин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й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156-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оро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588-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</w:rPr>
        <w:t>Чагарова Маджита Амур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чальника Государственной  продовольственной инспекции КЧР, 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по 31 декабря 2011</w:t>
      </w:r>
      <w:r>
        <w:rPr/>
        <w:t xml:space="preserve">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гаров Маджит Аму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213-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770-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Чотчаева  Алибека Махсут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чальника Управления КЧР по размещению республиканских государственных заказов, и членов его семьи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за период с 1 января по 31 декабря 2011 года                                                                                    </w:t>
      </w:r>
      <w:r>
        <w:rPr/>
        <w:t xml:space="preserve">  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отчаев Алибек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су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135-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вершенное строитель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49-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Чотчаева Наби - Магомеда Исмаил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чальника Управления государственной службы занятости населения КЧР, и членов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отчаев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би- Магомед Исма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394-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Фольксваг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Чомаева Мухамат-Амина Ибрагимовича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местителя начальника Главного управления КЧР по тарифам и ценам, и членов его семьи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период с 1 января по 31 декабря 2011 года</w:t>
      </w:r>
      <w:r>
        <w:rPr/>
        <w:t xml:space="preserve">                                                                                      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омаев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-Амин Ибраг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928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6897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2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Чашкина Владимира Владимир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заместителя Министра финансов КЧР, и члена его семь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период с 1 января по 31 декабря 2011 года</w:t>
      </w:r>
      <w:r>
        <w:rPr/>
        <w:t xml:space="preserve">                                                                                      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шкин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91719-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а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томобиль Тойота Кам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а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Эркенова  Анзора Назировича,</w:t>
      </w:r>
    </w:p>
    <w:p>
      <w:pPr>
        <w:pStyle w:val="Normal"/>
        <w:jc w:val="center"/>
        <w:rPr/>
      </w:pPr>
      <w:r>
        <w:rPr>
          <w:sz w:val="23"/>
          <w:szCs w:val="23"/>
        </w:rPr>
        <w:t>начальника Управления КЧР по делам молодеж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 должност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 период с 1 января по 31 декабря 2011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1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ркенов Анзор Наз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89-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1:00Z</dcterms:created>
  <dc:creator>USER1</dc:creator>
  <dc:description/>
  <cp:keywords/>
  <dc:language>en-US</dc:language>
  <cp:lastModifiedBy>ОК</cp:lastModifiedBy>
  <cp:lastPrinted>2012-05-02T16:29:00Z</cp:lastPrinted>
  <dcterms:modified xsi:type="dcterms:W3CDTF">2012-05-02T12:31:00Z</dcterms:modified>
  <cp:revision>123</cp:revision>
  <dc:subject/>
  <dc:title>Сведения</dc:title>
</cp:coreProperties>
</file>