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35"/>
        <w:gridCol w:w="1440"/>
        <w:gridCol w:w="1735"/>
        <w:gridCol w:w="65"/>
        <w:gridCol w:w="1605"/>
        <w:gridCol w:w="2157"/>
        <w:gridCol w:w="2268"/>
        <w:gridCol w:w="2127"/>
      </w:tblGrid>
      <w:tr>
        <w:trPr>
          <w:tblHeader w:val="true"/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, фак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нахождение</w:t>
            </w:r>
          </w:p>
        </w:tc>
      </w:tr>
      <w:tr>
        <w:trPr>
          <w:tblHeader w:val="true"/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. УЧРЕЖДЕНИЯ НАУКИ</w:t>
            </w:r>
          </w:p>
        </w:tc>
      </w:tr>
      <w:tr>
        <w:trPr>
          <w:trHeight w:val="9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«Федеральный научно-клинический центр детской гематологии, онкологии и иммунологии имени Дмитрия Рогачё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янцев Александр Григор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287-65-76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664-70-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niidg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iidg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7198, Моск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аморы Машела, д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  <w:b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b w:val="false"/>
                <w:color w:val="000000"/>
                <w:sz w:val="18"/>
                <w:szCs w:val="18"/>
              </w:rPr>
              <w:t>Предметом и целями деятельности ФГБУ «ФНКЦ ДГОИ им. Дмитрия Рогачева» являются:</w:t>
            </w:r>
          </w:p>
          <w:p>
            <w:pPr>
              <w:pStyle w:val="Normal"/>
              <w:suppressAutoHyphens w:val="false"/>
              <w:autoSpaceDE w:val="false"/>
              <w:ind w:firstLine="32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метом и целями деятельности Учреждения являются:</w:t>
            </w:r>
          </w:p>
          <w:p>
            <w:pPr>
              <w:pStyle w:val="Normal"/>
              <w:suppressAutoHyphens w:val="false"/>
              <w:autoSpaceDE w:val="false"/>
              <w:ind w:firstLine="329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оведение фундаментальных и прикладных научных исследований в области физиологии и патологии кроветворения и иммунной системы, их онтогенеза и регуляции, возрастной гематологии, иммунологии, онкологии и трансфузиологии;</w:t>
            </w:r>
          </w:p>
          <w:p>
            <w:pPr>
              <w:pStyle w:val="Normal"/>
              <w:suppressAutoHyphens w:val="false"/>
              <w:autoSpaceDE w:val="false"/>
              <w:ind w:firstLine="329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азработка и внедрение новых методов лечения и медицинской реабилитации детей с гемобластозами, солидными опухолями, опухолями центральной и периферической нервной системы, депрессиями кроветворения, наследственными и приобретенными заболеваниями крови и иммунной системы;</w:t>
            </w:r>
          </w:p>
          <w:p>
            <w:pPr>
              <w:pStyle w:val="Normal"/>
              <w:suppressAutoHyphens w:val="false"/>
              <w:autoSpaceDE w:val="false"/>
              <w:ind w:firstLine="329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трансплантация гемопоэтических стволовых клеток;</w:t>
            </w:r>
          </w:p>
          <w:p>
            <w:pPr>
              <w:pStyle w:val="Normal"/>
              <w:suppressAutoHyphens w:val="false"/>
              <w:autoSpaceDE w:val="false"/>
              <w:ind w:firstLine="329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едоставление специализированной, в том числе высокотехнологичной, медицинской помощи, медицинской реабилитации детям со злокачественными новообразованиями органов и систем, в том числе злокачественными новообразованиями лимфоидной, кроветворной и родственной им тканей, болезнями крови, кроветворных органов и отдельными нарушениями, вовлекающими иммунный механизм;</w:t>
            </w:r>
          </w:p>
          <w:p>
            <w:pPr>
              <w:pStyle w:val="Normal"/>
              <w:suppressAutoHyphens w:val="false"/>
              <w:autoSpaceDE w:val="false"/>
              <w:ind w:firstLine="329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существление научно-исследовательских, опытно-конструкторских, технологических работ по созданию высокоэффективных видов медицинской техники, диагностических, лечебных и профилактических технологий в области детской гематологии, онкологии и иммунологии;</w:t>
            </w:r>
          </w:p>
          <w:p>
            <w:pPr>
              <w:pStyle w:val="Normal"/>
              <w:suppressAutoHyphens w:val="false"/>
              <w:autoSpaceDE w:val="false"/>
              <w:ind w:firstLine="329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санаторно-курортное лечение детей в возрасте от 4 до 18 лет в сопровождении законного представителя по профилю: злокачественные новообразования органов и систем, в том числе злокачественные новообразования лимфоидной, кроветворной и родственных им тканей, болезни крови, кроветворных органов и отдельные нарушения, вовлекающие иммунный механизм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Федеральный медицинский исследовательский центр психиатрии и наркологии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келидзе Зураб Иль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495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96-62-7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37-74-7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serbsky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@serbsky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1</w:t>
            </w:r>
            <w:r>
              <w:rPr>
                <w:rFonts w:cs="Arial" w:ascii="Arial" w:hAnsi="Arial"/>
                <w:sz w:val="18"/>
                <w:szCs w:val="18"/>
              </w:rPr>
              <w:t xml:space="preserve">, Моск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поткинский пер, д.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ФМИЦПН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работка научных и организационных проблем социальной и судебной психиатрии (включая правовые, этические, диагностические и лечебные вопросы оказания психиатрической помощи населению, а также проведения психолого-психиатрической и судебной психиатрической экспертизы), совершенствование организации деятельности судебно-психиатрической экспертной служб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учное обоснование системы судебно-психиатрической профилактики общественно опасных действий больных психическими расстройствами и организации лечения лиц, освобождаемых от уголовной ответственности или наказания в связи с психическими расстройств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основание и практическая реализация методов комплексной медико-психологической профилактики психических расстройств и расстройств поведения, медицинской реабилитации у пациентов различных возрастных групп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учно-методическое обоснование и разработка системы медико-психологической и психиатрической помощи пострадавшим при стихийных бедствиях и катастрофа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зучение влияния экологических, индустриальных, профессиональных  и социокультуральных факторов на патогенез психических расстройств и расстройств поведения, а также разработка принципов их профилактики и ле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работка современных методов дифференциальной диагностики, профилактики и терапии пограничных психических и психосоматических расстройст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зучение механизмов развития психических расстройств и расстройств поведения, разработка новых средств и методов профилактики терапии, медицинской реабилитации;</w:t>
            </w:r>
          </w:p>
          <w:p>
            <w:pPr>
              <w:pStyle w:val="Normal"/>
              <w:autoSpaceDE w:val="false"/>
              <w:spacing w:lineRule="auto" w:line="228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экспериментальное моделирование нервно-психических расстройств  с использованием лабораторных животных с целью исследования новых диагностических и лечебных препаратов;</w:t>
            </w:r>
          </w:p>
          <w:p>
            <w:pPr>
              <w:pStyle w:val="Normal"/>
              <w:autoSpaceDE w:val="false"/>
              <w:spacing w:lineRule="auto" w:line="228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следование социальных и судебно-психиатрических проблем наркомании, алкоголизма и других видов зависимостей;</w:t>
            </w:r>
          </w:p>
          <w:p>
            <w:pPr>
              <w:pStyle w:val="Normal"/>
              <w:autoSpaceDE w:val="false"/>
              <w:spacing w:lineRule="auto" w:line="228"/>
              <w:ind w:firstLine="54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– </w:t>
            </w:r>
            <w:r>
              <w:rPr>
                <w:rFonts w:cs="Arial" w:ascii="Arial" w:hAnsi="Arial"/>
                <w:sz w:val="18"/>
                <w:szCs w:val="18"/>
              </w:rPr>
              <w:t>комплексная разработка медико-социальных, организационных и клинических проблем психиатрии, психотерапии, сексологии, медицинской (клинической) психологии и наркологии;</w:t>
            </w:r>
          </w:p>
          <w:p>
            <w:pPr>
              <w:pStyle w:val="Normal"/>
              <w:autoSpaceDE w:val="false"/>
              <w:spacing w:lineRule="auto" w:line="228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работка, клинико-диагностическое обоснование и апробация новых методов диагностики, терапии психических и наркологических заболеваний,                    а также медицинская реабилитация психических и наркологических больных;</w:t>
            </w:r>
          </w:p>
          <w:p>
            <w:pPr>
              <w:pStyle w:val="Normal"/>
              <w:autoSpaceDE w:val="false"/>
              <w:spacing w:lineRule="auto" w:line="228"/>
              <w:ind w:firstLine="540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разработка научных основ организации психиатрической, наркологической и смежных разделов специализированной (суицидологической, эпилептологической, сексологической, психотерапевтической и психологической) помощи взрослым, подросткам и детям, а также социальной работы в области психиатрии и наркологии;</w:t>
            </w:r>
          </w:p>
          <w:p>
            <w:pPr>
              <w:pStyle w:val="Normal"/>
              <w:autoSpaceDE w:val="false"/>
              <w:spacing w:lineRule="auto" w:line="228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линико-лабораторное изучение проблем патологии мозга и олигофрении, а также проблем патологии мозга при развитии наркологических заболеваний;</w:t>
            </w:r>
          </w:p>
          <w:p>
            <w:pPr>
              <w:pStyle w:val="Normal"/>
              <w:autoSpaceDE w:val="false"/>
              <w:spacing w:lineRule="auto" w:line="228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эпидемиологические исследования в области наркологии;</w:t>
            </w:r>
          </w:p>
          <w:p>
            <w:pPr>
              <w:pStyle w:val="Normal"/>
              <w:autoSpaceDE w:val="false"/>
              <w:spacing w:lineRule="auto" w:line="228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ализация государственной политики в области контроля употребления алкоголя и наркотиков, а также иных психоактивных веществ;</w:t>
            </w:r>
          </w:p>
          <w:p>
            <w:pPr>
              <w:pStyle w:val="Normal"/>
              <w:autoSpaceDE w:val="false"/>
              <w:spacing w:lineRule="auto" w:line="228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вершенствование организационных форм наркологической помощи;</w:t>
            </w:r>
          </w:p>
          <w:p>
            <w:pPr>
              <w:pStyle w:val="Normal"/>
              <w:autoSpaceDE w:val="false"/>
              <w:spacing w:lineRule="auto" w:line="228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работка программ профилактики алкоголизма и наркомании, в том числе разработка программ предупреждения злоупотребления наркотиками и алкоголем в детском и подростковом возрасте, методов диагностики и лечения наркомании и алкоголизма у детей и подростков;</w:t>
            </w:r>
          </w:p>
          <w:p>
            <w:pPr>
              <w:pStyle w:val="Normal"/>
              <w:autoSpaceDE w:val="false"/>
              <w:spacing w:lineRule="auto" w:line="228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нирование научных исследований и международное сотрудничество  по наркологии;</w:t>
            </w:r>
          </w:p>
          <w:p>
            <w:pPr>
              <w:pStyle w:val="Normal"/>
              <w:autoSpaceDE w:val="false"/>
              <w:spacing w:lineRule="auto" w:line="228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вершенствование специализированной медицинской помощи      населению;</w:t>
            </w:r>
          </w:p>
          <w:p>
            <w:pPr>
              <w:pStyle w:val="Normal"/>
              <w:autoSpaceDE w:val="false"/>
              <w:spacing w:lineRule="auto" w:line="228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и проведение судебно-психиатрической экспертизы.</w:t>
            </w:r>
          </w:p>
          <w:p>
            <w:pPr>
              <w:pStyle w:val="TextBody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«Научно-исследовательский институт по изучению лепр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уйк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сил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512) 33-13-22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inlep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il@as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il.astranet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iilepr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4057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Астрахань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зд Н.Островского, д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НИИЛ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аучных основ организации специализированной противолепрозорной помощи населению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зучение эпидемиологии лепры в современных условиях, усовершенствование организационных форм борьбы с лепро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зучение биологии возбудителя лепры и разработка методов профилактики, диагностики и лечения лепры и осложнений лепрозного процесс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физической и социальной реабилитации больных лепро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TextBody"/>
              <w:jc w:val="both"/>
              <w:rPr>
                <w:rFonts w:ascii="Arial" w:hAnsi="Arial" w:cs="Arial"/>
                <w:bCs w:val="false"/>
                <w:sz w:val="18"/>
                <w:szCs w:val="18"/>
                <w:lang w:eastAsia="ru-RU"/>
              </w:rPr>
            </w:pPr>
            <w:r>
              <w:rPr>
                <w:rFonts w:cs="Arial"/>
                <w:bCs w:val="false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Российский центр судебно-медицинской экспертиз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валев Андрей Валентино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5) 945-00-9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c-sme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u w:val="single"/>
                </w:rPr>
                <w:t>mail@rc-sme.ru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Tahoma" w:ascii="Tahoma" w:hAnsi="Tahoma"/>
                  <w:color w:val="365F91"/>
                  <w:sz w:val="20"/>
                  <w:szCs w:val="20"/>
                  <w:u w:val="single"/>
                </w:rPr>
                <w:t>rcsme@sudmed.info</w:t>
              </w:r>
            </w:hyperlink>
            <w:r>
              <w:rPr>
                <w:rFonts w:cs="Tahoma" w:ascii="Tahoma" w:hAnsi="Tahoma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284, Моск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ликарпо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 12/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РЦСМиСЭ</w:t>
            </w:r>
            <w:r>
              <w:rPr>
                <w:rFonts w:cs="Arial" w:ascii="Arial" w:hAnsi="Arial"/>
                <w:sz w:val="18"/>
                <w:szCs w:val="18"/>
              </w:rPr>
              <w:t>»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аучных основ организации и производства судебных экспертиз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единого методического подхода к экспертной практике, изучению и внедрению в практику современных подходов судебно-медицинских экспертиз живых лиц, вещественных доказательств, трупов, судебно-химического и судебно-биологического анализ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аиболее актуальных вопросов судебной медицины и судебной хим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рганизация, координация и планирование научно-исследовательских работ по различным направлениям судебно-медицинской экспертной деятельности, внедрение научных результатов в судебно-медицинскую практику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рганизация и производство государственной судебно-медицинской экспертизы в процессе различных видов судопроизводств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«Санкт-Петербургский научно-исследовательский психоневрологический инстит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мени В.М. Бехтер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знанов Николай Григорье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12) 412-5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khterev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onintok@gmail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2019, Санкт-Петербург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ехтерева, д. 3</w:t>
            </w:r>
          </w:p>
        </w:tc>
      </w:tr>
      <w:tr>
        <w:trPr>
          <w:trHeight w:val="740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СПб НИПНИ им. В.М. Бехтерев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медико-психологические исследования в психиатрии, наркологии, неврологии и психотерапии, соматической клинике, психогигиене и психопрофилактике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еабилитация больных нервными, психическими и психосоматическими заболеваниями, социальная психиатр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ые основы организации психиатрической, психотерапевтической и неврологической медицинской помощ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Всероссийский центр глазной и пластической хирур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лдашев Эрнст Рифгатович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472) 32-70-9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 48-99-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lloplant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centre@alloplant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0075, г. Уф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Р. Зорге, д. 67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ВЦГПХ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ое обоснование, разработка и внедрение в клиническую практику новых трансплантационных и неинвазивных технолог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Российский научный центр медицинской реабилитации и курорт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учено и.о. директ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асименк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на Юр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690-50-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кс 697-86-5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ncvmik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rncvmik@inbo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1099,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Новый Арбат, д. 32 (юридически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69, Москва, Борисоглебский пер., 9 (фактический) </w:t>
            </w:r>
          </w:p>
        </w:tc>
      </w:tr>
      <w:tr>
        <w:trPr>
          <w:trHeight w:val="525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РНЦ МРиК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аучных основ и методов курортологии, физиотерапии, лечебной физкультуры и спортивной медицины, оказание научно-методической помощи санаторно-курортным и другим лечебно-профилактическим учреждениям по профилактике заболеваний и медицинской реабилитац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внедрение в практику современных диагностических технологий для оценки качества эффективности санаторно-курортного лечения и медицинской реабилитации, основанных на оценке функциональных, адаптивных резервов организм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координация и разработка научных основ организации работы санаторно-курортных учреждений, центров реабилитации и подразделений лечебной физкультуры и спортивной медицины, курортологии и физиотерапии (для взрослых и детей) в системе здравоохран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аучных основ и методов рационального использования ресурсов природных лечебных факторов, а также научно-практических рекомендаций их широкого применения в медицинской практике для достижения высоких социально-экономических показателей здоровья насел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концептуальных подходов к решению проблем оздоровления работающего населения для поддержания высокого уровня профессионального здоровья трудящихся различных профессий, а также прогнозирование влияния производственных и экологических факторов на уровень и динамику работоспособности, профессиональное здоровье и структуру заболеваемости, выбор и обоснование основных направлений профилактических мероприят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ое сопровождение разработок новых ресурсосберегающих технологий получения из лечебных грязей, глин, торфов и минеральных вод концентратов, композитов, экстрактов и иных средств для использования их в физиотерапевтической и санаторно-курортной практике в медицинских организациях, не имеющих своих природных лечебных гидроминеральных ресурсов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технологий и комплексных программ для оздоровления, реабилитации и санаторно-курортного лечения детей, включая часто болеющих детей и детей-инвалидов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тральный научно-исследовательский институт организации информатизации здравоохран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ародубов Владимир Ивано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5) 619-00-7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кс 619-38-4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ednet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l@mednet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7254, Моск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Добролюбова, д.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ЦНИИОИЗ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аучных основ реализации государственной политики в области охраны здоровья насел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ведение медико-демографических и социально-гигиенических исследова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аучных основ информатизации здравоохранен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Государственный научно-исследовательский центр профилактической медиц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йцов Сергей Анатолье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495) 623-86-3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акс. 621-01-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gnicpm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orov@gnicpm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990, г. Москва, Петроверигский пер., д. 10  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ГНИЦПМ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аучных основ сохранения и укрепления здоровья населения, методов и организационных форм первичной и вторичной профилактики основных неинфекционных заболеваний с учетом социально-экономических, экологических, медицинских и других базисных характеристик обществ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ведение фундаментальных исследований по оценке значения различных факторов риска в патогенезе заболева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установление закономерностей формирования и прогнозирования тенденций изменения заболеваемости, смертности населения различных регионов с учетом влияющих на них факторов для целенаправленного планирования, осуществления и оценки эффективности комплексных профилактических программ, проведение исследований в области профилактики и клинической фармаколог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о-методическое руководство организацией внедрения научных достижений в деятельность лечебно-профилактических учрежде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внедрение новых профилактических и оздоровительных программ и технологий для различных слоев населения, основанных на применении природных и преформированных факторов, лечебной физкультуры, психотерапии и других, участие в гигиеническом воспитании населения по вопросам здорового образа жизни, культуры здоровья, самооценки и самокоррекции состояния здоровья, выявления и устранения факторов риска развития заболеваний и функциональных нарушений, в том числе с привлечением возможностей средств массовой информац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 медицинской помощи населению в стационарных и амбулаторных условиях, а также в условиях дневного стационар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«Федеральный медицинский исследовательский центр имен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.А. Герц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прин Андрей Дмитрие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94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-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nio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nioi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info@mnioi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036, Калужская обл., г. Обнинск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ролева, д. 4 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</w:t>
            </w:r>
            <w:r>
              <w:rPr>
                <w:rFonts w:eastAsia="Calibri" w:cs="Arial" w:ascii="Arial" w:hAnsi="Arial"/>
                <w:color w:val="1F497D"/>
                <w:sz w:val="18"/>
                <w:szCs w:val="18"/>
                <w:lang w:eastAsia="en-US"/>
              </w:rPr>
              <w:t>ФМИЦ им. П.А. Герцена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работка вопросов организации противораковой борьбы, эпидемиологии злокачественных опухолей, вторичной профилактики ра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работка вопросов прогнозирования индивидуализации лечения опухолей, модификаторов и протекторов при различных видах терап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экспериментальная терапия опухолей, иммунология злокачественных новообразован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иагностика злокачественных опухо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работка и внедрение методов функционально щадящего и органосохраняющего оперативного лечения злокачественных образований, сочетающих онкологическую радикальность и функциональную сохранность, комбинированного и комплексного лечения, пластической хирург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работка консервативных методов лечения опухолей (химиотерапия, лучевая терапия, нетрадиционные методы леч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дение и совершенствование медицинской реабилитации и паллиативной помощи у онкологических больных, направленных на повышение качества жизн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дение фундаментальных и прикладных (в том числе клинических) исследований в области медицинской радиологии, общей и прикладной радиобиологии, радиационной медицины и радиационной эпидемиологии, направленных на сохранение и укрепление здоровья челове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вершенствование организации уронефрологической помощи  в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вершенствование первичной медико-санитарной, специализированной, в том числе высокотехнологичной, медицинской помощи насел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витие научной, научно-технической и экспериментальной деятельности в сфере фундаментальных, поисковых и прикладных научно-исследовательских, опытно-конструкторских и технологических работ в области урологии, оперативной нефрологии, трансплантации почки, онкоурологии, андрологии и репродуктологии, а также других смежных областях медицин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работка, внедрение и применение современных, высокоэффективных методов и технологий профилактики, диагностики, лечения и реабилитации  в области урологии, оперативной нефрологии, трансплантации почки, онкоурологии, андрологии, репродуктологии, разработка проблем эндоурологии и дистанционной литотрипсии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Государственный научный центр дерматовенерологии и космет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банова Анна Алексеевн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49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) 785-20-1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785-20-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cnikvi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nikvi.ru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7076, Моск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Короленко, д.3, стр.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ГНЦД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ая и научно-техническая деятельность в сфере изучения эпидемиологии, этиологии, патогенеза заболеваний кожи, ее косметических недостатков, инфекций, передаваемых половым путем, и лепры, разработки новых научно-обоснованных методов лабораторной диагностики, лечения и профилактики, форм медицинской и социальной реабилитации, медикаментозного обеспечения и организации контроля за инфекциями, передаваемыми половым путем, болезнями кожи и ее косметическими недостатками, включая опухолевые и генетически детерминированные дерматозы, микологические заболевания и лепру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«Ивановский научно-исследовательский институт материнства и детства имен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.Н. Городк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шк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32) 3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-62-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33-62-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niimid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niimid@ivnet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3045, г. Иванов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Победы, д. 2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Ив НИИМиД им. Городков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овых методов диагностики, профилактики и лечения нарушений репродуктивной функции на основе углубленного изучения влияния различных факторов (в том числе текстильного производства) на репродуктивные функции в супружеской паре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ое обоснование планирования семьи и семейной диспансеризац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зучение механизмов антенатальных повреждений плода и состояния здоровья новорожденных дете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зучение развития детей и разработка медико-педагогических мероприятий по управлению процессом формирования нервно-психического, соматического и репродуктивного здоровья детей, начиная с антенатального период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Институт хирургии имени А.В. Вишне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бышкин Валерий Алексе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5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36-72-9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: 236-61-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ishnevskog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hnevskogo@ixv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997,г. Москва, Б.Серпуховска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 27</w:t>
            </w:r>
          </w:p>
        </w:tc>
      </w:tr>
      <w:tr>
        <w:trPr>
          <w:trHeight w:val="1833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Институт хирургии им. А.В. Вишневского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олучение новых знаний о механизмах развития заболеваний, особенностях патологических и физиологических процессов, разработка и совершенствование методов диагностики и лечения в различных областях хирургии и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, апробация и внедрение новых медицинских технологий, обоснование их клинической и медико-экономической эффективност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ое обоснование принципов оказания специализированной хирургической помощи населению России, в том числе при чрезвычайных ситуациях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координация научно-исследовательской и организационно-методической деятельности по проблемам хирург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Межотраслевой научно-технический комплекс «Микрохирургия глаза» имени академика С.Н. Федор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ухраёв Александр Михайло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488-84-31          факс 488-89-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nt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mnt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486,г. Москва, Бескудниковский бульвар, д. 59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МНТК «Микрохирургия глаза» им. акад. С.Н. Федоров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витие научной и научно-технической деятельности в сфере фундаментальных, поисковых и прикладных научно-исследовательских, опытно-конструкторских и технологических работ в области офтальмологии и других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TextBody"/>
              <w:jc w:val="both"/>
              <w:rPr>
                <w:rFonts w:ascii="Arial" w:hAnsi="Arial" w:cs="Arial"/>
                <w:bCs w:val="false"/>
                <w:sz w:val="18"/>
                <w:szCs w:val="18"/>
                <w:lang w:eastAsia="ru-RU"/>
              </w:rPr>
            </w:pPr>
            <w:r>
              <w:rPr>
                <w:rFonts w:cs="Arial"/>
                <w:bCs w:val="false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Московский научно-исследовательский институт глазных болезней имени Гельмголь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оев Владимир Владими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495) 607-73-3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632-95-89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elmholtzeyeinstitute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c@igb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062,Москва, Садовая-Черногрязская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14/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МНИИ ГБ им. Гельмгольц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витие научной и научно-технической деятельности в сфере фундаментальных, поисковых и прикладных научно-исследовательских, опытно-конструкторских и технологических работ в области офтальмологии и других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«Научно-исследовательский детский ортопедический институ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ни Г.И. Турн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индурашви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лексей Георгие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12) 465-28-5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465-28-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rosturner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rosturner.ru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6602, Санкт-Петербург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Пушки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Парковая, д.64-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843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НИДОИ им. Г.И. Турнер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ые основы организации ортопедо-травматологической помощи детям и медицинской реабилитации детей-инвалидов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методов диагностики и лечения у детей патологии крупных суставов, позвоночника, врожденной и приобретенной патологии кисти и стоп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методов диагностики и лечения детей с нейрохирургической патологие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современных методов лечения детей со спастическими и вялыми параличами и парезами, ювенальным ревматоидным полиартритом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современных методов лечения детей с травмой опорно-двигательного аппарата и ее последствиям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жоги и их последств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микрохирургия в лечении деформаций опорно-двигательного аппарата, хронический остеомиелит и его последствия, управляемый компрессионно-дистракционный остеосинтез в детской ортопед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«Федеральный научный центр трансплантологии и искусственных орган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мени академика В.И. Шумак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тье Сергей Владимир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9) 196-18-0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9) 193-87-6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ranspl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transpl@rambler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182, Моск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Щукинская, д.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ФНЦТИО имени академика В.И. Шумаков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теоретические и экспериментальные аспекты трансплантологии и создания искусственных органов, пересадка органов, реконструктивная хирургия и применение искусственных органов в клинике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«Научный центр акушерства, гинекологии и перинатологии имени академ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.И. Кулак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хи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хон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5)438-18-00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ncagip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secretariat@oparina4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7997, г. Моск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Академика Опарина, д. 4</w:t>
            </w:r>
          </w:p>
        </w:tc>
      </w:tr>
      <w:tr>
        <w:trPr>
          <w:trHeight w:val="1176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НЦАГиП имени академика В.И. Кулаков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азработка научных основ сохранения и укрепления репродуктивного здоровья, профилактика и лечение нарушений репродуктивной функции у насел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рганизация и оказание медицинской помощи, в том числе в области акушерства, гинекологии, перинатологии, неонатологии, детской хирургии и педиатр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сохранение и укрепление здоровья детей, в том числе новорожденных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Приволжский федеральный медицинский исследователь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як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31) 436-01-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6-05-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nniito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niit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ramble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niito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55, Н. Новгород, Верхневолжская наб, д. 18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ПФМИЦ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ConsPlus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тодов лечения, профилактики, диагностики и реабилитации больных с повреждениями (включая термические), заболеваниями опорно-двигательного аппарата, нервной системы, в том числе у детей;</w:t>
            </w:r>
          </w:p>
          <w:p>
            <w:pPr>
              <w:pStyle w:val="ConsPlus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 </w:t>
            </w:r>
            <w:r>
              <w:rPr>
                <w:sz w:val="18"/>
                <w:szCs w:val="18"/>
              </w:rPr>
              <w:t>развитие научной и научно-технической деятельности в области травматологии, ортопедии, комбустиологии, нейрохирургии, челюстно-лицевой хирургии, онкологии, сосудистой хирургии и других смежных областях медицины, в том числе у детей, а также экспериментальной медицины и медицинских исследований;</w:t>
            </w:r>
          </w:p>
          <w:p>
            <w:pPr>
              <w:pStyle w:val="ConsPlus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 </w:t>
            </w:r>
            <w:r>
              <w:rPr>
                <w:sz w:val="18"/>
                <w:szCs w:val="18"/>
              </w:rPr>
              <w:t>разработка научных основ организации травматологической, ортопедической, хирургической, нейрохирургической и педиатрической помощи;</w:t>
            </w:r>
          </w:p>
          <w:p>
            <w:pPr>
              <w:pStyle w:val="ConsPlusNormal"/>
              <w:ind w:firstLine="329"/>
              <w:rPr/>
            </w:pPr>
            <w:r>
              <w:rPr>
                <w:sz w:val="18"/>
                <w:szCs w:val="18"/>
              </w:rPr>
              <w:t>– </w:t>
            </w:r>
            <w:r>
              <w:rPr>
                <w:sz w:val="18"/>
                <w:szCs w:val="18"/>
              </w:rPr>
              <w:t>разработка новых средств и методов диагностики, профилактики и лечения гастроэнтерологических заболеваний и патологии печени, системных и аллергических заболеваний, заболеваний нервной системы у детей;</w:t>
            </w:r>
          </w:p>
          <w:p>
            <w:pPr>
              <w:pStyle w:val="Normal"/>
              <w:autoSpaceDE w:val="false"/>
              <w:ind w:firstLine="3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 </w:t>
            </w:r>
            <w:r>
              <w:rPr>
                <w:rFonts w:cs="Arial" w:ascii="Arial" w:hAnsi="Arial"/>
                <w:sz w:val="18"/>
                <w:szCs w:val="18"/>
              </w:rPr>
              <w:t>разработка лекарственных средств для медицинского применения и продуктов лечебного питания на основе излучения метаболических и иммунологических механизмов защиты системы пищеварения с целью создания новых технологий активации саногенеза детей и взрослых с заболеваниями органов пищеварения;</w:t>
            </w:r>
          </w:p>
          <w:p>
            <w:pPr>
              <w:pStyle w:val="Normal"/>
              <w:autoSpaceDE w:val="false"/>
              <w:ind w:firstLine="3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 </w:t>
            </w:r>
            <w:r>
              <w:rPr>
                <w:rFonts w:cs="Arial" w:ascii="Arial" w:hAnsi="Arial"/>
                <w:sz w:val="18"/>
                <w:szCs w:val="18"/>
              </w:rPr>
              <w:t>изучение состояния здоровья детей и подростков в организованных коллективах, детей-сирот и детей, оставшихся без попечения родителей, влияния медико-социальных и экологических факторов на формирование заболеваний</w:t>
              <w:br/>
              <w:t>и состояние здоровья у детей;</w:t>
            </w:r>
          </w:p>
          <w:p>
            <w:pPr>
              <w:pStyle w:val="Normal"/>
              <w:autoSpaceDE w:val="false"/>
              <w:ind w:firstLine="3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 </w:t>
            </w:r>
            <w:r>
              <w:rPr>
                <w:rFonts w:cs="Arial" w:ascii="Arial" w:hAnsi="Arial"/>
                <w:sz w:val="18"/>
                <w:szCs w:val="18"/>
              </w:rPr>
              <w:t>организация методической помощи региональным и местным системам здравоохранения по уставным видам деятельности учреждения;</w:t>
            </w:r>
          </w:p>
          <w:p>
            <w:pPr>
              <w:pStyle w:val="ConsPlus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 </w:t>
            </w:r>
            <w:r>
              <w:rPr>
                <w:sz w:val="18"/>
                <w:szCs w:val="18"/>
              </w:rPr>
              <w:t>совершенствование оказания населению первичной медико-санитарной, специализированной, в том числе высокотехнологичной, медицинской помощ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Новосибирский научно-исследовательский институт патологии кровообращения имени академика Е.Н. Мешалк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аськов  Александр Михайл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383) 332-35-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2-24-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meshalkin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@meshalkin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0055, Новосибир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ечкуновская, д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ННИИПК имени академика Е.Н. Мешалкин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кардиохирургическая реабилитация пороков сердца, болезней миокарда и сосудов, физиология и патология кровообращения и газообмен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восибирский научно-исследовательский институт травматологии и ортопедии им. Я.Л. Цивья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дов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хаил Анатол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83) 224-54-7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-55-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niito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iito@niito.ru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0091, Новосибир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Фрунзе, 17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ННИИТО имени Я.Л. Цивьян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епаративная регенерация, физиологические и биомеханические исследования адаптации организма при хирургической коррекции различных патологических состояний позвоночного столба в комплексе патогенетического восстановительного леч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циально-гигиенические аспекты вертеброгенной заболеваемости и создание оптимальной модели вертебрологической служб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концепции патогенеза травматологической болезн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концепции патогенеза опухолей головного и спинного мозга и создание методов регенерации поврежденных ткане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Новосибирский научно-исследовательский институт туберкуле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снов Владимир Александр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383) 203-86-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nsk-niit.ru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">
              <w:r>
                <w:rPr>
                  <w:rStyle w:val="InternetLink"/>
                </w:rPr>
                <w:t>nniit@sibnet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0040, г. Новосибир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хотская, д. 81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ННИИТ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организационных форм борьбы с туберкулезом, в частности диспансерных методов работы в сельской местности, изучение зависимости заболевания туберкулезом от пораженности туберкулезом сельскохозяйственных животных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методов комплексного лечения и профилактики рецидивов туберкулез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Российский кардиологический научно-производственный комп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аз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ван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415-00-25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9-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cardioweb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hyperlink r:id="rId51">
              <w:r>
                <w:rPr>
                  <w:rStyle w:val="InternetLink"/>
                  <w:rFonts w:cs="Open Sans;Times New Roman" w:ascii="Open Sans;Times New Roman" w:hAnsi="Open Sans;Times New Roman"/>
                </w:rPr>
                <w:t>cclibr@cardio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52, Москва, 3-я Черепковская, д. 15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РКНПК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витие научной и научно-технической деятельности в сфере фундаментальных, поисковых и прикладных научно-исследовательских, опытно-конструкторских и технологических работ в области кардиологии и других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Российский научный центр «Восстановительная травматология и ортопедия» имени академика Г.А. Илизар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бин Александр Вадим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522) 45-47-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scrto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ffice@ilizarov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0014, г.Курга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Марии Ульяновой, д. 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РНЦ «ВТО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имени академика Г.А. Илизаров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аучных основ организации ортопедо-травматологической помощ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ведение исследований стимулирующего влияния напряжения растяжения на регенерацию и рост тканей в клинике и эксперименте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зучение системных и функциональных зависимостей кровоснабжения и нагрузок в восстановительных и формообразовательных процессах опорно-двигательного аппарат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ведение биомеханических исследований системы "аппарат-конечность"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овых способов возмещения дефектов костной и мягких тканей и лечения нарушений кровоснабжения конечносте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экспериментальная и клиническая апробация новых методов чрескостного остеосинтеза в различных областях медицины и методов удлинении, моделирования и исправления деформаций, способов фиксации позвоночник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зучение возможностей регенерации и восстановления функции спинного мозга при его повреждениях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совершенствование диагностической, лечебной и измерительной аппаратуры для чрескостного остеосинтез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TextBody"/>
              <w:jc w:val="both"/>
              <w:rPr>
                <w:rFonts w:ascii="Arial" w:hAnsi="Arial" w:cs="Arial"/>
                <w:bCs w:val="false"/>
                <w:sz w:val="18"/>
                <w:szCs w:val="18"/>
                <w:lang w:eastAsia="ru-RU"/>
              </w:rPr>
            </w:pPr>
            <w:r>
              <w:rPr>
                <w:rFonts w:cs="Arial"/>
                <w:bCs w:val="false"/>
                <w:sz w:val="18"/>
                <w:szCs w:val="1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«Российский научный центр радиологии и хирургических технолог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н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толий Михайл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12) 596-84-6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rirr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irr@peterlink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758, Санкт-Петербург, пос. Песочный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градская, д. 70   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РНЦРХТ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витие научной и научно-технической деятельности в сфере клинической и интервенционной радиологии, рентгенологии, хирургических технологий, клинической медицины, трансплантологии, органного и тканевого донорства, клеточных технологий, радиационных технологий, ядерной медицины, радиобиологии, биотехнологии, радиохимии, радиационной генетики, медицинской радиационной физики, лучевой диагностики, метрологии, создания новых радиофармацевтических и биотехнологических препаратов для диагностики и лечения различных заболева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Российский научный центр рентгеноради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лодкий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Алексе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5) 3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91-7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9) 120-65-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rncrr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lbox@rncrr.rssi.ru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997, Моск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рофсоюзная, д. 86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БУ РНЦРР Минздра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«РНЦРР» </w:t>
            </w:r>
            <w:r>
              <w:rPr>
                <w:rFonts w:cs="Arial" w:ascii="Arial" w:hAnsi="Arial"/>
                <w:sz w:val="18"/>
                <w:szCs w:val="18"/>
              </w:rPr>
              <w:t>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аучных основ организации службы лучевой диагностики и лучевой терап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витие новых технологий лучевой диагностики и лучевой терапии путем расширения диапазона уже имеющихся методов диагностики и лечения и использования новых методов без ионизирующей нагрузк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овых методов лучевой, комбинированной, комплексной терапии и хирургического лечения опухолевых и неопухолевых заболева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системы радиационно-гигиенических и лечебно-профилактических мероприятий для лиц, проживающих или работающих в зоне с повышенным радиационным фоном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витие физико-технических основ совершенствования рентгенорадиологического оборудова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оссийский ордена Трудового Красного Знамени научно-исследовательский институт травматологии и ортопедии имен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.Р. Вредена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их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шид Муртузали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12) 670-86-87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 670-86-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niito.org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@rniito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27, Санкт-Петербург, ул. Академика Байкова,8 (фактическ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46, г. Санкт-Петербург, Александровский парк, 5 (юридический) 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РНИИТО имени  Р.Р. Вреден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аучных основ организации травматолого-ортопедической помощи населению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методов диагностики и лечения повреждений и заболеваний опорно-двигательной системы и их последствий у взрослых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методов имплантации, трансплантации и консервирования биологических и искусственных тканей в травматологии и ортопед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вопросы реабилитации ортопедо-травматологических больных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Ростовский научно-исследовательский институт акушерства и педиат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инде Виктор Анатолье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63) 232-18-4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-92-5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niiap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retary@rniiap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012, г. Ростов-на-Дону, ул. Мечникова, д. 43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РНИИАП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клинико-теоретические аспекты патологии репродукции у женщин из групп высокого перинатального и акушерского риск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методов диагностики, профилактики и лечения экстремальных состояний в неонатологии, изучение влияния патологии перинатального периода на состояние здоровья детей в различные периоды онтогенез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ые основы организации акушерско-гинекологической и педиатрической помощи населению, контактирующему с эколого-неблагоприятными факторам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bookmarkEnd w:id="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учреждение «Ростовский научно-исследовательский онкологический инстит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ит Олег Иван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863) 300-30-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00-30-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nioi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nko-sekretar@mail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4037, г. Ростов-на-Дону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я линия, д. 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>
          <w:trHeight w:val="85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РНИОИ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совершенствование способов диагностики и лечения злокачественных опухоле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зучение нейрогуморальных изменений в процессе роста и регресса злокачественных опухолей и разработка организационных форм профилактики и раннего выявления рак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Санкт-Петербургский научно-исследовательский институт уха, горла, носа и речи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н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й Константин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12) 316-22-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16-79-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lornii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pbniilor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013, Санкт-Петербург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ронницкая, д.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СПб НИИ ЛОР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витие научной и научно-технической деятельности в сфере фундаментальных, поисковых и прикладных научно-исследовательских, опытно-конструкторских и технологических работ в области отоларингологии, сурдологии и других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Санкт-Петербургский научно-исследовательский институт фтизиопульмо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о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зимир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12) 579-25-5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79-25-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bniif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bniif_all@mail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36, Санкт-Петербург, Лиговский просп., д. 2-4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СПб НИИФ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зучение этиологии, эпидемиологии и патогенеза легочного и внелегочного туберкулеза, пульмонологических, сочетанных и пограничных заболева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методов профилактики, диагностики и лечения специфических и неспецифических заболеваний различных органов и систем у взрослых и дете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овых методов хирургического лечения и реабилитации больных с патологией костно-мышечной систем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аучных основ организации противотуберкулезной работы в различных климато-географических, социальных, экономических и демографических условиях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и разработка новых методов реабилитации и санаторно-курортной помощи при специфических и неспецифических заболеваниях различных органов и систем у взрослых и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Саратовский научно-исследовательский институт травматологии и ортопед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рки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е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52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-31-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arniito.com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rniito@yandex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002, Сарато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ернышевского, д.148</w:t>
            </w:r>
          </w:p>
        </w:tc>
      </w:tr>
      <w:tr>
        <w:trPr/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СарНИИТО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ые основы организации ортопедо-травматологической помощи, восстановительного лечения, профилактики инвалидности от травм в сельском хозяйстве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ые основы организации специализированной помощи больным дегенеративными и воспалительными заболеваниями суставов, патофизиология травм, совершенствование и разработка новых методов лечения травм и их патологических последств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заболевания и деформация суставов у детей и взрослых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колиоз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вопросы реабилитации ортопедо-травматологических больных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Уральский научно-исследовательский институт дерматовенерологии и иммунопатологи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нгур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сильевич 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3432) 18-33-7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urniidvi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uka-urnii@mail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0076, г. Екатеринбург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Щербакова, д.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УрНИИДВиИ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зучение эпидемиологии, патогенеза и разработка современных технологий диагностики, профилактики и лечения инфекций, передаваемых половым путем и их осложнений, хронических дерматозов, микотической инфекции и иммунозависимых заболева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апробация новых отечественных препаратов для наружной терап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аучных основ профилактики, диагностики и лечения инфекций, передаваемых половым путем и их осложнений, хронических дерматозов и иммунозависимых заболеваний у детей и взрослых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здание новых терапевтических технологий, наружных препаратов и лекарственных веществ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Уральский научно-исследовательский институт охраны материнства и младенчеств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шмакова Надежда Васильевн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3) 371-87-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71-87-7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niiomm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m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di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66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0028, г. Екатеринбург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епина, д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НИИ ОММ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азработка научных основ профилактики и лечения нарушения репродуктивной функции у населения и оздоровление потомства в экологически неблагоприятных промышленных регионах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современные аспекты невынашивания беременности и преждевременных родов, выхаживание и реабилитация недоношенных дете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«Уральский научно-исследовательский институт травматологии и ортопедии имени </w:t>
              <w:br/>
              <w:t>В.Д. Чаклина»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лыков Игорь Леонидович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343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1-17-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371-09-96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chaklin.ru/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iito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eborto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14, г. Екатеринбург, пер. Банковский,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«УНИИТО имени  В.Д. Чаклина» </w:t>
            </w:r>
            <w:r>
              <w:rPr>
                <w:rFonts w:cs="Arial" w:ascii="Arial" w:hAnsi="Arial"/>
                <w:sz w:val="18"/>
                <w:szCs w:val="18"/>
              </w:rPr>
              <w:t>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фундаментальных и прикладных медико-биологических и медицинских инженерных основ лечения заболеваний опорно-двигательного аппарата, разработка и внедрение новых методов лечения и реабилитации ортопедо-травматологических больных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Уральский научно-исследовательский институт фтизиопульмонологи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няков Сергей Николаевич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343) 333-44-63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urniif.ru/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urniif@urniif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0039, г. Екатеринбург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22 Партсъезда, 50</w:t>
            </w:r>
          </w:p>
        </w:tc>
      </w:tr>
      <w:tr>
        <w:trPr>
          <w:trHeight w:val="1269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УНИИФ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ая разработка и совершенствование современной системы и профилактики, диагностики, лечения и реабилитации туберкулеза (легочного и внелегочного), силикотуберкулеза, неспецифических заболеваний легких среди взрослого и детского населения промышленного регион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ведение фундаментальных и прикладных медико-биологических, медико-инженерных исследований по проблемам диагностики, лечения, реабилитации, профилактики, своевременного выявления туберкулеза всех локализаций, силикотуберкулеза, а также других заболеваний органов дыхания среди взрослого и детского насел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учно-исследовательский институт онкологии имени Н.Н. Петров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ляев Алексей Михайлович 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12) 596-86-5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812)596-89-4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niioncologii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ncll@rion.spb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7758, г. Санкт-Петербург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сочный, ул. Ленинградская, 68</w:t>
            </w:r>
          </w:p>
        </w:tc>
      </w:tr>
      <w:tr>
        <w:trPr/>
        <w:tc>
          <w:tcPr>
            <w:tcW w:w="15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НИИ онкологии имени Н.Н. Петров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зучение этиологии и патогенеза злокачественных механизмов канцерогенеза, разработка методов профилактики, диагностики хирургического, лучевого, лекарственного, комбинированного и комплексного лечения злокачественных опухолей у взрослых и дете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Центральный научно-исследовательский институт стоматологии и челюстно-лицевой хирур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аков Анатолий Алексее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9)  245-64-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246-55-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cniis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eceptio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cniis.ru</w:t>
              </w:r>
            </w:hyperlink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991, Моск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Тимура Фрунзе, д. 16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17.10.2011 на период реконструкции изменился адрес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Тимура Фрунзе, д. 16, стр. 5</w:t>
            </w:r>
          </w:p>
        </w:tc>
      </w:tr>
      <w:tr>
        <w:trPr/>
        <w:tc>
          <w:tcPr>
            <w:tcW w:w="15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ЦНИИСиЧЛХ»</w:t>
            </w:r>
            <w:r>
              <w:rPr>
                <w:rFonts w:cs="Arial" w:ascii="Arial" w:hAnsi="Arial"/>
                <w:sz w:val="18"/>
                <w:szCs w:val="18"/>
              </w:rPr>
              <w:t xml:space="preserve"> 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зучение этиологии и патогенеза стоматологических заболеваний, теоретическое обоснование и разработка средств и методов первичной профилактики, диагностики, терапевтического, хирургического и ортопедического лечения основных стоматологических заболева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томатология детского возраст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методов обезболивания в стоматологии, изучение вопросов стоматологического материаловед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ые основы организации стоматологической помощ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Центральный научно-исследовательский институт травматологии и ортопедии имени</w:t>
              <w:br/>
              <w:t>Н.Н. Приор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ов Сергей Павл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9) 153-12-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95) 601-44-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cito-priorov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hyperlink r:id="rId85">
              <w:r>
                <w:rPr>
                  <w:rStyle w:val="InternetLink"/>
                  <w:b/>
                  <w:sz w:val="18"/>
                  <w:szCs w:val="18"/>
                </w:rPr>
                <w:t>cito@cito-priorov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299, г.Москв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риорова, д.10</w:t>
            </w:r>
          </w:p>
        </w:tc>
      </w:tr>
      <w:tr>
        <w:trPr/>
        <w:tc>
          <w:tcPr>
            <w:tcW w:w="15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ЦИТО имени Н.Н. Приоров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зучение теоретических основ патогенеза, патофизиологии, клиники травматической болезни, процессов регенерации опорных тканей при повреждениях, деформациях, наследственных системных заболеваниях опорно-двигательного аппарат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методов лечения травматологических и ортопедических заболева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вопросы реабилитации ортопедо-травматологических больных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диагностика и лечение огнестрельных ране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аучных основ организации и оказания травматологической помощи населению при авариях, катастрофах и стихийных бедствиях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Эндокринологический науч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дов Иван Ивано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9)124-43-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718-05-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endocrincentr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st@endocrincentr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6, г.Москва, ул. Дмитрия Ульянова,11</w:t>
            </w:r>
          </w:p>
        </w:tc>
      </w:tr>
      <w:tr>
        <w:trPr/>
        <w:tc>
          <w:tcPr>
            <w:tcW w:w="15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Эндокринологический научный центр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витие научной и научно-технической деятельности в сфере фундаментальных, поисковых и прикладных научно-исследовательских, опытно-конструкторских и технологических работ в области эндокринологии, в том числе диабетологии, репродуктивной и детской эндокринологии и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координация научно-исследовательской и организационно-методической деятельности по проблемам эндокринологии и смежных дисциплин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совершенствование специализированной, в том числе высокотехнологичной, медицинской помощи населению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Государственный научный центр колопроктологи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лыгин Юрий Анатол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9) 199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7-9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oloproctology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hyperlink r:id="rId89">
              <w:r>
                <w:rPr>
                  <w:rStyle w:val="InternetLink"/>
                  <w:b/>
                  <w:sz w:val="18"/>
                  <w:szCs w:val="18"/>
                </w:rPr>
                <w:t>gnck@tsr.ru</w:t>
              </w:r>
            </w:hyperlink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423, Моск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аляма Адиля, д. 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ГНЦК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зучение физиологии, морфологии толстой кишки, анального канала, промежности и крестцово-копчиковой области в норме и патолог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зучение эпидемиологии, патогенеза, клиники и разработка современных методов диагностики и лечения (в том числе хирургических) врожденных, приобретенных, специфических и неспецифических заболеваний толстой кишки, анального канала, промежности и крестцово-копчиковой област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современных методов диагностики и лечения доброкачественных и злокачественных новообразований прямой и ободочной кишок, анального канала, промежности и крестцово-копчиковой области, включая циторедуктивные и реконструктивно-восстановительные операц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научных основ формирования колопроктологической помощи населению России, а также принципов и методов медико-социальной и хирургической реабилитации больных, оперированных на толстой кишке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Северо-Западный федеральный медицинский исследователь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ляхто Евгений Владимир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12) 702-37-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12) 702-37-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lmazovcentre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91">
              <w:bookmarkStart w:id="2" w:name="lblText"/>
              <w:bookmarkEnd w:id="2"/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almazovcentre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341, г. Санкт-Петербург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ккуратова,2</w:t>
            </w:r>
          </w:p>
        </w:tc>
      </w:tr>
      <w:tr>
        <w:trPr/>
        <w:tc>
          <w:tcPr>
            <w:tcW w:w="15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СЗФМИЦ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развитие научной и научно-технической деятельности в сфере фундаментальных, поисковых, экспериментальных и прикладных научно-исследовательских, опытно-конструкторских и технологических работ в области изучения врожденных и приобретенных заболеваний сердечно-сосудистой системы, органов дыхания и пищеварения, ревматологии, гематологии, эндокринологии, акушерства и гинекологии, неонатологии, детской хирургии, педиатрии и смежных областях медицин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разработка научных основ организации нейрохирургической помощи, новых технологий в диагностике и лечении травмы черепа, головного и спинного мозга, плечевого сплетения, периферических нервов, заболеваний сосудов и опухолей головного мозга, гидроцефалии, эпилепсии, детских церебральных параличей, дискогенных радикулитов детского и взрослого населения Росс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совершенствование методов анестезиологии и реанимации в нейрохирург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совершенствование </w:t>
            </w:r>
            <w:r>
              <w:rPr>
                <w:rFonts w:cs="Arial" w:ascii="Arial" w:hAnsi="Arial"/>
                <w:sz w:val="18"/>
                <w:szCs w:val="18"/>
              </w:rPr>
              <w:t>первичной медико-санитарной, специализированной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, в том числе высокотехнологичной, медицинской помощи населению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Федеральный научно-исследовательский центр эпидемиологии и микробиологии имени почетного академика Н.Ф. Гамале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нцбург Александр Леонид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9)193-30-0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193-61-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gamaleya.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riem.ru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info@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gamaleya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o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98 г. Моск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Гамалеи, дом 18</w:t>
            </w:r>
          </w:p>
        </w:tc>
      </w:tr>
      <w:tr>
        <w:trPr/>
        <w:tc>
          <w:tcPr>
            <w:tcW w:w="15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1F497D"/>
                <w:spacing w:val="1"/>
                <w:sz w:val="18"/>
                <w:szCs w:val="18"/>
              </w:rPr>
              <w:t>ФГБУ «</w:t>
            </w:r>
            <w:r>
              <w:rPr>
                <w:rFonts w:eastAsia="Calibri" w:cs="Arial" w:ascii="Arial" w:hAnsi="Arial"/>
                <w:color w:val="1F497D"/>
                <w:sz w:val="18"/>
                <w:szCs w:val="18"/>
                <w:lang w:eastAsia="en-US"/>
              </w:rPr>
              <w:t>ФНИЦЭМ им. Н.Ф. Гамалеи</w:t>
            </w:r>
            <w:r>
              <w:rPr>
                <w:rFonts w:cs="Arial" w:ascii="Arial" w:hAnsi="Arial"/>
                <w:color w:val="1F497D"/>
                <w:spacing w:val="1"/>
                <w:sz w:val="18"/>
                <w:szCs w:val="18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ведение фундаментальных и прикладных исследований в области эпидемиологии, медицинской и клеточной микробиологии, молекулярной биологии и нанобиотехнологий, инфекционной иммунологии, биобезопасности, направленных на сохранение и укрепление здоровья человек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витие здравоохранения и медицинской науки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-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«Научно-исследовательский институт грипп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селев Олег Иван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12) 499-15-00  499-15-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www.influenza.spb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office@influenza.spb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76 г.Санкт-Петер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Профессора Попова, дом 15/17</w:t>
            </w:r>
          </w:p>
        </w:tc>
      </w:tr>
      <w:tr>
        <w:trPr/>
        <w:tc>
          <w:tcPr>
            <w:tcW w:w="15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left"/>
              <w:rPr/>
            </w:pPr>
            <w:r>
              <w:rPr>
                <w:b w:val="false"/>
                <w:color w:val="000000"/>
                <w:spacing w:val="-3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b w:val="false"/>
                <w:spacing w:val="-3"/>
                <w:sz w:val="18"/>
                <w:szCs w:val="18"/>
              </w:rPr>
              <w:t xml:space="preserve">ФГБУ </w:t>
            </w:r>
            <w:r>
              <w:rPr>
                <w:b w:val="false"/>
                <w:sz w:val="18"/>
                <w:szCs w:val="18"/>
              </w:rPr>
              <w:t>«Научно-исследовательский институт гриппа»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pacing w:val="-3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ведение фундаментальных и прикладных (в том числе клинических) исследований в области вирусологии, эпидемиологии и инфекционной патологии, направленных на сохранение и укрепление здоровья человек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витие здравоохранения и медицинской науки.</w:t>
            </w:r>
          </w:p>
          <w:p>
            <w:pPr>
              <w:pStyle w:val="TextBody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Научный центр экспертизы средств медицинского приме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ов Александр Никола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234-61-0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625-43-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18"/>
                <w:szCs w:val="18"/>
                <w:lang w:val="en-GB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egmed.ru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mironov@regme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51, г. Москва, Петровский бульвар, дом 8</w:t>
            </w:r>
          </w:p>
        </w:tc>
      </w:tr>
      <w:tr>
        <w:trPr/>
        <w:tc>
          <w:tcPr>
            <w:tcW w:w="15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jc w:val="left"/>
              <w:rPr/>
            </w:pPr>
            <w:r>
              <w:rPr>
                <w:b w:val="false"/>
                <w:color w:val="000000"/>
                <w:spacing w:val="-3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b w:val="false"/>
                <w:spacing w:val="-3"/>
                <w:sz w:val="18"/>
                <w:szCs w:val="18"/>
              </w:rPr>
              <w:t>ФГБУ</w:t>
            </w:r>
            <w:r>
              <w:rPr>
                <w:b w:val="false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Научный центр экспертизы средств медицинского применения»</w:t>
            </w:r>
            <w:r>
              <w:rPr>
                <w:b w:val="false"/>
                <w:color w:val="000000"/>
                <w:spacing w:val="-3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ое и информационно-методическое обеспечение экспертизы лекарственных средств для медицинского применения и контроля качества, эффективности и безопасности лекарственных средств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ведение с использованием современных достижений науки и техники экспертизы лекарственных средств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ые исследования в области оценки качества, эффективности и безопасности лекарственных средств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современных научно-методических основ иммунобиологических, фармацевтических, доклинических исследований в отношении лекарственных средств для медицинского применения и клинических исследований в отношении лекарственных препаратов для медицинского примен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беспечение исполнения полномочий Министерства по выдаче разрешений на проведение клинических исследований лекарственных препаратов и (или) по государственной регистрации лекарственных препаратов.</w:t>
            </w:r>
          </w:p>
          <w:p>
            <w:pPr>
              <w:pStyle w:val="TextBody"/>
              <w:suppressAutoHyphens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3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Научно-исследовательский институт экологии человека и гигиены окружающей среды им. А.Н. Сыс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хманин Юрий Анатол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499) 246-58-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кс 245-03-1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ysin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2B2B2B"/>
              </w:rPr>
            </w:pPr>
            <w:hyperlink r:id="rId97">
              <w:r>
                <w:rPr>
                  <w:rStyle w:val="InternetLink"/>
                  <w:bCs/>
                </w:rPr>
                <w:t xml:space="preserve">niisysin@mail.ru 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color w:val="2B2B2B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992, Москва, ул.Погодин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10/15, стр.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«Научно-исследовательский институт экологии человека и гигиены окружающей среды им.  А.Н. Сысина»</w:t>
            </w:r>
            <w:r>
              <w:rPr>
                <w:rFonts w:cs="Arial" w:ascii="Arial" w:hAnsi="Arial"/>
                <w:sz w:val="18"/>
                <w:szCs w:val="18"/>
              </w:rPr>
              <w:t xml:space="preserve">  являетс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оведение фундаментальных и прикладных исследований в области гигиены окружающей среды, направленных на сохранение и укрепление здоровья человек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Гематологический науч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вченко Валерий Григор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5) 612-2123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кс 612-4252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blood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</w:rPr>
                <w:t>donorhrc@yandex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ind w:left="38" w:right="3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5167, Москва, Новый Зыковский проезд, д.4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«Гематологический научный центр»</w:t>
            </w:r>
            <w:r>
              <w:rPr>
                <w:rFonts w:cs="Arial" w:ascii="Arial" w:hAnsi="Arial"/>
                <w:sz w:val="18"/>
                <w:szCs w:val="18"/>
              </w:rPr>
              <w:t xml:space="preserve"> 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ведение фундаментальных и прикладных (в том числе клинических) исследований в области гематологии, трансфузиологии (производственной и клинической), интенсивной терапии критических состояний, патологии гемостаза при болезнях системы кровообращения, метаболической патологии, направленных на сохранение и укрепление здоровья человек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витие здравоохранения и медицинской науки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I. Учреждения образования</w:t>
            </w:r>
          </w:p>
        </w:tc>
      </w:tr>
      <w:tr>
        <w:trPr/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Учреждения высшего профессионального образования</w:t>
            </w:r>
          </w:p>
        </w:tc>
      </w:tr>
      <w:tr>
        <w:trPr>
          <w:trHeight w:val="448" w:hRule="atLeast"/>
        </w:trPr>
        <w:tc>
          <w:tcPr>
            <w:tcW w:w="15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ми задачам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ГБОУ ВПО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довлетворение потребностей личности в интеллектуальном и нравственном развитии посредством получения среднего, высшего, послевузовского и дополнительного профессионального образования в избранной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довлетворение потребностей общества в квалифицированных специалистах здравоохранения и научно-педагогических кадрах высшей квалификации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витие медико-биологических наук посредством научных исследований и творческой деятельности научно-педагогических работников и обучающихся, использование полученных результатов в образовательном процессе и практике здравоохранения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фессиональная подготовка, переподготовка и повышение квалификации работников со средним и высшим профессиональным образованием, а также научно-педагогических работников высшей квалификации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хранение и приумножение нравственных, культурных и научных ценностей обществ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тельное учреждение высшего профессионального образования «Северный государственный медицинский университет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рбатова Любовь Николаевна 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182) 28-57-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-65-95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nsmu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smu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0, г.Архангельск, Троицкий просп., д. 51</w:t>
            </w:r>
          </w:p>
        </w:tc>
      </w:tr>
      <w:tr>
        <w:trPr>
          <w:trHeight w:val="11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Астраханский государственный медицинский университе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лимзян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лил Мингалие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512) 44-74-9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-41-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agma.astranet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ma@astranet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4000, г. Астрахань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акинская, д. 121</w:t>
            </w:r>
          </w:p>
        </w:tc>
      </w:tr>
      <w:tr>
        <w:trPr>
          <w:trHeight w:val="129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сударственное бюджетное образовательное учреждение высшего профессионального образования «Алтайский государственный медицинский университе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юханов Валерий Михайл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852) 36-61-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-60-8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gmu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agmu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6038, г. Барнау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. Ленина, д. 40</w:t>
            </w:r>
          </w:p>
        </w:tc>
      </w:tr>
      <w:tr>
        <w:trPr>
          <w:trHeight w:val="108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бюджетно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образовательное учреждение высшего профессионального образования «Амурс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кая государственная медицинская академи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болотских Татьяна Владимировн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162) 52-68-2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murs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ma.pediatric@list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5000, г. Благовещен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Горького, д. 95</w:t>
            </w:r>
          </w:p>
        </w:tc>
      </w:tr>
      <w:tr>
        <w:trPr>
          <w:trHeight w:val="11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тельное учреждение высшего профессионального образования «Тихоокеанский государственный медицински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матов Валентин Борис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232) 42-97-7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-17-19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vgmu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@vgmu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0002, г. Владивосто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пект Острякова, д.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Северо-Осетинская государственная медицинская академи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таго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мара Магомет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672)  53-03-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og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gma.rso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2019, Республика Северная Осетия-Алани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Владикавказ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Пушкинская, д. 40 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Волгоградский государственный медицинский университе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ров Владимир Иван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442) 38-50-0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5-17-7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olgmed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ost@volgmed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0131, г. Волгоград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 Павших Борцов, д.1</w:t>
            </w:r>
          </w:p>
        </w:tc>
      </w:tr>
      <w:tr>
        <w:trPr>
          <w:trHeight w:val="5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Воронежская государственная медицинская академия имен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Н.Н. Бурденк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сауленко Игорь  Эдуард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732) 59-89-9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sma.vrn.s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nc@vsma.ac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4036, г. Воронеж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туденческая, д.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бюджетно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Уральский государственный медицинский университе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тепов Сергей Михайл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43) 214-86-5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1-64-0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us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sm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sm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028, г. Екатеринбур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. Репина, д.3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Ивановская государственная медицинская академи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рзов Евгений Валерье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32) 30-17-6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-66-0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sma.ivanovo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m@isma.ivanovo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012, г. Иванов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еметьевский проспект, д.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Ижевская государственная медицинская академи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релков Николай Сергее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412) 52-62-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-81-6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g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tor@igma.udm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034,г.Ижев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Коммунаров, д. 2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тельное учреждение высшего профессионального образования «Иркутский государственный медицински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ов Игорь Владими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3952) 24-38-2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-08-26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-38-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ismu.baikal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dministrator@ismu.bailkal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4003, г. Иркут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Красного Восстания, д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бюджетно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образовательное учреждение высшего профессионального образования «Казанский государственный медицинский университе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зинов Алексей Станиславо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43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-06-5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-03-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kgmu.kcn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rector@kgmu.kcn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0012, Республика Татарста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Казань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утлерова, д. 49</w:t>
            </w:r>
          </w:p>
        </w:tc>
      </w:tr>
      <w:tr>
        <w:trPr>
          <w:trHeight w:val="4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Кемеровская государственная медицинская академия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войлов Валерий Михайлович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842) 73-48-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kems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ma@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ma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0029, Кемеров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Ворошилова, д. 22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Кировская государственная медицинская академи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ешунов Игорь Вячеславо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332) 64-09-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kirovg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color w:val="800000"/>
                </w:rPr>
                <w:t>odpo@kirovgma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027,  г. Киров, ул. Карла Маркса, д. 1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тельное учреждение высшего профессионального образования «Кубанский государственный медицинский университе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еенк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ргей Николае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61)  268-36-84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8-32-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ks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pus@ksma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063, Краснодар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едина, д.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бюджетно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Красноярский государственный медицинский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ниверситет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 имени профессора В.Ф. Войно-Ясенецкого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тюхов Иван Павл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912) 20-13-9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-08-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4-07-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krasgmu.ru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ktorkgmu@rambler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0022, г. Краснояр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. Партизана Железняк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разовательное учреждение высшего профессионального образования «Курский государственный медицинский университе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заренко Виктор Анатолье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712) 58-81-3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6-73-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kurskmed.com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  <w:lang w:val="en-US"/>
              </w:rPr>
            </w:pPr>
            <w:hyperlink r:id="rId134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US"/>
                </w:rPr>
                <w:t>kurskmed@mail.ru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5041, г. Кур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Карла Маркса, д.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10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Дагестанская государственная медицинская академия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.о. рект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хмедов  Джалалутдин Расул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722)  67-07-9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-12-8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g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dgma@list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7000, Махачкал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  Ленина, д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Государственно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бюджетное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образовательное учреждение высшего профессионального образования Первый Московский государственный медицинский университет имен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И.М. Сеченов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ыбочко Петр Витал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9) 248-05-5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8-54-06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8-01-8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ktorat@mma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9991, Моск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Трубецкая, д. 8, стр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тельное учреждение высшего профессионального образования «Московский государственный медико-стоматологический университет имени А.И. Евдокимо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ушевич Олег Олег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5) 684-49-86</w:t>
            </w:r>
          </w:p>
          <w:p>
            <w:pPr>
              <w:pStyle w:val="Normal"/>
              <w:ind w:right="-13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499) 97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i1"/>
                <w:rFonts w:ascii="Arial" w:hAnsi="Arial" w:cs="Arial"/>
                <w:color w:val="333333"/>
                <w:sz w:val="19"/>
                <w:szCs w:val="19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msmsu.ru</w:t>
              </w:r>
            </w:hyperlink>
          </w:p>
          <w:p>
            <w:pPr>
              <w:pStyle w:val="Normal"/>
              <w:snapToGrid w:val="false"/>
              <w:rPr>
                <w:rStyle w:val="Ei1"/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smsu@msmsu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7473, Моск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Делегатская, д. 20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Российский национальный исследовательский медицинский университет имени Н.И. Пирого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кин Андрей Валентин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5)  434-14-2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34-03-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rsmu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smu@rsmu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7997, Моск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Островитянова, д. 1</w:t>
            </w:r>
          </w:p>
        </w:tc>
      </w:tr>
      <w:tr>
        <w:trPr>
          <w:trHeight w:val="5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Нижегородская государственная медицинская академи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хов Борис Евгенье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31) 439-09-43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9-01-63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9-09-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nizhgma.ru</w:t>
              </w:r>
            </w:hyperlink>
          </w:p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ector@gma.nnov.ru</w:t>
              </w:r>
            </w:hyperlink>
          </w:p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3005, г.Н.Новгород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 Минина и Пожарского, д.10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тельное учреждение высшего профессионального образования «Новосибирский государственный медицинский университе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ринкин Игорь Олег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83) 222-32-0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ngmu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snovnoy"/>
                <w:rFonts w:ascii="Arial" w:hAnsi="Arial" w:cs="Arial"/>
                <w:color w:val="4F81BD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color w:val="4F81BD"/>
                  <w:sz w:val="18"/>
                  <w:szCs w:val="18"/>
                </w:rPr>
                <w:t>rector@ngmu.ru</w:t>
              </w:r>
            </w:hyperlink>
          </w:p>
          <w:p>
            <w:pPr>
              <w:pStyle w:val="Normal"/>
              <w:snapToGrid w:val="false"/>
              <w:rPr>
                <w:rStyle w:val="Osnovnoy"/>
                <w:rFonts w:ascii="Arial" w:hAnsi="Arial" w:cs="Arial"/>
                <w:color w:val="4F81BD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91, г. Новосибирск, Красный проспект, 52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Омская государственная медицинская академи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виков Александр Иван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812) 23-32-8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3-46-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omsk-os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ect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ms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sm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4043, г. Ом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Ленина,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Оренбургский государственный медицинский университе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хайл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532) 77-61-03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7-24-59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-94-08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orgma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6991B7"/>
                  <w:sz w:val="18"/>
                  <w:szCs w:val="18"/>
                </w:rPr>
                <w:t>orgma@esoo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0000, Оренбург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Советская,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 бюджетное 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Пермская государственная медицинская академи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мени академика </w:t>
              <w:br/>
              <w:t>Е.А. Вагнера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юкина Ирина Пет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42) 217-10-3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-10-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s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tor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sm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ru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4990, г.Пермь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уйбышева,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990, г. Пермь, ул. Петропавловская, д. 26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 бюджетное 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Пермская государственная фармацевтическая академи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учено и.о. рект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еева Ирина Владими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42) 233-55-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pfa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 w:eastAsia="ru-RU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perm@pfa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990, Пермь,  ул. Большевистская, д. 1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990, г. Пермь, ул. Полевая, 2</w:t>
            </w:r>
          </w:p>
        </w:tc>
      </w:tr>
      <w:tr>
        <w:trPr>
          <w:trHeight w:val="11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тельное учреждение высшего профессионального образования «Ростовский государственный медицински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лык Сергей Владими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63) 250-42-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-43-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ostgmu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okt@rostgmu.ru</w:t>
              </w:r>
            </w:hyperlink>
            <w:r>
              <w:rPr>
                <w:rFonts w:cs="Arial" w:ascii="Arial" w:hAnsi="Arial"/>
                <w:b w:val="false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vanish/>
                <w:color w:val="808080"/>
                <w:sz w:val="18"/>
                <w:szCs w:val="18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rFonts w:cs="Arial" w:ascii="Arial" w:hAnsi="Arial"/>
                <w:b w:val="false"/>
                <w:vanish/>
                <w:color w:val="80808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022,Ростов-на- Дону, Нахичеванский пер.,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61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образователь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чреждение высшего профессионального образования «Рязанский государственный медицинский университет имени академика. И.П. Пав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нин Роман Евген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12) 46-08-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zgmu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zgmu@rzgmu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0026, г. Рязань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Высоковольтная,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6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тельное учреждение высшего профессионального образования «Самарский государственный медицински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тельников Геннадий Петр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46) 332-16-3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-29-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su.samar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tor@samsu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3099, г.Самар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Чапаевская, 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Санкт-Петербургский государственный  педиатрический медицинский университе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анович Владимир Викто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12) 295-06-4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-40-3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-39-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gp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b@gpma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4100, г. Санкт-Петербург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Литовская ,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9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 образовательное учреждение высшего профессионального образования «Санкт-Петербургский государственный медицинский университет  имени академика И.П. Пав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гненко Сергей Федо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12) 234-16-4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-43-7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pb-gmu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54545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Georgia" w:hAnsi="Georgia"/>
                  <w:sz w:val="18"/>
                  <w:szCs w:val="18"/>
                </w:rPr>
                <w:t>priemkom@spb-gmu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7022,Санкт-Петербур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Льва Толстого, 6/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5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БОУ ВПО «Северо-Западный государственный медицинский университет имен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 И. Мечник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рцилава Отари Гиви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812) 303-50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факс 303-50-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szgmu.ru/rus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Tahoma" w:ascii="Tahoma" w:hAnsi="Tahoma"/>
                  <w:color w:val="1058A0"/>
                  <w:sz w:val="18"/>
                  <w:szCs w:val="18"/>
                  <w:u w:val="single"/>
                </w:rPr>
                <w:t>rectorat@spbmapo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1015, Санкт-Петербург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Кирочная ул., 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Санкт-Петербургская государственная химико-фармацевтическая   академи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тор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ркевич Игорь Анатолье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12) 234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cp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OpenSansRegular;Times New Roman" w:hAnsi="OpenSansRegular;Times New Roman"/>
                </w:rPr>
                <w:t>info@pharminnotech.com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76, Санкт-Петербург, ул. Профессора Попова,14</w:t>
            </w:r>
          </w:p>
        </w:tc>
      </w:tr>
      <w:tr>
        <w:trPr>
          <w:trHeight w:val="1633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Саратовский государственный медицинский университет имени В.И. Разумов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ков Владимир Михайл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452) 27-33-7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-15-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gmu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">
              <w:r>
                <w:rPr>
                  <w:rStyle w:val="InternetLink"/>
                </w:rPr>
                <w:t>meduniv@sgmu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0012, г.Саратов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Большая Казачья, 1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1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разовательное учреждение высшего профессионального образования «Смоленская государственная медицинская академи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агин Игорь Викторович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812) 55-02-75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2-01-5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sgma.info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m@sgma.info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4019, г. Смолен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рупской ,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разовательное учреждение высшего профессионального образования «Ставропольский государственный медицинский университе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равьева Валентина Никола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652) 35-23-3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9-9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tg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Georgia" w:ascii="Georgia" w:hAnsi="Georgia"/>
                  <w:color w:val="3B586B"/>
                  <w:sz w:val="18"/>
                  <w:szCs w:val="18"/>
                  <w:u w:val="single"/>
                </w:rPr>
                <w:t>postmaster@stgmu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5017, г.Ставрополь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ира, 3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Тверская государственная медицинская академи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нкин Михаил Николае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822) 32-17-79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-43-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tverg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info@tvergma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00, Тверь, Советская,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бюджетное образовательное учреждение высшего профессионального образования «Сибирский государственный медицинский университет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.о. ректор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бякова Ольга Сергеев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822) 53-04-2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  53-33-09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smu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ssmu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4050, Том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овский тракт,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6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Тюменская государственная медицинская академи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дведева Ирина Васильевна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452) 20-21-9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  20-62-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yumsm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hyperlink r:id="rId181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tgma@tyums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5023, Тюмень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Одесская, 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3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влов Валентин Николае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472) 72-41-7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-37-5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bashgmu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ectorat@bashgmu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, Уфа, Ленина,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9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тельное учреждение высшего профессионального образования «Дальневосточный государственный медицинский университе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лочный Владимир Петрович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212) 22-72-26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-53-11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fesmu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85">
              <w:r>
                <w:rPr>
                  <w:rStyle w:val="InternetLink"/>
                  <w:sz w:val="21"/>
                  <w:szCs w:val="21"/>
                </w:rPr>
                <w:t>rec@mail.fesmu.ru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000,  Хабаровск, ул.Муравьева-Амурского,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Южно-Уральский  государственный медицинский университе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гушин Илья Иль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512) 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7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helsma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nc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l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.ru</w:t>
              </w:r>
            </w:hyperlink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092, Челябинск, Воровского, 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Читинская государственная медицинская академи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ворин Анатолий Василье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022) 35-43-24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-30-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edacadem.chita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pochta@chitgma.ru</w:t>
              </w:r>
            </w:hyperlink>
          </w:p>
          <w:p>
            <w:pPr>
              <w:pStyle w:val="Normal"/>
              <w:ind w:left="-108" w:right="-108" w:hanging="0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InternetLink"/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2090, Чит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Горького, 39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ое образовательное учреждение высшего профессионального образования «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Ярославский государственный медицинский университе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влов Алексей Владими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852) 30-56-4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  72-91-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yma.ac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tor@yma.ac.ru</w:t>
              </w:r>
            </w:hyperlink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000,Ярославль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Революционная, 5</w:t>
            </w:r>
          </w:p>
        </w:tc>
      </w:tr>
      <w:tr>
        <w:trPr>
          <w:trHeight w:val="559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Учреждения дополнительного профессионального образ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«Российская медицинская академия последипломного образова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шетова Лариса Константиновна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9) 252-09-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252-98-0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mapo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E4969"/>
                <w:sz w:val="21"/>
                <w:szCs w:val="21"/>
                <w:lang w:val="en-US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rmapo@rmapo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E496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E4969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995, Моск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аррикадная, д. 2, стр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ми задачам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ГБОУ ДПО РМАПО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удовлетворение потребностей специалистов в получении знаний о новейших достижениях в медицине, передовом отечественном и зарубежном опыте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удовлетворение потребностей общества в квалифицированных специалистах здравоохранения и научно-педагогических кадрах высшей квалификац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рганизация и проведение послевузовского профессионального образования специалистов в интернатуре, ординатуре; научно-педагогических кадров - в аспирантуре, докторантуре и на основе соискательств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рганизация и проведение дополнительного профессионального образования специалистов здравоохранения и преподавателей образовательных учреждений высшего, среднего и дополнительного профессионального образова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рганизация и проведение научных исследований, научно-технических и опытно-экспериментальных работ, консультационная деятельность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научная экспертиза программ, проектов, рекомендаций, других документов и материалов по приоритетным направлениям медицинской науки и практик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«Иркутская государственная медицинская академия последипломного образования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рах Владимир Викто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952) 46-53-26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gmapo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rkmapo@irk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4079, Иркут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р. Юбилейный, д. 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ми задачам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ГБОУ ДПО ИГМАПО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удовлетворение потребностей специалистов в получении знаний о новейших достижениях в медицине, передовом отечественном и зарубежном опыте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удовлетворение потребностей общества в квалифицированных специалистах здравоохранения и научно-педагогических кадрах высшей квалификац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рганизация и проведение послевузовского профессионального образования специалистов в интернатуре, ординатуре; научно-педагогических кадров в аспирантуре, докторантуре и на основе соискательств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рганизация и проведение дополнительного профессионального образования специалистов здравоохранения и преподавателей образовательных учреждений высшего, среднего и дополнительного профессионального образова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рганизация и проведение научных исследований, научно-технических и опытно-экспериментальных работ, консультационная деятельность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ая экспертиза программ, проектов, рекомендаций, других документов и материалов по приоритетным направлениям медицинской науки и практик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«Казанская государственная медицинская академия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ыятдинов Камиль Шагар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43) 267-61-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8-54-1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kgma.info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F81BD"/>
              </w:rPr>
            </w:pPr>
            <w:hyperlink r:id="rId198">
              <w:r>
                <w:rPr>
                  <w:rStyle w:val="InternetLink"/>
                  <w:rFonts w:cs="Trebuchet MS" w:ascii="Trebuchet MS" w:hAnsi="Trebuchet MS"/>
                  <w:color w:val="4F81BD"/>
                  <w:u w:val="single"/>
                </w:rPr>
                <w:t>ksma@mi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12, Казань, Муштари,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овными задачам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ГБОУ ДПО КГМА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выполнение фундаментальных, поисковых и прикладных научных исследова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спользование новейших научных достижений и технологий в обучен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одготовка научно-педагогических работников высшей квалификаци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сударственное бюджетное образовательное учреждение дополнительного профессионального образования «Новокузнецкий государственный институт </w:t>
              <w:br/>
              <w:t>усовершенствования врач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ктор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баско Анатолий Владими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843) 45-48-73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-42-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ngiuv.net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upport@nic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4005, Новокузнец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спект  Строителе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овными задачам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ГБОУ ДПО НГИУВ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выполнение фундаментальных, поисковых и прикладных научных исследова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спользование новейших научных достижений и технологий в обучен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одготовка научно-педагогических работников высшей квалификации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бюджетное образовательное учреждение 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ленск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сил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9) 785-26-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85-21-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5-21-24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fgou-vunmc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2">
              <w:r>
                <w:rPr>
                  <w:rStyle w:val="InternetLink"/>
                  <w:rFonts w:cs="&amp;quot;Times New Roman" w:ascii="&amp;quot;Times New Roman" w:hAnsi="&amp;quot;Times New Roman"/>
                  <w:color w:val="123945"/>
                  <w:sz w:val="22"/>
                  <w:szCs w:val="22"/>
                  <w:u w:val="single"/>
                </w:rPr>
                <w:t>mail@fgou-vunmc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64, Москв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 Лосиноостровская, 2</w:t>
            </w:r>
          </w:p>
        </w:tc>
      </w:tr>
      <w:tr>
        <w:trPr>
          <w:trHeight w:val="1799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firstLine="47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ми задачами </w:t>
            </w:r>
            <w:r>
              <w:rPr>
                <w:rFonts w:cs="Arial" w:ascii="Arial" w:hAnsi="Arial"/>
                <w:color w:val="548DD4"/>
                <w:sz w:val="18"/>
                <w:szCs w:val="18"/>
              </w:rPr>
              <w:t>ГБОУ  ДПО ВУНМЦ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еспечение выполнения планов научно-исследовательских работ, необходимого теоретического уровня и практической направленности проводимых исследован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зучение и обобщение российского и зарубежного опыта по направлениям научных исследований, проводимых Центром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рганизация совместных научно-исследовательских проектов с российскими, зарубежными и международными организациям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использование результатов научных исследований и разработок в образовательном процессе, содействие практическому применению и внедрению этих результатов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беспечение интеграции научной и образовательной деятельност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организация научных семинаров, конференций, круглых столов, симпозиумов, конгрессов и иных мероприятий, в том числе с привлечением зарубежных специалистов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распространение новейших достижений науки, издание научной, методической и справочной литературы и выпуск научных периодических изданий, в том числе содержащих результаты научной деятельности Центр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поддержка и развитие научно-исследовательской, информационно-вычислительной и материально-технической базы Центра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учебно-методическое и информационное обеспечение деятельности образовательных и научных организаций при реализации образовательных программ среднего, высшего, послевузовского и дополнительного медицинского и фармацевтического образова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содействие образовательным и научным организациям в осуществлении мероприятий по совершенствованию форм и методов профессиональной подготовки медицинских и фармацевтических специалистов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создание и обеспечение деятельности рабочих групп и комиссий с участием сторонних организаций по направлениям методической деятельности Центр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формирование единого программного и информационного комплекса, создание информационного банка фондов тестовых контрольных заданий по учебным дисциплинам, междисциплинарным экзаменам, итоговой аттестации выпускников, современным методикам обучения и воспитания, программному обеспечению компьютерных образовательных технологий, ведение реестра примерных учебных планов и программ подготовки специалистов отрасл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систематизация, анализ и обобщение результатов качества подготовки медицинских и фармацевтических специалистов на всех этапах их профессиональной подготовк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составление сводных тематических планов издания учебной, учебно-методической и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«Пензенский институт усовершенствования врач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лов  Александр Ивано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412) 43-58-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iuv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piu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ru</w:t>
              </w:r>
            </w:hyperlink>
            <w:r>
              <w:rPr>
                <w:rFonts w:cs="Arial" w:ascii="Arial" w:hAnsi="Arial"/>
                <w:color w:val="3D4346"/>
                <w:sz w:val="20"/>
                <w:szCs w:val="20"/>
              </w:rPr>
              <w:br/>
            </w: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giu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sur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60, г.Пенза, Стасова, 8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овными задачам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ГБОУ ДПО ПИУВ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удовлетворение потребностей специалистов в получении знаний о новейших достижениях в медицине, передовом отечественном и зарубежном опыте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удовлетворение потребностей общества в квалифицированных специалистах здравоохранения и научно-педагогических кадрах высшей квалификац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рганизация и проведение послевузовского профессионального образования специалистов в интернатуре, ординатуре; научно-педагогических кадров - в аспирантуре, докторантуре и на основе соискательств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рганизация и проведение дополнительного профессионального образования специалистов здравоохранения и преподавателей образовательных учреждений высшего, среднего и дополнительного профессионального образова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рганизация и проведение научных исследований, научно-технических и опытно-экспериментальных работ, консультационная деятельность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учная экспертиза программ, проектов, рекомендаций, других документов и материалов по приоритетным направлениям медицинской науки и практик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Учреждения среднего профессионального образования</w:t>
            </w:r>
          </w:p>
        </w:tc>
      </w:tr>
      <w:tr>
        <w:trPr>
          <w:trHeight w:val="284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бюджетное образовательное учреждение среднего профессионального образования  «Кисловодски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дицин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женко Констанция Николаевна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7937) 3-26-19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medcol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7">
              <w:r>
                <w:rPr>
                  <w:rStyle w:val="InternetLink"/>
                  <w:bCs/>
                </w:rPr>
                <w:t>admin@medcol.ru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7736, Кисловод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Умара  Алиева, 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1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Основными задачами </w:t>
            </w:r>
            <w:r>
              <w:rPr>
                <w:color w:val="0000FF"/>
                <w:sz w:val="18"/>
                <w:szCs w:val="18"/>
              </w:rPr>
              <w:t>ГБОУ СПО «Кисловодский медицинский колледж»</w:t>
            </w:r>
            <w:r>
              <w:rPr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удовлетворение потребностей личности в интеллектуальном, культурном и нравственном развитии посредством получения среднего профессионального образования по основным профессиональным образовательным программам базовой и (или) углубленной подготовки в избранной области профессиональной деятельности и дополнительного профессионального образования, а также удовлетворение профессиональных потребностей специалистов в интересах развития их личности и творческих способносте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удовлетворение потребностей общества в специалистах со средним профессиональным образованием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рганизация и проведение методических, научно-методических, а также творческих работ и исследований при наличии соответствующего материально-технического и кадрового обеспеч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фессиональная подготовка и повышение квалификации специалистов среднего звена, рабочих кадров и незанятого населения, а также преподавателей средних медицинских образовательных учреждений, осуществляющих обучение медицинскому массажу лиц с ограниченными возможностями зр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фессиональная подготовка граждан с ограниченными возможностями здоровь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нтеграция лиц с ограниченными возможностями зрения в общество и осуществление их профессиональной реабилитации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формирование у обучающихся гражданской позиции и трудолюбия, развитие ответственности, самостоятельности и творческой активност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копление, сохранение и приумножение нравственных и культурных ценностей обществ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ое бюджетное образовательное учреждение среднего профессионального образования «Ульяновский фармацевт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исова Любовь Ивановна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422) 42-05-57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pharmcol.r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fk@mv.ru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063, Ульяновск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. Л.Толстого,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9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9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Основными задачами </w:t>
            </w:r>
            <w:r>
              <w:rPr>
                <w:color w:val="0000FF"/>
                <w:sz w:val="18"/>
                <w:szCs w:val="18"/>
              </w:rPr>
              <w:t>ГБОУ СПО «УФК»</w:t>
            </w:r>
            <w:r>
              <w:rPr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удовлетворение потребностей личности в интеллектуальном, культурном и нравственном развитии посредством получения среднего профессионального образования по основным профессиональным образовательным программам базовой и (или) углубленной подготовки в избранной области профессиональной деятельности и дополнительного профессионального образования, а также удовлетворение профессиональных потребностей специалистов в интересах развития их личности и творческих способносте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удовлетворение потребностей общества в специалистах со средним профессиональным образованием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фессиональная подготовка граждан с ограниченными возможностями здоровья (с нарушениями слуха и зрения)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фессиональная реабилитация и рациональное трудоустройство граждан с ограниченными возможностями здоровь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ведение мероприятий по медико-социальной реабилитации обучающихся граждан с ограниченными возможностями здоровь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еализация индивидуальных программ реабилитации обучающихся граждан с ограниченными возможностями здоровь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рганизация и проведение методических, а также творческих работ и исследований при наличии соответствующего материально-технического и кадрового обеспеч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фессиональная подготовка и повышение квалификации специалистов со средним медицинским образованием, рабочих кадров и незанятого насел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формирование у обучающихся гражданской позиции и трудолюбия, развитие ответственности, самостоятельности и творческой активност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копление, сохранение и приумножение нравственных и культурных ценностей обществ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сударственное бюджетное образовательное учреждение среднего профессионального образования «Пензенский базовый  медицинский колледж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хина Светлана Геннад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412) 68-87-3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pbmc.ucoz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bmc2003@mail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0026, Пенз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.  К.Маркса/Красна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 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1912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Основными задачами </w:t>
            </w:r>
            <w:r>
              <w:rPr>
                <w:color w:val="0000FF"/>
                <w:sz w:val="18"/>
                <w:szCs w:val="18"/>
              </w:rPr>
              <w:t>ГБОУ СПО «ПМК»</w:t>
            </w:r>
            <w:r>
              <w:rPr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удовлетворение потребностей личности в интеллектуальном, культурном и нравственном развитии посредством получения среднего профессионального образования по основным профессиональным образовательным программам базовой и (или) углубленной подготовки в избранной области профессиональной деятельности и дополнительного профессионального образования, а также удовлетворение профессиональных потребностей специалистов в интересах развития их личности и творческих способносте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удовлетворение потребностей общества в специалистах со средним профессиональным образованием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рганизация и проведение методических, а также творческих работ и исследований при наличии соответствующего материально-технического и кадрового обеспеч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фессиональная подготовка и повышение квалификации специалистов со средним медицинским образованием, рабочих кадров и незанятого насел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формирование у обучающихся гражданской позиции и трудолюбия, развитие ответственности, самостоятельности и творческой активност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накопление, сохранение и приумножение нравственных и культурных ценностей общества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фессиональная подготовка граждан с ограниченными возможностями здоровья (с нарушениями слуха);</w:t>
            </w:r>
          </w:p>
        </w:tc>
      </w:tr>
      <w:tr>
        <w:trPr>
          <w:trHeight w:val="360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II. Учреждения здравоохранения</w:t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Специализированные учреждения здравоохранения</w:t>
            </w:r>
          </w:p>
        </w:tc>
      </w:tr>
      <w:tr>
        <w:trPr>
          <w:trHeight w:val="130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 xml:space="preserve">Федеральное 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 xml:space="preserve">учреждение «Национальный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медико-хирургический Центр имени Н.И. Пирог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енеральный директор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рпов Олег Эдуардо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 464-10-54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3-65-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irogov-center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institutuvr@yandex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5204, Моск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. Нижняя Первомайска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2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НМХЦ им. Н.И. Пирогов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беспечение населения первичной специализированной медико-санитарной помощью, специализированной, в том числе высокотехнологичной, медицинской помощью, а также паллиативной медицинской помощью в амбулаторных и стационарных условиях, в условиях дневного стационара и вне медицинской организац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изучение, обобщение и распространение опыта медицинских организаций в области хирургии и смежных с ней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существление инновационной деятельности в области медицины и смежных с ней областях науки и практики, в том числе внедрение новых медицинских технологий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едоставление населению высокотехнологичных видов медицинской помощ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автономное учреждение «Лечебно-реабилитацион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дов Константин Викто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9) 193-40-80</w:t>
              <w:br/>
              <w:t xml:space="preserve">(495) 490-14-82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e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f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kbb@col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67, Москва, Иваньковское шоссе,3</w:t>
            </w:r>
          </w:p>
        </w:tc>
      </w:tr>
      <w:tr>
        <w:trPr>
          <w:trHeight w:val="1164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АУ «ЛРЦ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беспечение населения первичной медико-санитарной попощью, специализированной, в том числе высокотехнологичной, медицинской помощь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зучение, обобщение и распространение опыта лечебно-профилактических учреждений в области медицинской реабили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дение мероприятий, направленных на повышение качества оказания специализированной, в том числе высокотехнологичной, медицинской помощи, снижение заболеваемости, больничной летальности, инвалидности, смертности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1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Российский реабилитационный центр «Де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утикова Елена Михайловн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5) 739-76-83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3-10-5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rrcdetstvo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217">
              <w:r>
                <w:rPr>
                  <w:rStyle w:val="InternetLink"/>
                  <w:rFonts w:cs="Arial" w:ascii="Arial" w:hAnsi="Arial"/>
                  <w:color w:val="660066"/>
                  <w:sz w:val="20"/>
                  <w:szCs w:val="20"/>
                </w:rPr>
                <w:t>info@rrcdetstvo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Юридический адрес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712, Московская область, Ленинский муниципальный район, пос. санатория  «Горки Ленинские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чтовый адре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31 Московская обл., Домодедовский р-н, п/о Лукино</w:t>
            </w:r>
          </w:p>
        </w:tc>
      </w:tr>
      <w:tr>
        <w:trPr>
          <w:trHeight w:val="1122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ью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РРЦ «Детство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беспечение медицинской, психолого-педагогической и социальной (комплексной реабилитацией) помощью детей-инвалидов и детей с хроническими и инвалидизирующими заболеваниями, детей, оставшихся без попечения родителей, детей, оказавшихся в трудной жизненной ситуации, в возрасте от 6 месяцев до 17 лет включительно, а также психолого-педагогической и социальной помощью сопровождающих их лиц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13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Российская детская клиническ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ганов Николай Николае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434-11-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rdkb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396E75"/>
                  <w:sz w:val="18"/>
                  <w:szCs w:val="18"/>
                  <w:u w:val="single"/>
                </w:rPr>
                <w:t>clinika@rdkb.ru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7513, г.Моск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ий   проспект,  117</w:t>
            </w:r>
          </w:p>
        </w:tc>
      </w:tr>
      <w:tr>
        <w:trPr>
          <w:trHeight w:val="702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ью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РДКБ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еспечение детского населения специализированной, в том числе высокотехнологичной, медицинской помощью в соответствии с лицензией на осуществление медицинской деятельност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68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казенное учреждение «Республиканская клиническая инфекционная больниц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ин Евгений Евгеньевич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12)  464-93-29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childhiv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280"/>
              <w:rPr>
                <w:rStyle w:val="StrongEmphasis"/>
                <w:color w:val="333333"/>
                <w:sz w:val="18"/>
                <w:szCs w:val="18"/>
              </w:rPr>
            </w:pPr>
            <w:hyperlink r:id="rId221">
              <w:r>
                <w:rPr>
                  <w:rStyle w:val="InternetLink"/>
                  <w:color w:val="000000"/>
                  <w:sz w:val="18"/>
                  <w:szCs w:val="18"/>
                </w:rPr>
                <w:t>rkibsekretar@yandex.ru</w:t>
              </w:r>
            </w:hyperlink>
          </w:p>
          <w:p>
            <w:pPr>
              <w:pStyle w:val="Style14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4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vanish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6645, Санкт-Петербург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. Усть - Ижор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лиссельбургское шоссе,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КУ «РКИБ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еспечение населения специализированной, в том числе высокотехнологичной медицинской помощь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«Всероссийский центр медицины катастроф «Защит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нчаров Сергей Федо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5) 942-45-2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9) 190-52-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9) 190-54-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vcmk.ru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E4D9C"/>
                <w:sz w:val="15"/>
                <w:szCs w:val="15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color w:val="DF0023"/>
                  <w:sz w:val="15"/>
                  <w:szCs w:val="15"/>
                </w:rPr>
                <w:t>mail@vcmk.ru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6E4D9C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6E4D9C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182, г.Моск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Щукинская,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680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ВЦМК «Защит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огнозирование, предупреждение и ликвидация медико-санитарных последствий чрезвычайных ситуаций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беспечение готовности Всероссийской службы медицины катастроф к своевременному и эффективному оказанию лечебно-профилактической и санитарно-эпидемиологической помощи населению при стихийных бедствиях, авариях, катастрофах и эпидемиях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координация взаимодействия органов управления, формирований и учреждений с медицинской службой гражданской обороны на федеральном, межрегиональном, территориальном и муниципальном уровнях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казенное учреждение «Терский лепрозор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укова Ольга Васил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7951) 35-7-1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e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ep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810,  Ставропольский край, Георгиевский р-н, пос.Терский</w:t>
            </w:r>
          </w:p>
        </w:tc>
      </w:tr>
      <w:tr>
        <w:trPr>
          <w:trHeight w:val="463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ью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КУ «Терский лепрозорий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лечебной, диагностической, реабилитационной, консультативной и специализированной медицинской помощи в стационарных и амбулаторных условиях населению в соответствии с профилем Учреж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Федеральный центр сердечно-сосудистой хирургии» (г.Астраха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 Дмитрий Георги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512) 47-85-18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stra-cardio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fcssh@astra-cardio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04,г.Астрахань, ул.Покровская роща, 4</w:t>
            </w:r>
          </w:p>
        </w:tc>
      </w:tr>
      <w:tr>
        <w:trPr>
          <w:trHeight w:val="677" w:hRule="atLeas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ФЦССХ» (г. Астрахань</w:t>
            </w:r>
            <w:r>
              <w:rPr>
                <w:rFonts w:cs="Arial" w:ascii="Arial" w:hAnsi="Arial"/>
                <w:sz w:val="18"/>
                <w:szCs w:val="18"/>
              </w:rPr>
              <w:t>)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едоставление высокотехнологичной медицинской помощи в области сердечно-сосудистой хирургии и в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внедрение современных методов профилактики, диагностики и лечения в области медицины высоких технологий с учетом профиля деятельности Учреждени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Федеральный центр сердечно-сосудистой хирургии» (г.Пен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зылев Владлен Владлен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412)  41-23-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-23-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cardio-penza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29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cardio-penza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71, г. Пенза, ул. Стасова, д.6</w:t>
            </w:r>
          </w:p>
        </w:tc>
      </w:tr>
      <w:tr>
        <w:trPr>
          <w:trHeight w:val="942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ФЦССХ» (г. Пенза)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едоставление высокотехнологичной медицинской помощи населению в области сердечно-сосудистой хирургии и в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внедрение современных методов профилактики, диагностики и лечения в области медицины высоких технологий в соответствии с профилем деятельности Учреж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«Федеральный центр травматологии, ортопедии и эндопротезирования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г. Чебокс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лаев Николай Станислав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352) 30-56-0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-82-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orthoscheb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5B5B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2B80B5"/>
                  <w:sz w:val="20"/>
                  <w:szCs w:val="20"/>
                </w:rPr>
                <w:t>fc@orthoscheb.com</w:t>
              </w:r>
            </w:hyperlink>
            <w:r>
              <w:rPr>
                <w:rFonts w:cs="Arial" w:ascii="Arial" w:hAnsi="Arial"/>
                <w:color w:val="5B5B5B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5B5B5B"/>
                <w:sz w:val="18"/>
                <w:szCs w:val="18"/>
              </w:rPr>
            </w:pPr>
            <w:r>
              <w:rPr>
                <w:rFonts w:cs="Arial" w:ascii="Arial" w:hAnsi="Arial"/>
                <w:color w:val="5B5B5B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020, г. Чебоксары, ул. Федора Гладкова, д.33</w:t>
            </w:r>
          </w:p>
        </w:tc>
      </w:tr>
      <w:tr>
        <w:trPr>
          <w:trHeight w:val="1028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ФЦТОЭ» (г. Чебоксары)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едоставление высокотехнологичной медицинской помощи в области травматологии, ортопедии, эндопротезирования и в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внедрение современных методов профилактики, диагностики и лечения в области медицины высоких технологий в соответствии с профилем деятельности Учреждения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«Федеральный центр травматологии, ортопедии и эндопротезирования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г. 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сянкин Анатолий Васил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12) 70-10-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70-10-0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www.orthosmolensk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contacts@orthosmolens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31, г. Смоленск, проспект Строителей, д. 2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ФЦТОЭ» (г. Смоленск)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оказание специализированной, в том числе высокотехнологичной медицинской помощи в области травматологии, ортопедии, эндопротезирования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работка и внедрение современных методов профилактики, диагностики и лечения в соответствии с профилем деятельности Учрежд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Федеральный центр травматологии, ортопедии и эндопротезирования» (г. Барнау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игоричева Людмила Григор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852) 29-75-2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-75-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orthobarnaul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97501@mail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045, Алтайский края, г. Барнаул, улица Ляпидевского, 1/3</w:t>
            </w:r>
          </w:p>
        </w:tc>
      </w:tr>
      <w:tr>
        <w:trPr>
          <w:trHeight w:val="1084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ФЦТОЭ» (г. Барнаул)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едоставление высокотехнологичной медицинской помощи в области травматологии, ортопедии, эндопротезирования и в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внедрение современных методов профилактики, диагностики и лечения в области медицины высоких технологий с учетом профиля деятельности Учреждения.</w:t>
            </w:r>
          </w:p>
        </w:tc>
      </w:tr>
      <w:tr>
        <w:trPr>
          <w:trHeight w:val="100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Северо-Кавказский многопрофильный медицинский центр» (г.Бес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ут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андр Викто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6737)  3-65-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skmmc.nichost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kmmc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025, Республика Северная Осетия-Алания, г.Беслан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. Фриева, д.139-а</w:t>
            </w:r>
          </w:p>
        </w:tc>
      </w:tr>
      <w:tr>
        <w:trPr>
          <w:trHeight w:val="990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Северо-Кавказский многопрофильный центр (г. Беслан)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казание медицинской помощи населению, в том числе высокотехнологичной медицинской помощи, в соответствии с выданными уполномоченными государственными органами лицензиям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внедрение современных методов профилактики, диагностики и лечения по профилю деятельности Учрежд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Федеральный центр сердечно-сосудистой хирургии» (г. Красноя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кович Валерий Анатол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91) 226-82-68 факс 226-81-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krascor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krascor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20, г. Красноярск, ул. Караульная, д.45</w:t>
            </w:r>
          </w:p>
        </w:tc>
      </w:tr>
      <w:tr>
        <w:trPr>
          <w:trHeight w:val="829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Федеральный центр сердечно-сосудистой хирургии» (г. Красноярск)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едоставление высокотехнологичной медицинской помощи в области сердечно-сосудистой хирургии и в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внедрение современных методов профилактики, диагностики, лечения и реабилитации в области медицины высоких технологий по профилю деятельности Учреж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Федеральный центр сердечно-сосудистой хирургии» (г. Хабаров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дарь Владимир Юр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212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-88-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 78-06-0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ardiokhv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hvfccvs@mail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009, г. Хабаровск, ул. Краснодарская, д.2В</w:t>
            </w:r>
          </w:p>
        </w:tc>
      </w:tr>
      <w:tr>
        <w:trPr>
          <w:trHeight w:val="896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Федеральный центр сердечно-сосудистой хирургии» (г. Хабаровск)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едоставление высокотехнологичной медицинской помощи в области сердечно-сосудистой хирургии и в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внедрение современных методов профилактики, диагностики, лечения и реабилитации в области медицины высоких технологий по профилю деятельности Учреж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Федеральный центр сердечно-сосудистой хирургии» (г. Челяб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кин Олег Павл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51) 255-93-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ardiochel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ardio74@mail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003, г. Челябинск, проспект Героя России Родионова Е.Н., д.2</w:t>
            </w:r>
          </w:p>
        </w:tc>
      </w:tr>
      <w:tr>
        <w:trPr>
          <w:trHeight w:val="931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Федеральный центр сердечно-сосудистой хирургии» (г. Челябинск)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едоставление высокотехнологичной медицинской помощи в области сердечно-сосудистой хирургии и в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внедрение современных методов профилактики, диагностики, лечения и реабилитации в области медицины высоких технологий по профилю деятельности Учрежд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Федеральный центр сердечно-сосудистой хирургии» (г. Перм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анов Сергей Герман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2)239-87-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4444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239-87-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ermheart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ccvs@permheart 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4013, г. Перм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. Маршала Жукова, д. 35 </w:t>
            </w:r>
          </w:p>
        </w:tc>
      </w:tr>
      <w:tr>
        <w:trPr>
          <w:trHeight w:val="931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" w:name="OLE_LINK4"/>
            <w:bookmarkStart w:id="4" w:name="OLE_LINK3"/>
            <w:bookmarkEnd w:id="3"/>
            <w:bookmarkEnd w:id="4"/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Федеральный центр сердечно-сосудистой хирургии» (г. Челябинск)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едоставление высокотехнологичной медицинской помощи в области сердечно-сосудистой хирургии и в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внедрение современных методов профилактики, диагностики и лечения в области медицины высоких технологий с учетом профиля деятельности Учреж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  <w:bookmarkStart w:id="5" w:name="OLE_LINK4"/>
            <w:bookmarkStart w:id="6" w:name="OLE_LINK3"/>
            <w:bookmarkStart w:id="7" w:name="OLE_LINK4"/>
            <w:bookmarkStart w:id="8" w:name="OLE_LINK3"/>
            <w:bookmarkEnd w:id="7"/>
            <w:bookmarkEnd w:id="8"/>
          </w:p>
        </w:tc>
      </w:tr>
      <w:tr>
        <w:trPr>
          <w:trHeight w:val="107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Федеральный центр нейрохирургии» (г. Тюм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фианов Альберт Акрам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452) 69-37-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fcn-tmn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46">
              <w:r>
                <w:rPr>
                  <w:rStyle w:val="InternetLink"/>
                  <w:b/>
                  <w:bCs/>
                  <w:sz w:val="18"/>
                  <w:szCs w:val="18"/>
                </w:rPr>
                <w:t>info@fcn-tmn.ru</w:t>
              </w:r>
            </w:hyperlink>
            <w:r>
              <w:rPr>
                <w:rStyle w:val="StrongEmphasis"/>
                <w:color w:val="993300"/>
                <w:sz w:val="27"/>
                <w:szCs w:val="27"/>
              </w:rPr>
              <w:t xml:space="preserve"> </w:t>
            </w:r>
            <w:r>
              <w:rPr>
                <w:rStyle w:val="StrongEmphasis"/>
                <w:vanish/>
                <w:color w:val="993300"/>
                <w:sz w:val="27"/>
                <w:szCs w:val="27"/>
              </w:rPr>
              <w:t xml:space="preserve">Этот адрес электронной почты защищен от спам-ботов. У вас должен быть включен JavaScript для просмотра. </w:t>
            </w:r>
            <w:r>
              <w:rPr>
                <w:rStyle w:val="StrongEmphasis"/>
                <w:vanish/>
                <w:color w:val="993300"/>
                <w:sz w:val="27"/>
                <w:szCs w:val="27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000, г. Тюмень, 4 км. Червишевского тракта, д.5</w:t>
            </w:r>
          </w:p>
        </w:tc>
      </w:tr>
      <w:tr>
        <w:trPr>
          <w:trHeight w:val="998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Федеральный центр нейрохирургии» (г. Тюмень)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едоставление высокотехнологичной медицинской помощи в области нейрохирургии и в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внедрение современных методов профилактики, диагностики и лечения в области медицины высоких технологий в соответствии с профилем деятельности Учреждения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«Федеральный центр нейрохирургии» (г. Новосиби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аев Джамиль Афет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383)349-83-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neuronsk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pros@neuronsk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  <w:t xml:space="preserve">630087, г. Новосибирск, </w:t>
              <w:br/>
              <w:t>ул. Немировича-Данченко, д. 132/1</w:t>
            </w:r>
          </w:p>
        </w:tc>
      </w:tr>
      <w:tr>
        <w:trPr>
          <w:trHeight w:val="998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Федеральный центр нейрохирургии» (г. Новосибирск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едоставление высокотехнологичной медицинской помощи в области нейрохирургии и в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внедрение современных методов профилактики, диагностики и лечения в области медицины высоких технологий с учетом профиля деятельности Учреж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«Федеральный центр сердечно-сосудистой хирургии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г. Калинингра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нейдер Юрий Александ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4012) 59-20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kldcardio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baltcardio@kldcardio.ru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vanish/>
                <w:color w:val="808080"/>
                <w:sz w:val="18"/>
                <w:szCs w:val="18"/>
              </w:rPr>
              <w:t xml:space="preserve">Этот адрес электронной почты защищен от спам-ботов. У вас должен быть включен JavaScript для просмотра. </w:t>
            </w:r>
            <w:r>
              <w:rPr>
                <w:rFonts w:cs="Arial" w:ascii="Arial" w:hAnsi="Arial"/>
                <w:vanish/>
                <w:color w:val="80808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312 Калининградская обл., Гурьевский район, пос. Родники, Калининградское шоссе, д. 4.</w:t>
            </w:r>
          </w:p>
        </w:tc>
      </w:tr>
      <w:tr>
        <w:trPr>
          <w:trHeight w:val="986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Федеральный центр сердечно-сосудистой хирургии» (г. Калининград)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предоставление высокотехнологичной медицинской помощи в области сердечно-сосудистой хирургии и в смежных областях медицин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разработка и внедрение современных методов профилактики, диагностики и лечения в области медицины высоких технологий с учетом профиля деятельности Учрежде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я Центр медицинской реабилитации «Лу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иев Адельгерий Амербие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7937) 2-02-7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-11-55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entrluch.ru/</w:t>
              </w:r>
            </w:hyperlink>
          </w:p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luch@mail.ru</w:t>
              </w:r>
            </w:hyperlink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 xml:space="preserve">Этот адрес электронной почты защищен от спам-ботов. У вас должен быть включен JavaScript для просмотра. 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7700, Ставрапольский край,  г. Кисловод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Коминтерна, 10-11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09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Центр медицинской реабилитации «Луч» </w:t>
            </w:r>
            <w:r>
              <w:rPr>
                <w:rFonts w:cs="Arial" w:ascii="Arial" w:hAnsi="Arial"/>
                <w:sz w:val="18"/>
                <w:szCs w:val="18"/>
              </w:rPr>
              <w:t>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казание специализированной, в том числе высокотехнологичной медицинской помощи взрослым и детям в возрасте от 2 до 18 лет по профилю деятельности Учреждения: болезни костно-мышечной системы и соединительной ткани, болезни нервной системы в объемах, устанавливаемых Министерством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- оказание санаторно-курортной и реабилитационной медицинской помощи взрослым и детям в возрасте от 4 до 18 лет в сопровождении законного представителя, детям от 7 до 18 лет без сопровождения законного представителя, если необходимость сопровождения не обусловлена медицинскими показаниями по профилю деятельности Учреждения: болезни органов дыхания, болезни органов кровообращения, болезни костно-мышечной системы и соединительной ткани, болезни нервной системы в объемах, устанавливаемых Министерством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ПСИХИАТРИЧЕСКИЕ БОЛЬНИЦЫ (СТАЦИОНАР) СПЕЦИАЛИЗИРОВАННОГО ТИПА С ИНТЕНСИВНЫМ НАБЛЮДЕНИЕМ</w:t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ью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КУ ПБСТИН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 осуществление принудительных мер медицинского характера по решению суда в отношении лиц, страдающих психическими расстройствами, совершивших общественно опасные действия, по основаниям и в порядке, установленным законодательством Российской Федерации.</w:t>
            </w:r>
          </w:p>
        </w:tc>
      </w:tr>
      <w:tr>
        <w:trPr>
          <w:trHeight w:val="418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Федеральное казенное  учреждение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азан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сихиатрическая больница (стационар) специализированного типа с интенсивным наблюдение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митов Рустем Радикович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43) 272-41-3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 273-28-7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cheya@bancorp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0045, г. Казань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Н.Ершова, 49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Федеральное казенное  учреждение 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алининградская психиатрическая больница (стационар) специализированного типа с интенсивным наблюдение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калов Виктор Андреевич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0141) 2-22-6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ederalhosp@baltnet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8154, Калининградская обл., г. Черняхов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Пригородная, 2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Федеральное казенное учреждение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остром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сихиатрическая больница (стационар) специализированного типа с интенсивным наблюдение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карь Виктор Иван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433) 25-735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25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bsti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7876, Костромская обл., Судислав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он, п. Березовая Рощ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5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е казенное учреждение «Новосибирская психиатрическая больница (стационар) специализированного типа с интенсивным наблюдением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есвянников Владимир Леонид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83) 203-86-7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5-60-6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25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PBSTIN@mail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004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овосибирск, ул.Охотская, 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Федеральное казенное учреждение </w:t>
            </w:r>
            <w:r>
              <w:rPr>
                <w:rFonts w:cs="Arial" w:ascii="Arial" w:hAnsi="Arial"/>
                <w:sz w:val="18"/>
                <w:szCs w:val="18"/>
              </w:rPr>
              <w:t xml:space="preserve">«Орловская психиатрическая больница (стационар) специализированного типа с интенсивным наблюдение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к Александр Васил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862) 55-81-4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-01-62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26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pbstin@recom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 г. Оре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Ростовская,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Федеральное казенное учреждение </w:t>
            </w:r>
            <w:r>
              <w:rPr>
                <w:rFonts w:cs="Arial" w:ascii="Arial" w:hAnsi="Arial"/>
                <w:sz w:val="18"/>
                <w:szCs w:val="18"/>
              </w:rPr>
              <w:t xml:space="preserve">«Санкт-Петербургская психиатрическая больница (стационар) специализированного типа с интенсивным наблюдение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яжкин Виктор Дмитрие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12)  542-38-85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42-26-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hyperlink r:id="rId26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ICT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bsti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5009, Санкт-Петербург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Арсенальная,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3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Федеральное казенное  учреждение </w:t>
            </w:r>
            <w:r>
              <w:rPr>
                <w:rFonts w:cs="Arial" w:ascii="Arial" w:hAnsi="Arial"/>
                <w:sz w:val="18"/>
                <w:szCs w:val="18"/>
              </w:rPr>
              <w:t>«Волгоградская психиатрическая больница (стационар) специализированного типа с интенсивным наблюдени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знецова Татьяна Алексеевн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4457)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2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03-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26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pbctin@reg.avtlg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3843, Волгоградская обл, Камышинский р-о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о Дворянск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14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Федеральное казенное учреждение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молен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сихиатрическая больница (стационар) специализированного типа с интенсивным наблюдение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бин Геннадий Алексеевич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8130) 4-22-6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hyperlink r:id="rId26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pbstin@b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5280, Смоленская обл., г. Сычевка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К.Маркса, 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 Санаторно-курортные учреждения</w:t>
            </w:r>
          </w:p>
        </w:tc>
      </w:tr>
      <w:tr>
        <w:trPr>
          <w:trHeight w:val="795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детский санаторий «Бимлю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рбаков Дмитрий Борис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6133) 3-38-36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-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mluk1@yandex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3440,Краснодарский кра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 Анапа, Пионерский пр.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6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Д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Бимлюк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медицинской реабилитации (3 этап) и санаторно-курортного лечения детям в возрасте от 4 до 18 лет в сопровождении законного представителя, детям в возрасте от 7 до 14 лет без сопровождения законного представителя по профилю деятельности Учреждения: болезни органов дыхания, болезни костно-мышечной системы и соединительной тка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детский санаторий «Голубая вол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рушевич Роман Романович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6133) 3-25-87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санволна.рф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lubay_volna@mail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3440,Краснодарский кра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Анапа, пр-кт Революции,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Д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Голубая волна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4 до 18 лет в сопровождении законного представителя, детям от 7 до 14 лет без сопровождения законного представителя, если необходимость сопровождения не обусловлена медицинскими показаниями, по профилю деятельности Учреждения: болезни органов дыхания, болезни органов пищевар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детский санаторий «Белокури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ный врач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тракова Валентина Васильев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38577)  2-33-58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-5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detsun.ru/</w:t>
              </w:r>
            </w:hyperlink>
          </w:p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hyperlink r:id="rId2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sm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9900, Алтайский кра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Белокурих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лавского,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Д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Белокуриха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7 до 15 лет без сопровождения законного представителя по профилю деятельности Учреждения: болезни системы кровообращения, болезни органов дыхания, болезни органов пищеварения, болезни эндокринной системы, расстройства питания и нарушения обмена веществ, болезни мочеполовой системы (детская гинекологи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детский пульмонологический санаторий «Колчанов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ный врач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ршков Александр Николаевич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1363) 3-81-61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dp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  <w:hyperlink r:id="rId26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lchanovo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7439, Ленинградская обл., Волховский р-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ло  Колчанов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.Центральная, 45</w:t>
            </w:r>
          </w:p>
        </w:tc>
      </w:tr>
      <w:tr>
        <w:trPr>
          <w:trHeight w:val="713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ДП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Колчаново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4 до 18 лет в сопровождении законного представителя, детям от 7 до 18 лет без сопровождения законного представителя, если необходимость сопровождения не обусловлена медицинскими показаниями, по профилю деятельности Учреждения: болезни органов дых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санаторий имени М.И. 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трова Валентина Алексеевн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7934) 6-20-4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13-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sankalinin.org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arket@sankalinin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7600,Ставропольский край, г. Ессентук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Разумовского, 16 </w:t>
            </w:r>
          </w:p>
        </w:tc>
      </w:tr>
      <w:tr>
        <w:trPr>
          <w:trHeight w:val="843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Санаторий им. М.И. Калинина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3 до 18 лет в сопровождении законного представителя, детям от 7 до 18 лет без сопровождения законного представителя, если необходимость сопровождения не обусловлена медицинскими показаниями, и взрослым по профилю деятельности Учреждения: болезни эндокринной системы, расстройства питания и нарушения обмена веществ, болезни органов пищевар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санаторий «Горный возду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тошин Александр Николае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7932) 4-25-3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49-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27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vkmv@yandex.ru</w:t>
              </w:r>
            </w:hyperlink>
          </w:p>
          <w:p>
            <w:pPr>
              <w:pStyle w:val="Normal"/>
              <w:snapToGrid w:val="false"/>
              <w:ind w:left="-132"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7409,Ставропольский край, г. Железновод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емашко, д. 1</w:t>
            </w:r>
          </w:p>
        </w:tc>
      </w:tr>
      <w:tr>
        <w:trPr>
          <w:trHeight w:val="1001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санаторий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Горный воздух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4 до 18 лет в сопровождении законного представителя, детям от 7 до 18 лет без сопровождения законного представителя, если необходимость сопровождения не обусловлена медицинскими показаниями, и взрослым по профилю деятельности Учреждения: болезни органов пищеварения, болезни мочеполовой системы, болезни эндокринной системы, расстройства питания и нарушения обмена вещест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детский санаторий «Отд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иман Илья Геннадье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556-96-8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83-39-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babysun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sz w:val="20"/>
                  <w:szCs w:val="20"/>
                </w:rPr>
                <w:t>info@babysun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80,Моск.обл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Жуковский, ул. Дзержинского 1/11 </w:t>
            </w:r>
          </w:p>
        </w:tc>
      </w:tr>
      <w:tr>
        <w:trPr>
          <w:trHeight w:val="725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Д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Отдых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4 до 18 лет в сопровождении законного представителя, детям от 7 до 18 лет без сопровождения, если необходимость сопровождения не обусловлена медицинскими показаниями, по профилю деятельности Учреждения: болезни органов дыхания, болезни кожи и подкожной клетчатки (аллергодерматозы), болезни эндокринной системы, расстройства питания и нарушения обмена вещест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Федеральное государственно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юджетное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учреждение детский психоневрологический санаторий «Терем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уляк Галина Алексеевн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0150) 3-20-08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anatoriy-teremok.narod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em@fromru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8530,Калиниградская обл., г. Зеленоград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Октябрьская, 13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00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ДПН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Теремок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1 года до 18 лет в сопровождении законного представителя, детям от 6 до 15 лет без сопровождения законного представителя, если необходимость сопровождения не обусловлена медицинскими показаниями, по профилю деятельности Учреждения: болезни нервной системы (центральной и периферической нервной системы различной этиологии с двигательными, чувствительными нарушениями, в том числе сочетающиеся с психическими расстройствами и расстройствами поведения), болезни глаза и его придаточного аппарата, болезни костно-мышечной системы и соединительной тка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детский психоневрологический санаторий «Калуга-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мин Владимир Павл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842) 57-40-41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калуга-бор.рф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</w:rPr>
              <w:t>kalugabor40@yandex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8007, Россия, г. Калуга, ул. Калуга-Бор д.3</w:t>
            </w:r>
          </w:p>
        </w:tc>
      </w:tr>
      <w:tr>
        <w:trPr>
          <w:trHeight w:val="763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ДПН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Калуга-Бор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2 до 18 лет в сопровождении законного представителя, детям от 6 до 15 лет без сопровождения законного представителя, если необходимость сопровождения не обусловлена медицинскими показаниями, по профилю деятельности Учреждения: болезни нервной системы (центральной и периферической нервной системы различной этиологии с двигательными, чувствительными нарушениями, в том числе сочетающиеся с психическими расстройствами и расстройствами поведения), болезни костно-мышечной системы и соединительной ткани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b/>
                <w:b/>
                <w:bCs/>
                <w:dstrike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dstrike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д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етский санаторий «Вос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верев Игорь Вячеславович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742) 27-15-6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oshod48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shod48@mail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020, г. Липецк,  ул.Ленина, д.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9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Д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Восход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3 до 18 лет в сопровождении законного представителя, детям от 7 до 18 лет без сопровождения, если необходимость сопровождения не обусловлена медицинскими показаниями, по профилю деятельности Учреждения: болезни костно-мышечной системы и соединительной ткани, болезни органов пищевар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д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етский санаторий «Василье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кета Гейза Иван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2-14-2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dsvas.ru/sanatorii-podmoskoviya-s-lecheniem.html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medstatscu@yandex.ru</w:t>
              </w:r>
            </w:hyperlink>
            <w:r>
              <w:rPr>
                <w:rStyle w:val="StrongEmphasis"/>
                <w:rFonts w:cs="Arial" w:ascii="Arial" w:hAnsi="Arial"/>
                <w:color w:val="646464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vanish/>
                <w:color w:val="646464"/>
                <w:sz w:val="18"/>
                <w:szCs w:val="18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rStyle w:val="StrongEmphasis"/>
                <w:rFonts w:cs="Arial" w:ascii="Arial" w:hAnsi="Arial"/>
                <w:vanish/>
                <w:color w:val="64646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088, Моск.обл., Одинцовский район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о  санаторий им. Герце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6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ью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Д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Васильевское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4 до 18 лет включительно в сопровождении законного представителя, от 7 до 15 лет без сопровождения законного представителя, если необходимость сопровождения не обусловлена медицинскими показаниями, по профилю деятельности Учреждения: болезни глаза и его придаточного аппарата, болезни костно-мышечной системы и соединительной ткани, болезни системы кровообращения, болезни органов дыхания, болезни органов пищеваре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д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етский ортопедический санаторий «Пионерс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ный врач 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фимов Александр Анатольевич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0155) 2-25-7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19-48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ortosanatorium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83">
              <w:r>
                <w:rPr>
                  <w:rStyle w:val="InternetLink"/>
                  <w:sz w:val="20"/>
                  <w:szCs w:val="20"/>
                </w:rPr>
                <w:t>sanpionersk@mail.ru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8590, Калининградская обл., г. Пионерс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Комсомольская, 44а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9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ДО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Пионерск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4 до 18 лет в сопровождении законного представителя, детям от 7 до 14 лет без сопровождения законного представителя, если необходимость сопровождения не обусловлена медицинскими показаниями, по профилю деятельности Учреждения: болезни костно-мышечной системы и соединительной ткани, болезни системы кровообращения, болезни нервной системы, болезни уха и сосцевидного отростк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с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анаторий «Горячий клю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чин Сергей Александро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793) 97-37-97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kluch-kmv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28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anatorykluch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7500,Ставропольский кр.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Пятигор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ратьев Бернардацци, 1</w:t>
            </w:r>
          </w:p>
        </w:tc>
      </w:tr>
      <w:tr>
        <w:trPr>
          <w:trHeight w:val="687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санаторий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Горячий ключ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медицинской реабилитации (3 этап) и санаторно-курортного лечения детям в возрасте от 4 до 18 лет в сопровождении законного представителя по профилю деятельности Учреждения: болезни костно-мышечной системы и соединительной ткан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санаторий «Трудовые резер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ов Евгений Игнат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812) 430-28-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8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ru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e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hyperlink r:id="rId287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info@trud-rez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83, Санкт-Петербург, Приморский просп. 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санаторий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Трудовые резервы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4 до 18 лет в сопровождении законного представителя, детям от 7 до 18 лет без сопровождения законного представителя, если необходимость сопровождения не обусловлена медицинскими показаниями, по профилю деятельности Учреждения: болезни костно-мышечной системы и соединительной ткани, болезни системы кровообращ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детский пульмонологический санаторий «Отрад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ктин Родион Юрье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0153)  2-11-25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kurort-otradnoe.ru</w:t>
              </w:r>
            </w:hyperlink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San-</w:t>
            </w:r>
            <w:hyperlink r:id="rId2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tradnoe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8561, Калининградская обл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Светлогор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ниградский пр-т, 74</w:t>
            </w:r>
          </w:p>
        </w:tc>
      </w:tr>
      <w:tr>
        <w:trPr>
          <w:trHeight w:val="711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ДП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Отрадное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4 до 14 лет включительно в сопровождении законного представителя, детям от 7 до 14 лет без сопровождения, если необходимость сопровождения не обусловлена медицинскими показаниями, по профилю деятельности Учреждения: болезни органов дых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санаторий «Юност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ьков Игорь Анатольеви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622) 41-84-8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  41-84-48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0">
              <w:r>
                <w:rPr>
                  <w:rFonts w:cs="Arial" w:ascii="Arial" w:hAnsi="Arial"/>
                  <w:color w:val="000000"/>
                  <w:sz w:val="18"/>
                  <w:szCs w:val="18"/>
                  <w:lang w:val="en-US"/>
                </w:rPr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unos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08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4024, Краснодарский край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Соч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ортный проспект, 103/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50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с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анаторий «Юность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4 до 18 лет в сопровождении законного представителя, детям от 7 до 14 лет без сопровождения законного представителя, если необходимость сопровождения не обусловлена медицинскими показаниями, по профилю деятельности Учреждения: болезни костно-мышечной системы и соединительной ткани, болезни системы кровообращения, болезни нервной системы, болезни уха и сосцевидного отростк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детский дерматологический санаторий имени Н.А. Семаш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ректор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оха Ирина Аким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622)  52-28-5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ansemashko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ansemashko@bk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4206, Краснодарский край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 Сочи,  Л-206 Лазаревский район, ул. Семашко, 17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ДДС им. Н.А. Семашко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3 до 18 лет в сопровождении законного представителя, детям от 7 до 18 лет без сопровождения законного представителя, если необходимость сопровождения не обусловлена медицинскими показаниями, и взрослым по профилю деятельности Учреждения: болезни органов пищеварения, болезни нервной системы, болезни кожи и подкожной клетчатки (аллергодерматозы), болезни костно-мышечной системы и соединительной ткани, травмы, отравления и некоторые другие последствия воздействия внешних причин (последствия термических и химических ожогов и обморожений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6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д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етский психоневрологический санаторий «Озеро Кара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рбачевский Вячеслав Геннадье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38367) 4-11-76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ozerokarachi.novsk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21gwg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224,Новосибирская обл. Чановский р-н, пос. Озеро Карачи (курорт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. Школьная, 7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2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У Д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Озеро Карачи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2 до 18 лет в сопровождении законного представителя, детям от 7 до 15 лет без сопровождения законного представителя, если необходимость сопровождения не обусловлена медицинскими показаниями, по профилю деятельности Учреждения: болезни нервной системы (центральной и периферической нервной системы различной этиологии с двигательными, чувствительными нарушениями, в том числе сочетающиеся с психическими расстройствами и расстройствами поведения), болезни костно-мышечной системы и соединительной ткан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«Санаторий для детей с родителями «Кратов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а Елена Евгеньевн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556-22-2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646) 23-58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ratov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p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-kratovo@mail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30, Московская область, Раменский район, пос. Кратово, ул. Тверская, д. 1</w:t>
            </w:r>
          </w:p>
        </w:tc>
      </w:tr>
      <w:tr>
        <w:trPr>
          <w:trHeight w:val="225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У «Санаторий «Кратово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4 до 18 лет в сопровождении законного представителя, детям от 4 до 11 лет без сопровождения, если необходимость сопровождения не обусловлена медицинскими показаниями по профилю деятельности Учреждения: болезни органов дыхания, болезни системы кровообращения, болезни уха и сосцевидного отростка, болезни эндокринной системы, расстройства питания и нарушения обмена веществ.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детский санаторий «Озеро Ш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ный вра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шкевич Виктор Александро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9035) 9-72-45 факс    9-71-6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sh@khakasnet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5220, Респ. Хакаси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иринский райо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. Жемчужны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анаторная, 7</w:t>
            </w:r>
          </w:p>
        </w:tc>
      </w:tr>
      <w:tr>
        <w:trPr>
          <w:trHeight w:val="703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ДС «Озеро Шира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7 до 15 лет без сопровождения законного представителя по профилю деятельности Учреждения: болезни органов пищеварения, болезни уха и сосцевидного отростк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детский психоневрологический санаторий «Озеро Горь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юсметов Раис Каримо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5244) 2-32-33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ozero.hut2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urort45@mail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1005, Курганская обл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учанский р-о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орт Озеро, ул. Санаторная, д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санаторий «Озеро Горькое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2 до 18 лет в сопровождении законного представителя по профилю деятельности Учреждения: болезни нервной системы (центральной и периферической нервной системы различной этиологии с двигательными, чувствительными нарушениями, в том числе сочетающиеся с психическими расстройствами и расстройствами поведения), болезни костно-мышечной системы и соединительной ткан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детский туберкулезный санаторий «Пушк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сев Геннадий Геннад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12) 465-29-26         465-56-7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5-35-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ushkinskiy@list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02, Санкт-Петербург, Пушкинский район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Пушкин, ул. Парковая 2/1</w:t>
            </w:r>
          </w:p>
        </w:tc>
      </w:tr>
      <w:tr>
        <w:trPr>
          <w:trHeight w:val="729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ДТ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Пушкинский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11 до 18 лет без сопровождения законного представителя по профилю деятельности Учреждения: туберкулез органов дыхания, потенциальная опасность для здоровья, связанная с инфекционными болезнями (контакт с больным или возможность заражения туберкулезом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детский противотуберкулезный санаторий «Пион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.о. директ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фашагов Юрий Харун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622) 76-75-3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 76-73-5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-74-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anpioner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one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4024,Краснодарский кра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очи, пос. Совет-Квадже, ул. Сибирская,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ДПТ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Пионер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детям в возрасте от 7 до 14 лет включительно, без сопровождения законного представителя по профилю деятельности Учреждения: туберкулез органов дыхания, потенциальная опасность для здоровья, связанная с инфекционными болезнями (контакт с больным или возможность заражения туберкулезом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детский туберкулезный санаторий «Кир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расов Виктор Александро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135) 5-31-92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38-5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12) 46-00-7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12) 27-60-82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anatori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irits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i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1093, Рязанская обл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сский р-н, с. Кирицы</w:t>
            </w:r>
          </w:p>
        </w:tc>
      </w:tr>
      <w:tr>
        <w:trPr>
          <w:trHeight w:val="1030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ДТ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Кирицы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вляе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пециализированной и санаторно-курортной медицинской помощи детям в возрасте от 2 до 18 лет без сопровождения законного представителя по профилю деятельности Учреждения: туберкулез органов зрения, туберкулез мочеполовой системы, туберкулез лимфатических узлов, туберкулез костей и суставов; неспецифические заболевания опорно-двигательного аппарата на фоне тубинфицирова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санаторий имени С.Т. Акса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брагим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ймас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4786) 2-36-7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   2-35-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sanaksakova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5353"/>
                <w:sz w:val="20"/>
                <w:szCs w:val="20"/>
              </w:rPr>
            </w:pPr>
            <w:hyperlink r:id="rId307">
              <w:r>
                <w:rPr>
                  <w:rStyle w:val="InternetLink"/>
                </w:rPr>
                <w:t>san-aks@yandex.ru</w:t>
              </w:r>
            </w:hyperlink>
            <w:r>
              <w:rPr>
                <w:rFonts w:cs="Arial" w:ascii="Arial" w:hAnsi="Arial"/>
                <w:color w:val="535353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535353"/>
                <w:sz w:val="18"/>
                <w:szCs w:val="18"/>
              </w:rPr>
            </w:pPr>
            <w:r>
              <w:rPr>
                <w:rFonts w:cs="Arial" w:ascii="Arial" w:hAnsi="Arial"/>
                <w:color w:val="535353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2020, Республика Башкортостан, Белебеевский район, с. Аксаково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адовая, 1</w:t>
            </w:r>
          </w:p>
        </w:tc>
      </w:tr>
      <w:tr>
        <w:trPr>
          <w:trHeight w:val="519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санаторий имени С.Т. Аксак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ется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казание санаторно-курортной медицинской помощи взрослым по профилю деятельности Учреждения: туберкулез органов дыхания, потенциальная опасность для здоровья, связанная с инфекционными болезнями (контакт с больным или возможность заражения туберкулезом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санаторий «Глух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хша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ьдус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фкат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34786) 2-02-25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02-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gluhovskaya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luhovskaya@bk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13, Республика Башкортостан, Белебеевский район, село санатория «Глуховская»</w:t>
            </w:r>
          </w:p>
        </w:tc>
      </w:tr>
      <w:tr>
        <w:trPr>
          <w:trHeight w:val="519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Санаторий «Глуховская»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еспечение специализированной санаторной помощью лиц с заболеваниями мочеполовой системы туберкулезной этиологи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санаторий «Шафран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ный врач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брагимов Галим Хакимьян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4754) 2-53-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-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shafranovo.ru/glavnaya.php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</w:rPr>
            </w:pPr>
            <w:hyperlink r:id="rId311">
              <w:r>
                <w:rPr>
                  <w:rStyle w:val="InternetLink"/>
                </w:rPr>
                <w:t>Zalimova@yandex.ru</w:t>
              </w:r>
            </w:hyperlink>
          </w:p>
          <w:p>
            <w:pPr>
              <w:pStyle w:val="Normal"/>
              <w:snapToGrid w:val="false"/>
              <w:rPr>
                <w:rStyle w:val="S2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100,Башкортостан,  Альшее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-он, ст.Шафраново</w:t>
            </w:r>
          </w:p>
        </w:tc>
      </w:tr>
      <w:tr>
        <w:trPr>
          <w:trHeight w:val="713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санаторий «Шафраново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взрослым по профилю деятельности Учреждения: туберкулез, и детям в возрасте от 4 до 18 лет в сопровождении законного представителя, детям от 7 до 18 лет без сопровождения законного представителя, если необходимость сопровождения не обусловлена медицинскими показаниями, по профилю деятельности Учреждения: болезни органов дыхания (хронические неспецифические заболевания легки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уберкулезный санаторий «Выборг-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.о. главного врач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чаев Иван Егор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1378) 7-80-4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-80-32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3@vyborg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8800,Ленинградская обл., Выборгский р-о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. Красный Холм </w:t>
            </w:r>
          </w:p>
        </w:tc>
      </w:tr>
      <w:tr>
        <w:trPr>
          <w:trHeight w:val="340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Т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Выборг-3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взрослым по профилю деятельности Учреждения: туберкулез глаза, потенциальная опасность для здоровья, связанная с инфекционными болезнями (контакт с больным или возможность заражения туберкулезом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туберкулезный санаторий «Выборг-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иненко Александр Анатолье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1378)  7-90-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-90-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23-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at7@lens.spb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8800,Ленинградская обл., Выборгский р-о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. Отрадное </w:t>
            </w:r>
          </w:p>
        </w:tc>
      </w:tr>
      <w:tr>
        <w:trPr>
          <w:trHeight w:val="540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Т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 xml:space="preserve">«Выборг-7»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взрослым по профилю деятельности Учреждения: туберкулез органов дыхания, потенциальная опасность для здоровья, связанная с инфекционными болезнями (контакт с больным или возможность заражения туберкулезом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7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туберкулезный санаторий «Голубая бухт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рбунова Людмила Анатольевна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6141) 2-82-71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lybaybyxt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rambler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3467,Краснодарский край, г. Геленджи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Просторная,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Т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Голубая бухта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медицинской реабилитации (3 этап) и санаторно-курортного лечения взрослым по профилю деятельности Учреждения: туберкулез органов дыхания, саркоидоз органов дыхания и потенциальная опасность для здоровья, связанная с инфекционными болезнями (контакт с больным или возможность заражения туберкулезом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туберкулезный санаторий</w:t>
            </w:r>
            <w:r>
              <w:rPr>
                <w:rFonts w:cs="Arial" w:ascii="Arial" w:hAnsi="Arial"/>
                <w:b/>
                <w:bCs/>
                <w:color w:val="FF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«Жемчужи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овей Сергей Дмитриеви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)  2-25-0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-17-93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emchugina_2007@mail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8269,Ленинградская обл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жский р-он, санаторий «Жемчужин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1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Т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Жемчужина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взрослым по профилю деятельности Учреждения: туберкулез органов дыхания, потенциальная опасность для здоровья, связанная с инфекционными болезнями (контакт с больным или возможность заражения туберкулезом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ф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тизиоофтальмологический санаторий «Красный В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мчук Михаил Никола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1372) 5-21-73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    5-81-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rval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en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8278,Ленинградская обл., Лужский р-он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о Красный В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9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ФО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Красный Вал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казание санаторно-курортной медицинской помощи взрослым по профилю деятельности Учреждения: туберкулез глаза, потенциальная опасность для здоровья, связанная с инфекционными болезнями (контакт с больным или возможность заражения туберкулезом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туберкулезный санаторий «Тебер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йчорова Людмила Хасановн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7872)  5-21-01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u w:val="single"/>
              </w:rPr>
              <w:t>teberda-</w:t>
            </w:r>
            <w:hyperlink r:id="rId3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anator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9211,Карачаево-Черкесская Республик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Теберд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Карачаевская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Т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Теберда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взрослым по профилю деятельности Учреждения: туберкулез органов дыхания, туберкулез глаза, туберкулез мочеполовых органов, туберкулезная периферическая лимфоаденопатия, потенциальная опасность для здоровья, связанная с инфекционными болезнями (контакт с больным или возможность заражения туберкулезом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санаторий «Лес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тров Михаил Борис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482) 48-90-2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8-89-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8-91-3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esno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_lesnoe@mail.ru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5003,Самарская обл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Тольятт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опарковое шоссе, 2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аторий «Лесное» </w:t>
            </w:r>
          </w:p>
        </w:tc>
      </w:tr>
      <w:tr>
        <w:trPr>
          <w:trHeight w:val="547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санаторий «Лесное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и специальной медицинской помощи взрослым по профилю деятельности Учреждения: туберкулез органов дыхания, туберкулез мочеполовой системы, туберкулез костей и суставов, саркоидоз органов дых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туберкулезный санаторий «Чем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ченко Иван Григор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38841)  2-24-4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тсчемал.рф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hema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9240, Республика Алтай, Чемальский р-он, с. Чема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Курортная, 1 </w:t>
            </w:r>
          </w:p>
        </w:tc>
      </w:tr>
      <w:tr>
        <w:trPr>
          <w:trHeight w:val="340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Т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Чемал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взрослым по профилю деятельности Учреждения: туберкулез органов дыхания, потенциальная опасность для здоровья, связанная с инфекционными болезнями (контакт с больным или возможность заражения туберкулезом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клинический санаторий «Совет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вченко Юрий Павл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0161)  6-56-2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санаторий-советск.рф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v-sanatory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754,Калининградская обл. г.Советск, ул.Полевая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9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У КС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«Советск»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пециализированной и санаторно-курортной медицинской помощи взрослым по профилю деятельности Учреждения: туберкулез мочеполовой системы, туберкулез костей и суставо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анаторий «Кавк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цистов Юрий Борис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87937)  3-02-4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kavcaz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cs="Helvetica" w:ascii="Helvetica" w:hAnsi="Helvetica"/>
                  <w:color w:val="348D63"/>
                  <w:sz w:val="18"/>
                  <w:szCs w:val="18"/>
                </w:rPr>
                <w:t>marketkavkaz@yandex.ru</w:t>
              </w:r>
            </w:hyperlink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000, Ставропольский кра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Кисловод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Ярошенко, 1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санаторий «Кавказ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взрослым по профилю деятельности Учреждения: болезни системы кровообращения, болезни нервной системы, болезни органов дыха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анаторий «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пылов Эдуард Андрее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7934)  6-35-69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-44-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ssia</w:t>
              </w:r>
            </w:hyperlink>
            <w:hyperlink r:id="rId3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spa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7600, Ставропольский кра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Ессентуки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Разумовского, 7 </w:t>
            </w:r>
          </w:p>
        </w:tc>
      </w:tr>
      <w:tr>
        <w:trPr>
          <w:trHeight w:val="553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санаторий «Россия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медицинской реабилитации (2 и 3 этап) и санаторно-курортного лечения взрослым по профилю деятельности Учреждения: болезни органов пищеварения, болезни эндокринной системы, расстройства питания и нарушения обмена веществ, болезни костно-мышечной системы и соединительной ткан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санаторий «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гунова Татьяна Петровна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7932) 3-21-4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44-15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21-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nrusnew@yandex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7400,Ставропольский кра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Железновод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Калинина,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3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санаторий «Русь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ется оказание санаторно-курортной медицинской помощи взросл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 профилю деятельности Учреждения: болезни </w:t>
            </w:r>
            <w:r>
              <w:rPr>
                <w:rFonts w:cs="Arial" w:ascii="Arial" w:hAnsi="Arial"/>
                <w:sz w:val="18"/>
                <w:szCs w:val="18"/>
              </w:rPr>
              <w:t>органов пищеварения, болезни мочеполовой систе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анаторий имени Гор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.о. директ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юков Евгений Сергеевич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 526-97-4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4-92-14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26-76-0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sangorky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angorky-bron@yandex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1142,Московская обл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лковский р-о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о Кашинцево, пос.Юность</w:t>
            </w:r>
          </w:p>
        </w:tc>
      </w:tr>
      <w:tr>
        <w:trPr>
          <w:trHeight w:val="439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санаторий им. Горьк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взрослым по профилю деятельности Учреждения: болезни системы кровообращения, болезни нервной систем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анаторий имени И.М. Сече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хангельский Владимир Алексеевич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7934) 6-62-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//ессентуки-санаторий-сеченова.рф/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2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echeno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s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</w:hyperlink>
          </w:p>
          <w:p>
            <w:pPr>
              <w:pStyle w:val="Normal"/>
              <w:rPr/>
            </w:pPr>
            <w:hyperlink r:id="rId3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e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7600,Ставропольский кра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Ессентук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Ленина, 25</w:t>
            </w:r>
          </w:p>
        </w:tc>
      </w:tr>
      <w:tr>
        <w:trPr>
          <w:trHeight w:val="495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санаторий им. И.М. Сечен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етс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медицинской реабилитации (2 и 3 этап) и санаторно-курортного лечения взрослым по профилю деятельности Учреждения: болезни органов пищеварения, болезни эндокринной системы, расстройства питания и нарушения обмена вещест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санаторий «О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стин Всеволод Иннокентье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5) 996-81-38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96-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okasan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ansionoka@inbo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70,Московская область, Озерский р-он, г. Озеры-2,  п/о Талбушево</w:t>
            </w:r>
          </w:p>
        </w:tc>
      </w:tr>
      <w:tr>
        <w:trPr>
          <w:trHeight w:val="441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санаторий 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 xml:space="preserve">«Ока» 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>является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взрослым по профилю деятельности Учреждения: болезни костно-мышечной системы и соединительной ткани, болезни системы кровообращения, болезни нервной 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нсионат с лечением «Звени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банов Олег Сергеевич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992-41-03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2-41-02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zvenigorod.pansion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3">
              <w:r>
                <w:rPr>
                  <w:rStyle w:val="InternetLink"/>
                </w:rPr>
                <w:t>info@zvenigorod.pansion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069, Московская область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Звенигород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о Введенское</w:t>
            </w:r>
          </w:p>
        </w:tc>
      </w:tr>
      <w:tr>
        <w:trPr>
          <w:trHeight w:val="284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пансионат с лечением «Звенигород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санаторно-курортной медицинской помощи взрослым по профилю деятельности Учреждения: болезни костно-мышечной системы и соединительной ткани, болезни системы кровообращения, болезни органов дыхания, болезни мочеполовой системы (взрослая уролог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 к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урортная боль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жерештиев Али Заурбекович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7937) 6-68-8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kurortnaya-bolnica.ru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r_boln@narzan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7700,Ставропольский край, г. Кисловодск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. Хмельницкого, 3</w:t>
            </w:r>
          </w:p>
        </w:tc>
      </w:tr>
      <w:tr>
        <w:trPr>
          <w:trHeight w:val="362" w:hRule="atLeas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к</w:t>
            </w:r>
            <w:r>
              <w:rPr>
                <w:rFonts w:cs="Arial" w:ascii="Arial" w:hAnsi="Arial"/>
                <w:bCs/>
                <w:color w:val="0000FF"/>
                <w:spacing w:val="-8"/>
                <w:sz w:val="18"/>
                <w:szCs w:val="18"/>
              </w:rPr>
              <w:t>урортная больница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вляется оказа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специализированной медицинской помощи взрослым по профилю деятельности Учреждения: болезни системы кровообращения, болезни эндокринной системы, расстройства питания и нарушения обмена веществ, болезни костно-мышечной системы и соединительной тка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санаторно-курортной медицинской помощи взрослым по профилю деятельности Учреждения: болезни системы кровообращения, нервной и  мочеполовой систем, а также болезни эндокринной системы, расстройства питания и нарушения обмена веществ, болезни костно-мышечной системы и соединительной ткан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Федеральные государственные унитарные предприятия</w:t>
            </w:r>
          </w:p>
        </w:tc>
      </w:tr>
      <w:tr>
        <w:trPr>
          <w:trHeight w:val="2241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унитарное предприятие  «Научно-производственное объединение по медицинским иммунобиологическим препаратам «Микроген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ыгин Петр Серге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4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790-77-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790-79-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microgen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1"/>
                <w:rFonts w:ascii="Arial" w:hAnsi="Arial" w:cs="Arial"/>
                <w:color w:val="5C5C5C"/>
                <w:sz w:val="21"/>
                <w:szCs w:val="21"/>
              </w:rPr>
            </w:pPr>
            <w:hyperlink r:id="rId33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info@microgen.ru</w:t>
              </w:r>
            </w:hyperlink>
          </w:p>
          <w:p>
            <w:pPr>
              <w:pStyle w:val="Normal"/>
              <w:snapToGrid w:val="false"/>
              <w:rPr>
                <w:rStyle w:val="Norm1"/>
                <w:rFonts w:ascii="Arial" w:hAnsi="Arial" w:cs="Arial"/>
                <w:color w:val="5C5C5C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й адрес: 115088, г.Москва, ул. 1-я Дубровская, д. 15 –направлять почт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ктический адрес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473, г. Москв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й Волконский пер., д. 10</w:t>
            </w:r>
          </w:p>
        </w:tc>
      </w:tr>
      <w:tr>
        <w:trPr>
          <w:trHeight w:val="809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УП «Научно-производственное объединение по медицинским иммунобиологическим препаратам «Микроген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пользования имущества, приватизация которого запрещена; осуществления деятельности для решения социальных задач; осуществления деятельности, предусмотренной федеральными законами исключительно для государственных унитарных предприятий; необходимости осуществления научной и научно-технической деятельности в отраслях, связанных с обеспечением безопасности Российской Федерации; необходимости разработки и изготовления отдельных видов продукции, находящейся в сфере интересов Российской Федерации и обеспечивающей безопасность Российской Федерации, а также в целях получения прибыл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унитарное предприятие  «ЦИТ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.о. генерального директ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заренко Светлана Владими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5) 450-28-52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0-41-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cito-pro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39">
              <w:r>
                <w:rPr>
                  <w:rStyle w:val="InternetLink"/>
                </w:rPr>
                <w:t>cito-pro@cito-pro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299, Москва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риорова, д. 10, строение 7</w:t>
            </w:r>
          </w:p>
        </w:tc>
      </w:tr>
      <w:tr>
        <w:trPr>
          <w:trHeight w:val="2545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ru-RU"/>
              </w:rPr>
              <w:t>ФГУП «ЦИТО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осуществляет в установленном законодательством Российской Федерации порядке следующие виды деятельности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изводство и сбыт медицинской техники и изделий медицинского назначения для травматологии, ортопедии и реабилитации, а также протезно-ортопедических издел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работка, изготовление опытных образцов нового травматологического, ортопедического и реабилитационного оборудования, протезно-ортопедических изделий, их конструкторско-технологическая отработка, организация проведения испытаний, регистрация, подготовка серийного выпуска, реализация, а также модернизация имеющихся образцов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индивидуальных протезно-ортопедических издел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азание протезно-ортопедической помощи населению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и ремонт протезно-ортопедических изделий и средств реабилитаци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обретение и реализация вспомогательных средств передвижения и реабилитационной техник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работ, а также приобретение и реализация средств по созданию безбарьерной среды проживания инвалидов и иных объектов социально-бытовой сферы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азание платных медицинских услуг населению в соответствии с лицензией.</w:t>
            </w:r>
          </w:p>
          <w:p>
            <w:pPr>
              <w:pStyle w:val="HTML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роизводство иной медицинской техники и продукции производственно-технического назначения и ее реализация.</w:t>
            </w:r>
          </w:p>
        </w:tc>
      </w:tr>
      <w:tr>
        <w:trPr>
          <w:trHeight w:val="1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унитарное предприятие  «Опытный завод Российского научного центра  "Восстановительная травматология и ортопедия" имени акаде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.А. Илизаро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асов Виталий Викто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522) 63-00-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42-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hyperlink r:id="rId3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ilizarov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1">
              <w:r>
                <w:rPr>
                  <w:rStyle w:val="InternetLink"/>
                  <w:rFonts w:cs="Trebuchet MS" w:ascii="Trebuchet MS" w:hAnsi="Trebuchet MS"/>
                </w:rPr>
                <w:t>office@ilizarov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640014 Россия,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г. Курган, ул. М.Ульяновой, д.6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УП «Опытный завод РНЦ «ВТО» им. академика Г.А. Илизарова»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уществляет в установленном законодательством Российской  Федерации порядке следующие виды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Осуществляет реализацию новых технических разработок Федерального государственного учреждения «Российский научный центр «Восстановительная травматология и ортопедия» имени академика Г.А. Илизарова», находящегося в ведении Министерства, других учреждений здравоохранения, мелкосерийное производство аппаратов, устройств и различных приспособлений, а также хирургически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Выполняет заказы для хозяйственной и клинической деятельности Федерального государственного учреждения «Российский научный центр «Восстановительная травматология и ортопедия» имени академика Г.А. Илизаров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Осваивает производство новых видов проду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Изготовление индивидуальных протезно-ортопедических изделий.  Оказание протезно-ортопедической помощи насел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Техническое обслуживание и ремонт протезно-ортопедических изделий и средств реабилитации.</w:t>
            </w:r>
          </w:p>
          <w:p>
            <w:pPr>
              <w:pStyle w:val="HTM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Выполнение работ, а также приобретение и реализация средств по созданию безбарьерной среды проживания инвалидов и иных объектов социально-бытовой сферы.</w:t>
            </w:r>
          </w:p>
        </w:tc>
      </w:tr>
      <w:tr>
        <w:trPr>
          <w:trHeight w:val="10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унитарное предприятие  «Ремонтно-строительное управление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скале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64-510-03-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ksrsu7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98, г. Москва, ул. Живописная, д. 46, корп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ФГУП «Ремонтно-строительное управление»  осуществляет в установленном законодательством Российской  Федерации порядке следующие виды деятельн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еализации особо значимых социальных и национальных проектов, программ в сфере здравоохран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изводства ремонтно-строительных работ на объектах Министерства, а также выполнения работ и оказания услуг сторонним организациям и населению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олучения прибыли</w:t>
            </w:r>
          </w:p>
        </w:tc>
      </w:tr>
      <w:tr>
        <w:trPr>
          <w:trHeight w:val="418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I. Иные учреждения</w:t>
            </w:r>
          </w:p>
        </w:tc>
      </w:tr>
      <w:tr>
        <w:trPr>
          <w:trHeight w:val="692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«УСЗ и МТО»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 осуществление функций в сфере управления, эксплуатации и обслуживания недвижимого имущества Министерства, развитие его технической базы. </w:t>
            </w:r>
          </w:p>
        </w:tc>
      </w:tr>
      <w:tr>
        <w:trPr>
          <w:trHeight w:val="100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«Дирекция единого заказчика-застройщик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чан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ими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698-40-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5-41-0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34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rmpoi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9074, г. Москв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лавянская пл., 4 стр.1 </w:t>
            </w:r>
          </w:p>
        </w:tc>
      </w:tr>
      <w:tr>
        <w:trPr>
          <w:trHeight w:val="719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метом и целям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«Дирекция единого заказчика-застройщика» </w:t>
            </w:r>
            <w:r>
              <w:rPr>
                <w:rFonts w:cs="Arial" w:ascii="Arial" w:hAnsi="Arial"/>
                <w:sz w:val="18"/>
                <w:szCs w:val="18"/>
              </w:rPr>
              <w:t>являются является осуществление строительства, реконструкции и капитального ремонта объектов здравоохранения, а также ввод в эксплуатацию объектов здравоохранения на основании Градостроительного кодекса Российской Федерации и соответствующих нормативных правовых актов</w:t>
            </w:r>
          </w:p>
        </w:tc>
      </w:tr>
      <w:tr>
        <w:trPr>
          <w:trHeight w:val="1156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бюджетное учреждение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тр реабилитации (для детей с нарушением слух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инин Михаил Вячеслав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841-58-17          549-53-7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-68-5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34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tutinki@mail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190, Московская область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 Троицк-1, пос Ватутинки</w:t>
            </w:r>
          </w:p>
        </w:tc>
      </w:tr>
      <w:tr>
        <w:trPr>
          <w:trHeight w:val="1156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ью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ФГБУ ЦР </w:t>
            </w:r>
            <w:r>
              <w:rPr>
                <w:rFonts w:cs="Arial" w:ascii="Arial" w:hAnsi="Arial"/>
                <w:sz w:val="18"/>
                <w:szCs w:val="18"/>
              </w:rPr>
              <w:t xml:space="preserve">является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азание комплексной реабилитационной помощи детям с нарушением слуха в возрасте от 1 года и 6 месяцев до 14 лет включительно в сопровождении родителя (законного представителя), с 15 до 18 лет без сопровождения, если необходимость сопровождения не обусловлена медицинскими показаниями, после осуществления им хирургического лечения с использованием кохлеарных имплантов, других имплантационных технологий, сурдопротезирования и пр., а также повышение квалификации специалистов, работающих в области диагностики, лечения и комплексной реабилитации детей с нарушением слух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учреждение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нтр информационно-технологической и эксплуатационной поддержки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урашников Владимир Ростиславович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611-47-1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cs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74, г. Москв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лавянская пл., 4 стр.1 </w:t>
            </w:r>
          </w:p>
        </w:tc>
      </w:tr>
      <w:tr>
        <w:trPr>
          <w:trHeight w:val="1208" w:hRule="exact"/>
          <w:cantSplit w:val="true"/>
        </w:trPr>
        <w:tc>
          <w:tcPr>
            <w:tcW w:w="1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и целями деятельности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ФГБУ ЦИТЭП</w:t>
            </w:r>
            <w:r>
              <w:rPr>
                <w:rFonts w:cs="Arial" w:ascii="Arial" w:hAnsi="Arial"/>
                <w:sz w:val="18"/>
                <w:szCs w:val="18"/>
              </w:rPr>
              <w:t xml:space="preserve"> являютс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уществление информационного и технологического обеспечения деятельности Министерства в области использования информационных и коммуникационных технологий и систем, а также вычислительной техник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социальной политики Министерства в области развития и совершенствования учебно-воспитательного процесса в образовательных учреждениях начального и среднего профессионального образования для инвалидо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35"/>
        <w:gridCol w:w="1440"/>
        <w:gridCol w:w="1800"/>
        <w:gridCol w:w="1605"/>
        <w:gridCol w:w="2157"/>
        <w:gridCol w:w="2268"/>
        <w:gridCol w:w="2127"/>
      </w:tblGrid>
      <w:tr>
        <w:trPr>
          <w:trHeight w:val="128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государственное унитарное предприятие «Российское объединение «Медтехснаб» Федерального агентства по здравоохранению и социальному разви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нкурскный управляю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манчин Вячеслав Иванович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862) 54-39-89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-21-9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-21-9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d@msro.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74, г. Москв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тузовский проспект, д. 24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8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Федеральное государственное бюджетное учреждение «Центр экспертизы с контроля качества медицинской продукции» Министерства здравоохранения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о. генерального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ферман Аркадий Борис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95) 783-19-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. 11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Offis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gusertif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й адрес: 101000, Москва, Потаповский пер., д. 5, стр.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й: 117312, Москва, ул. Вавилова, д. 1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ФГБУ «Центр экспертизы с контроля качества медицинской продукции» Министерства здравоохранения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7"/>
      <w:footerReference w:type="default" r:id="rId348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Ei1">
    <w:name w:val="ei1"/>
    <w:basedOn w:val="Style13"/>
    <w:qFormat/>
    <w:rPr/>
  </w:style>
  <w:style w:type="character" w:styleId="Osnovnoy">
    <w:name w:val="osnovnoy"/>
    <w:basedOn w:val="Style13"/>
    <w:qFormat/>
    <w:rPr/>
  </w:style>
  <w:style w:type="character" w:styleId="Text">
    <w:name w:val="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ail">
    <w:name w:val="email"/>
    <w:basedOn w:val="Style13"/>
    <w:qFormat/>
    <w:rPr/>
  </w:style>
  <w:style w:type="character" w:styleId="S2">
    <w:name w:val="s2"/>
    <w:basedOn w:val="Style13"/>
    <w:qFormat/>
    <w:rPr/>
  </w:style>
  <w:style w:type="character" w:styleId="Norm1">
    <w:name w:val="norm1"/>
    <w:basedOn w:val="Style13"/>
    <w:qFormat/>
    <w:rPr>
      <w:b w:val="false"/>
      <w:b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>
      <w:suppressAutoHyphens w:val="false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0617390000000090msonormal">
    <w:name w:val="style_13220617390000000090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dg.ru/" TargetMode="External"/><Relationship Id="rId3" Type="http://schemas.openxmlformats.org/officeDocument/2006/relationships/hyperlink" Target="mailto:info@niidg.ru" TargetMode="External"/><Relationship Id="rId4" Type="http://schemas.openxmlformats.org/officeDocument/2006/relationships/hyperlink" Target="http://www.serbsky.ru/" TargetMode="External"/><Relationship Id="rId5" Type="http://schemas.openxmlformats.org/officeDocument/2006/relationships/hyperlink" Target="mailto:shaklein@serbsky.ru" TargetMode="External"/><Relationship Id="rId6" Type="http://schemas.openxmlformats.org/officeDocument/2006/relationships/hyperlink" Target="http://inlep.ru/" TargetMode="External"/><Relationship Id="rId7" Type="http://schemas.openxmlformats.org/officeDocument/2006/relationships/hyperlink" Target="mailto:niil@astmail.astranet.ru" TargetMode="External"/><Relationship Id="rId8" Type="http://schemas.openxmlformats.org/officeDocument/2006/relationships/hyperlink" Target="mailto:niilepra@gmail.com" TargetMode="External"/><Relationship Id="rId9" Type="http://schemas.openxmlformats.org/officeDocument/2006/relationships/hyperlink" Target="http://www.rc-sme.ru/" TargetMode="External"/><Relationship Id="rId10" Type="http://schemas.openxmlformats.org/officeDocument/2006/relationships/hyperlink" Target="mailto:mail@rc-sme.ru" TargetMode="External"/><Relationship Id="rId11" Type="http://schemas.openxmlformats.org/officeDocument/2006/relationships/hyperlink" Target="mailto:rcsme@sudmed.info" TargetMode="External"/><Relationship Id="rId12" Type="http://schemas.openxmlformats.org/officeDocument/2006/relationships/hyperlink" Target="http://www.bekhterev.ru/" TargetMode="External"/><Relationship Id="rId13" Type="http://schemas.openxmlformats.org/officeDocument/2006/relationships/hyperlink" Target="mailto:Oonintok@gmail.com" TargetMode="External"/><Relationship Id="rId14" Type="http://schemas.openxmlformats.org/officeDocument/2006/relationships/hyperlink" Target="http://www.alloplant.ru/" TargetMode="External"/><Relationship Id="rId15" Type="http://schemas.openxmlformats.org/officeDocument/2006/relationships/hyperlink" Target="maiulto:centre@alloplant.ru" TargetMode="External"/><Relationship Id="rId16" Type="http://schemas.openxmlformats.org/officeDocument/2006/relationships/hyperlink" Target="http://www.rncvmik.ru/" TargetMode="External"/><Relationship Id="rId17" Type="http://schemas.openxmlformats.org/officeDocument/2006/relationships/hyperlink" Target="mailto:rncvmik@inbox.ru" TargetMode="External"/><Relationship Id="rId18" Type="http://schemas.openxmlformats.org/officeDocument/2006/relationships/hyperlink" Target="http://www.mednet.ru/" TargetMode="External"/><Relationship Id="rId19" Type="http://schemas.openxmlformats.org/officeDocument/2006/relationships/hyperlink" Target="mailto:mail@mednet.ru" TargetMode="External"/><Relationship Id="rId20" Type="http://schemas.openxmlformats.org/officeDocument/2006/relationships/hyperlink" Target="http://www.gnicpm.ru/" TargetMode="External"/><Relationship Id="rId21" Type="http://schemas.openxmlformats.org/officeDocument/2006/relationships/hyperlink" Target="mailto:zdorov@gnicpm.ru" TargetMode="External"/><Relationship Id="rId22" Type="http://schemas.openxmlformats.org/officeDocument/2006/relationships/hyperlink" Target="http://www.mnioi.ru/" TargetMode="External"/><Relationship Id="rId23" Type="http://schemas.openxmlformats.org/officeDocument/2006/relationships/hyperlink" Target="mailto:mnioi@mail.ru" TargetMode="External"/><Relationship Id="rId24" Type="http://schemas.openxmlformats.org/officeDocument/2006/relationships/hyperlink" Target="mailto:info@mnioi.ru" TargetMode="External"/><Relationship Id="rId25" Type="http://schemas.openxmlformats.org/officeDocument/2006/relationships/hyperlink" Target="http://www.cnikvi.ru/" TargetMode="External"/><Relationship Id="rId26" Type="http://schemas.openxmlformats.org/officeDocument/2006/relationships/hyperlink" Target="mailto:info@cnikvi.ru" TargetMode="External"/><Relationship Id="rId27" Type="http://schemas.openxmlformats.org/officeDocument/2006/relationships/hyperlink" Target="http://www.niimid.ru/" TargetMode="External"/><Relationship Id="rId28" Type="http://schemas.openxmlformats.org/officeDocument/2006/relationships/hyperlink" Target="mailto:ivniimid@ivnet.ru" TargetMode="External"/><Relationship Id="rId29" Type="http://schemas.openxmlformats.org/officeDocument/2006/relationships/hyperlink" Target="http://www.vishnevskogo.ru/" TargetMode="External"/><Relationship Id="rId30" Type="http://schemas.openxmlformats.org/officeDocument/2006/relationships/hyperlink" Target="mailto:vishnevskogo@ixv.comcor.ru" TargetMode="External"/><Relationship Id="rId31" Type="http://schemas.openxmlformats.org/officeDocument/2006/relationships/hyperlink" Target="http://www.mntk.ru/" TargetMode="External"/><Relationship Id="rId32" Type="http://schemas.openxmlformats.org/officeDocument/2006/relationships/hyperlink" Target="mailto:info@mntk.ru" TargetMode="External"/><Relationship Id="rId33" Type="http://schemas.openxmlformats.org/officeDocument/2006/relationships/hyperlink" Target="http://www.helmholtzeyeinstitute.ru/" TargetMode="External"/><Relationship Id="rId34" Type="http://schemas.openxmlformats.org/officeDocument/2006/relationships/hyperlink" Target="mailto:kanc@igb.ru" TargetMode="External"/><Relationship Id="rId35" Type="http://schemas.openxmlformats.org/officeDocument/2006/relationships/hyperlink" Target="http://www.rosturner.ru/" TargetMode="External"/><Relationship Id="rId36" Type="http://schemas.openxmlformats.org/officeDocument/2006/relationships/hyperlink" Target="mailto:info@rosturner.ru" TargetMode="External"/><Relationship Id="rId37" Type="http://schemas.openxmlformats.org/officeDocument/2006/relationships/hyperlink" Target="http://www.transpl.ru/" TargetMode="External"/><Relationship Id="rId38" Type="http://schemas.openxmlformats.org/officeDocument/2006/relationships/hyperlink" Target="mailto:infotranspl@rambler.ru" TargetMode="External"/><Relationship Id="rId39" Type="http://schemas.openxmlformats.org/officeDocument/2006/relationships/hyperlink" Target="http://www.ncagip.ru/" TargetMode="External"/><Relationship Id="rId40" Type="http://schemas.openxmlformats.org/officeDocument/2006/relationships/hyperlink" Target="mailto:secretariat@oparina4.ru" TargetMode="External"/><Relationship Id="rId41" Type="http://schemas.openxmlformats.org/officeDocument/2006/relationships/hyperlink" Target="http://www.nniito.ru/" TargetMode="External"/><Relationship Id="rId42" Type="http://schemas.openxmlformats.org/officeDocument/2006/relationships/hyperlink" Target="mailto:nniito@rambler.ru" TargetMode="External"/><Relationship Id="rId43" Type="http://schemas.openxmlformats.org/officeDocument/2006/relationships/hyperlink" Target="mailto:info@nniito.sci-nnov.ru" TargetMode="External"/><Relationship Id="rId44" Type="http://schemas.openxmlformats.org/officeDocument/2006/relationships/hyperlink" Target="http://www.meshalkin.ru/" TargetMode="External"/><Relationship Id="rId45" Type="http://schemas.openxmlformats.org/officeDocument/2006/relationships/hyperlink" Target="mailto:mail@meshalkinclinic.ru" TargetMode="External"/><Relationship Id="rId46" Type="http://schemas.openxmlformats.org/officeDocument/2006/relationships/hyperlink" Target="http://www.niito.ru/" TargetMode="External"/><Relationship Id="rId47" Type="http://schemas.openxmlformats.org/officeDocument/2006/relationships/hyperlink" Target="mailto:niito@niito.ru" TargetMode="External"/><Relationship Id="rId48" Type="http://schemas.openxmlformats.org/officeDocument/2006/relationships/hyperlink" Target="http://www.nsk-niit.ru/" TargetMode="External"/><Relationship Id="rId49" Type="http://schemas.openxmlformats.org/officeDocument/2006/relationships/hyperlink" Target="mailto:nniit@sibnet.ru" TargetMode="External"/><Relationship Id="rId50" Type="http://schemas.openxmlformats.org/officeDocument/2006/relationships/hyperlink" Target="http://www.cardioweb.ru/" TargetMode="External"/><Relationship Id="rId51" Type="http://schemas.openxmlformats.org/officeDocument/2006/relationships/hyperlink" Target="mailto:cclibr@cardio.ru" TargetMode="External"/><Relationship Id="rId52" Type="http://schemas.openxmlformats.org/officeDocument/2006/relationships/hyperlink" Target="http://www.rscrto.com/" TargetMode="External"/><Relationship Id="rId53" Type="http://schemas.openxmlformats.org/officeDocument/2006/relationships/hyperlink" Target="mailto:office@ilizarov.ru" TargetMode="External"/><Relationship Id="rId54" Type="http://schemas.openxmlformats.org/officeDocument/2006/relationships/hyperlink" Target="http://www.crirr.ru/" TargetMode="External"/><Relationship Id="rId55" Type="http://schemas.openxmlformats.org/officeDocument/2006/relationships/hyperlink" Target="mailto:crirr@peterlink.ru" TargetMode="External"/><Relationship Id="rId56" Type="http://schemas.openxmlformats.org/officeDocument/2006/relationships/hyperlink" Target="http://www.rncrr.ru/" TargetMode="External"/><Relationship Id="rId57" Type="http://schemas.openxmlformats.org/officeDocument/2006/relationships/hyperlink" Target="mailto:mailbox@rncrr.rssi.ru" TargetMode="External"/><Relationship Id="rId58" Type="http://schemas.openxmlformats.org/officeDocument/2006/relationships/hyperlink" Target="http://www.rniito.org/" TargetMode="External"/><Relationship Id="rId59" Type="http://schemas.openxmlformats.org/officeDocument/2006/relationships/hyperlink" Target="mailto:Info@rniito.org" TargetMode="External"/><Relationship Id="rId60" Type="http://schemas.openxmlformats.org/officeDocument/2006/relationships/hyperlink" Target="http://www.rniiap.ru/" TargetMode="External"/><Relationship Id="rId61" Type="http://schemas.openxmlformats.org/officeDocument/2006/relationships/hyperlink" Target="mailto:secretary@rniiap.ru" TargetMode="External"/><Relationship Id="rId62" Type="http://schemas.openxmlformats.org/officeDocument/2006/relationships/hyperlink" Target="http://www.rnioi.ru/" TargetMode="External"/><Relationship Id="rId63" Type="http://schemas.openxmlformats.org/officeDocument/2006/relationships/hyperlink" Target="mailto:onko-sekretar@mail.ru" TargetMode="External"/><Relationship Id="rId64" Type="http://schemas.openxmlformats.org/officeDocument/2006/relationships/hyperlink" Target="http://www.lornii.ru/" TargetMode="External"/><Relationship Id="rId65" Type="http://schemas.openxmlformats.org/officeDocument/2006/relationships/hyperlink" Target="mailto:spbniilor@gmail.com?subject=&#1042;&#1086;&#1087;&#1088;&#1086;&#1089; &#1089; &#1089;&#1072;&#1081;&#1090;&#1072; &#1051;&#1054;&#1056; &#1053;&#1048;&#1048;&amp;body=&#1048;&#1084;&#1103;%0A&#1043;&#1086;&#1088;&#1086;&#1076;%0A&#1044;&#1080;&#1072;&#1075;&#1085;&#1086;&#1079;%0A&#1053;&#1072; &#1095;&#1090;&#1086; &#1078;&#1072;&#1083;&#1091;&#1077;&#1090;&#1077;&#1089;&#1100;%0A%0A%0A%0A&#1055;&#1088;&#1080;&#1082;&#1088;&#1077;&#1087;&#1080;&#1090;&#1077; &#1076;&#1086;&#1082;&#1091;&#1084;&#1077;&#1085;&#1090;&#1099;" TargetMode="External"/><Relationship Id="rId66" Type="http://schemas.openxmlformats.org/officeDocument/2006/relationships/hyperlink" Target="http://www.spbniif.ru/" TargetMode="External"/><Relationship Id="rId67" Type="http://schemas.openxmlformats.org/officeDocument/2006/relationships/hyperlink" Target="mailto:spbniif_all@mail.ru" TargetMode="External"/><Relationship Id="rId68" Type="http://schemas.openxmlformats.org/officeDocument/2006/relationships/hyperlink" Target="http://www.sarniito.com/" TargetMode="External"/><Relationship Id="rId69" Type="http://schemas.openxmlformats.org/officeDocument/2006/relationships/hyperlink" Target="mailto:sarniito@yandex.ru" TargetMode="External"/><Relationship Id="rId70" Type="http://schemas.openxmlformats.org/officeDocument/2006/relationships/hyperlink" Target="http://www.urniidvi.ru/" TargetMode="External"/><Relationship Id="rId71" Type="http://schemas.openxmlformats.org/officeDocument/2006/relationships/hyperlink" Target="mailto:nauka-urnii@mail.ru" TargetMode="External"/><Relationship Id="rId72" Type="http://schemas.openxmlformats.org/officeDocument/2006/relationships/hyperlink" Target="mailto:info@urniidvi.ru" TargetMode="External"/><Relationship Id="rId73" Type="http://schemas.openxmlformats.org/officeDocument/2006/relationships/hyperlink" Target="mailto:uniitos@mail.utnet.ru" TargetMode="External"/><Relationship Id="rId74" Type="http://schemas.openxmlformats.org/officeDocument/2006/relationships/hyperlink" Target="http://www.niiomm.ru/" TargetMode="External"/><Relationship Id="rId75" Type="http://schemas.openxmlformats.org/officeDocument/2006/relationships/hyperlink" Target="mailto:omm-dir@k66.ru" TargetMode="External"/><Relationship Id="rId76" Type="http://schemas.openxmlformats.org/officeDocument/2006/relationships/hyperlink" Target="http://www.chaklin.ru/" TargetMode="External"/><Relationship Id="rId77" Type="http://schemas.openxmlformats.org/officeDocument/2006/relationships/hyperlink" Target="mailto:uniito@weborto.net" TargetMode="External"/><Relationship Id="rId78" Type="http://schemas.openxmlformats.org/officeDocument/2006/relationships/hyperlink" Target="http://urniif.ru/" TargetMode="External"/><Relationship Id="rId79" Type="http://schemas.openxmlformats.org/officeDocument/2006/relationships/hyperlink" Target="mailto:urniif@r66.ru" TargetMode="External"/><Relationship Id="rId80" Type="http://schemas.openxmlformats.org/officeDocument/2006/relationships/hyperlink" Target="http://www.niioncologii.ru/" TargetMode="External"/><Relationship Id="rId81" Type="http://schemas.openxmlformats.org/officeDocument/2006/relationships/hyperlink" Target="mailto:oncll@rion.spb.ru" TargetMode="External"/><Relationship Id="rId82" Type="http://schemas.openxmlformats.org/officeDocument/2006/relationships/hyperlink" Target="http://www.cniis.ru/" TargetMode="External"/><Relationship Id="rId83" Type="http://schemas.openxmlformats.org/officeDocument/2006/relationships/hyperlink" Target="mailto:Reception@cniis.ru" TargetMode="External"/><Relationship Id="rId84" Type="http://schemas.openxmlformats.org/officeDocument/2006/relationships/hyperlink" Target="http://www.cito-priorov.ru/" TargetMode="External"/><Relationship Id="rId85" Type="http://schemas.openxmlformats.org/officeDocument/2006/relationships/hyperlink" Target="mailto:cito@cito-priorov.ru" TargetMode="External"/><Relationship Id="rId86" Type="http://schemas.openxmlformats.org/officeDocument/2006/relationships/hyperlink" Target="http://www.endocrincentr.ru/" TargetMode="External"/><Relationship Id="rId87" Type="http://schemas.openxmlformats.org/officeDocument/2006/relationships/hyperlink" Target="mailto:post@endocrincentr.ru" TargetMode="External"/><Relationship Id="rId88" Type="http://schemas.openxmlformats.org/officeDocument/2006/relationships/hyperlink" Target="http://www.coloproctology.ru/" TargetMode="External"/><Relationship Id="rId89" Type="http://schemas.openxmlformats.org/officeDocument/2006/relationships/hyperlink" Target="mailto:gnck@tsr.ru" TargetMode="External"/><Relationship Id="rId90" Type="http://schemas.openxmlformats.org/officeDocument/2006/relationships/hyperlink" Target="http://www.almazovcentre.ru/" TargetMode="External"/><Relationship Id="rId91" Type="http://schemas.openxmlformats.org/officeDocument/2006/relationships/hyperlink" Target="mailto:info@almazovcentre.ru" TargetMode="External"/><Relationship Id="rId92" Type="http://schemas.openxmlformats.org/officeDocument/2006/relationships/hyperlink" Target="http://www.gamaleya.ru/" TargetMode="External"/><Relationship Id="rId93" Type="http://schemas.openxmlformats.org/officeDocument/2006/relationships/hyperlink" Target="mailto:info@riem.ru" TargetMode="External"/><Relationship Id="rId94" Type="http://schemas.openxmlformats.org/officeDocument/2006/relationships/hyperlink" Target="mailto:office@influenza.spb.ru?subject=Mail from Site in Institute of Influenza " TargetMode="External"/><Relationship Id="rId95" Type="http://schemas.openxmlformats.org/officeDocument/2006/relationships/hyperlink" Target="http://www.regmed.ru/" TargetMode="External"/><Relationship Id="rId96" Type="http://schemas.openxmlformats.org/officeDocument/2006/relationships/hyperlink" Target="http://www.sysin.ru/" TargetMode="External"/><Relationship Id="rId97" Type="http://schemas.openxmlformats.org/officeDocument/2006/relationships/hyperlink" Target="mailto:niisysin@mail.ru" TargetMode="External"/><Relationship Id="rId98" Type="http://schemas.openxmlformats.org/officeDocument/2006/relationships/hyperlink" Target="mailto:donorhrc@yandex.ru" TargetMode="External"/><Relationship Id="rId99" Type="http://schemas.openxmlformats.org/officeDocument/2006/relationships/hyperlink" Target="http://www.nsmu.ru/" TargetMode="External"/><Relationship Id="rId100" Type="http://schemas.openxmlformats.org/officeDocument/2006/relationships/hyperlink" Target="mailto:info@nsmu.ru" TargetMode="External"/><Relationship Id="rId101" Type="http://schemas.openxmlformats.org/officeDocument/2006/relationships/hyperlink" Target="http://agma.astranet.ru/" TargetMode="External"/><Relationship Id="rId102" Type="http://schemas.openxmlformats.org/officeDocument/2006/relationships/hyperlink" Target="mailto:agma@astranet.ru" TargetMode="External"/><Relationship Id="rId103" Type="http://schemas.openxmlformats.org/officeDocument/2006/relationships/hyperlink" Target="http://www.agmu.ru/" TargetMode="External"/><Relationship Id="rId104" Type="http://schemas.openxmlformats.org/officeDocument/2006/relationships/hyperlink" Target="mailto:info@agmu.ru" TargetMode="External"/><Relationship Id="rId105" Type="http://schemas.openxmlformats.org/officeDocument/2006/relationships/hyperlink" Target="http://www.amursma.ru/" TargetMode="External"/><Relationship Id="rId106" Type="http://schemas.openxmlformats.org/officeDocument/2006/relationships/hyperlink" Target="mailto:agma.pediatric@list.ru" TargetMode="External"/><Relationship Id="rId107" Type="http://schemas.openxmlformats.org/officeDocument/2006/relationships/hyperlink" Target="http://vgmu.ru/" TargetMode="External"/><Relationship Id="rId108" Type="http://schemas.openxmlformats.org/officeDocument/2006/relationships/hyperlink" Target="mailto:mail@vgmu.ru" TargetMode="External"/><Relationship Id="rId109" Type="http://schemas.openxmlformats.org/officeDocument/2006/relationships/hyperlink" Target="http://www.sogma.ru/" TargetMode="External"/><Relationship Id="rId110" Type="http://schemas.openxmlformats.org/officeDocument/2006/relationships/hyperlink" Target="mailto:sogma.rso@gmail.com" TargetMode="External"/><Relationship Id="rId111" Type="http://schemas.openxmlformats.org/officeDocument/2006/relationships/hyperlink" Target="http://www.volgmed.ru/" TargetMode="External"/><Relationship Id="rId112" Type="http://schemas.openxmlformats.org/officeDocument/2006/relationships/hyperlink" Target="mailto:post@volgmed.ru" TargetMode="External"/><Relationship Id="rId113" Type="http://schemas.openxmlformats.org/officeDocument/2006/relationships/hyperlink" Target="http://www.vsma.vrn.su/" TargetMode="External"/><Relationship Id="rId114" Type="http://schemas.openxmlformats.org/officeDocument/2006/relationships/hyperlink" Target="mailto:canc@vsma.ac.ru" TargetMode="External"/><Relationship Id="rId115" Type="http://schemas.openxmlformats.org/officeDocument/2006/relationships/hyperlink" Target="http://www.usma.ru/" TargetMode="External"/><Relationship Id="rId116" Type="http://schemas.openxmlformats.org/officeDocument/2006/relationships/hyperlink" Target="mailto:usma@usma.ru" TargetMode="External"/><Relationship Id="rId117" Type="http://schemas.openxmlformats.org/officeDocument/2006/relationships/hyperlink" Target="http://www.isma.ivanovo.ru/" TargetMode="External"/><Relationship Id="rId118" Type="http://schemas.openxmlformats.org/officeDocument/2006/relationships/hyperlink" Target="mailto:adm@isma.ivanovo.ru" TargetMode="External"/><Relationship Id="rId119" Type="http://schemas.openxmlformats.org/officeDocument/2006/relationships/hyperlink" Target="http://www.igma.ru/" TargetMode="External"/><Relationship Id="rId120" Type="http://schemas.openxmlformats.org/officeDocument/2006/relationships/hyperlink" Target="mailto:rector@igma.udm.ru" TargetMode="External"/><Relationship Id="rId121" Type="http://schemas.openxmlformats.org/officeDocument/2006/relationships/hyperlink" Target="http://www.ismu.baikal.ru/" TargetMode="External"/><Relationship Id="rId122" Type="http://schemas.openxmlformats.org/officeDocument/2006/relationships/hyperlink" Target="mailto:administrator@ismu.bailkal.ru" TargetMode="External"/><Relationship Id="rId123" Type="http://schemas.openxmlformats.org/officeDocument/2006/relationships/hyperlink" Target="http://www.kgmu.kcn.ru/" TargetMode="External"/><Relationship Id="rId124" Type="http://schemas.openxmlformats.org/officeDocument/2006/relationships/hyperlink" Target="mailto:rector@kgmu.kcn.ru" TargetMode="External"/><Relationship Id="rId125" Type="http://schemas.openxmlformats.org/officeDocument/2006/relationships/hyperlink" Target="http://www.kemsma.ru/" TargetMode="External"/><Relationship Id="rId126" Type="http://schemas.openxmlformats.org/officeDocument/2006/relationships/hyperlink" Target="mailto:kemsma@kemsma.ru" TargetMode="External"/><Relationship Id="rId127" Type="http://schemas.openxmlformats.org/officeDocument/2006/relationships/hyperlink" Target="http://www.kirovgma.ru/" TargetMode="External"/><Relationship Id="rId128" Type="http://schemas.openxmlformats.org/officeDocument/2006/relationships/hyperlink" Target="mailto:odpo@kirovgma.ru" TargetMode="External"/><Relationship Id="rId129" Type="http://schemas.openxmlformats.org/officeDocument/2006/relationships/hyperlink" Target="http://www.ksma.ru/" TargetMode="External"/><Relationship Id="rId130" Type="http://schemas.openxmlformats.org/officeDocument/2006/relationships/hyperlink" Target="mailto:corpus@ksma.ru" TargetMode="External"/><Relationship Id="rId131" Type="http://schemas.openxmlformats.org/officeDocument/2006/relationships/hyperlink" Target="http://krasgmu.ru/" TargetMode="External"/><Relationship Id="rId132" Type="http://schemas.openxmlformats.org/officeDocument/2006/relationships/hyperlink" Target="mailto:rektorkgmu@rambler.ru" TargetMode="External"/><Relationship Id="rId133" Type="http://schemas.openxmlformats.org/officeDocument/2006/relationships/hyperlink" Target="http://www.kurskmed.com/" TargetMode="External"/><Relationship Id="rId134" Type="http://schemas.openxmlformats.org/officeDocument/2006/relationships/hyperlink" Target="mailto:kurskmed@mail.ru" TargetMode="External"/><Relationship Id="rId135" Type="http://schemas.openxmlformats.org/officeDocument/2006/relationships/hyperlink" Target="http://www.dgma.ru/" TargetMode="External"/><Relationship Id="rId136" Type="http://schemas.openxmlformats.org/officeDocument/2006/relationships/hyperlink" Target="mailto:dgma@list.ru" TargetMode="External"/><Relationship Id="rId137" Type="http://schemas.openxmlformats.org/officeDocument/2006/relationships/hyperlink" Target="http://www.mma.ru/" TargetMode="External"/><Relationship Id="rId138" Type="http://schemas.openxmlformats.org/officeDocument/2006/relationships/hyperlink" Target="mailto:rektorat@mma.ru" TargetMode="External"/><Relationship Id="rId139" Type="http://schemas.openxmlformats.org/officeDocument/2006/relationships/hyperlink" Target="http://www.msmsu.ru/" TargetMode="External"/><Relationship Id="rId140" Type="http://schemas.openxmlformats.org/officeDocument/2006/relationships/hyperlink" Target="mailto:msmsu@msmsu.ru" TargetMode="External"/><Relationship Id="rId141" Type="http://schemas.openxmlformats.org/officeDocument/2006/relationships/hyperlink" Target="http://rsmu.ru/" TargetMode="External"/><Relationship Id="rId142" Type="http://schemas.openxmlformats.org/officeDocument/2006/relationships/hyperlink" Target="mailto:rsmu@rsmu.ru" TargetMode="External"/><Relationship Id="rId143" Type="http://schemas.openxmlformats.org/officeDocument/2006/relationships/hyperlink" Target="http://www.nizhgma.ru/" TargetMode="External"/><Relationship Id="rId144" Type="http://schemas.openxmlformats.org/officeDocument/2006/relationships/hyperlink" Target="mailto:rector@gma.nnov.ru" TargetMode="External"/><Relationship Id="rId145" Type="http://schemas.openxmlformats.org/officeDocument/2006/relationships/hyperlink" Target="http://ngmu.ru/" TargetMode="External"/><Relationship Id="rId146" Type="http://schemas.openxmlformats.org/officeDocument/2006/relationships/hyperlink" Target="mailto:rectorngmu@yandex.ru" TargetMode="External"/><Relationship Id="rId147" Type="http://schemas.openxmlformats.org/officeDocument/2006/relationships/hyperlink" Target="http://www.omsk-osma.ru/" TargetMode="External"/><Relationship Id="rId148" Type="http://schemas.openxmlformats.org/officeDocument/2006/relationships/hyperlink" Target="mailto:rector@omsk.osma.ru" TargetMode="External"/><Relationship Id="rId149" Type="http://schemas.openxmlformats.org/officeDocument/2006/relationships/hyperlink" Target="http://orgma.ru/" TargetMode="External"/><Relationship Id="rId150" Type="http://schemas.openxmlformats.org/officeDocument/2006/relationships/hyperlink" Target="mailto:orgma@esoo.ru" TargetMode="External"/><Relationship Id="rId151" Type="http://schemas.openxmlformats.org/officeDocument/2006/relationships/hyperlink" Target="http://www.psma.ru/" TargetMode="External"/><Relationship Id="rId152" Type="http://schemas.openxmlformats.org/officeDocument/2006/relationships/hyperlink" Target="mailto:rector@psma.ru" TargetMode="External"/><Relationship Id="rId153" Type="http://schemas.openxmlformats.org/officeDocument/2006/relationships/hyperlink" Target="http://pfa.ru/" TargetMode="External"/><Relationship Id="rId154" Type="http://schemas.openxmlformats.org/officeDocument/2006/relationships/hyperlink" Target="mailto:perm@pfa.ru" TargetMode="External"/><Relationship Id="rId155" Type="http://schemas.openxmlformats.org/officeDocument/2006/relationships/hyperlink" Target="http://www.rostgmu.ru/" TargetMode="External"/><Relationship Id="rId156" Type="http://schemas.openxmlformats.org/officeDocument/2006/relationships/hyperlink" Target="mailto:okt@rostgmu.ru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rzgmu.ru/" TargetMode="External"/><Relationship Id="rId159" Type="http://schemas.openxmlformats.org/officeDocument/2006/relationships/hyperlink" Target="mailto:rzgmu@rzgmu.ru" TargetMode="External"/><Relationship Id="rId160" Type="http://schemas.openxmlformats.org/officeDocument/2006/relationships/hyperlink" Target="http://www.ssu.samara.ru/" TargetMode="External"/><Relationship Id="rId161" Type="http://schemas.openxmlformats.org/officeDocument/2006/relationships/hyperlink" Target="mailto:rector@samsu.ru" TargetMode="External"/><Relationship Id="rId162" Type="http://schemas.openxmlformats.org/officeDocument/2006/relationships/hyperlink" Target="http://www.gpma.ru/" TargetMode="External"/><Relationship Id="rId163" Type="http://schemas.openxmlformats.org/officeDocument/2006/relationships/hyperlink" Target="mailto:spb@gpma.ru" TargetMode="External"/><Relationship Id="rId164" Type="http://schemas.openxmlformats.org/officeDocument/2006/relationships/hyperlink" Target="http://www.spb-gmu.ru/" TargetMode="External"/><Relationship Id="rId165" Type="http://schemas.openxmlformats.org/officeDocument/2006/relationships/hyperlink" Target="mailto:priemkom@spb-gmu.ru" TargetMode="External"/><Relationship Id="rId166" Type="http://schemas.openxmlformats.org/officeDocument/2006/relationships/hyperlink" Target="http://szgmu.ru/rus/" TargetMode="External"/><Relationship Id="rId167" Type="http://schemas.openxmlformats.org/officeDocument/2006/relationships/hyperlink" Target="mailto:rectorat@spbmapo.ru" TargetMode="External"/><Relationship Id="rId168" Type="http://schemas.openxmlformats.org/officeDocument/2006/relationships/hyperlink" Target="http://www.spcpa.ru/" TargetMode="External"/><Relationship Id="rId169" Type="http://schemas.openxmlformats.org/officeDocument/2006/relationships/hyperlink" Target="mailto:info@pharminnotech.com" TargetMode="External"/><Relationship Id="rId170" Type="http://schemas.openxmlformats.org/officeDocument/2006/relationships/hyperlink" Target="http://www.sgmu.ru/" TargetMode="External"/><Relationship Id="rId171" Type="http://schemas.openxmlformats.org/officeDocument/2006/relationships/hyperlink" Target="mailto:meduniv@sgmu.ru" TargetMode="External"/><Relationship Id="rId172" Type="http://schemas.openxmlformats.org/officeDocument/2006/relationships/hyperlink" Target="http://sgma.info/" TargetMode="External"/><Relationship Id="rId173" Type="http://schemas.openxmlformats.org/officeDocument/2006/relationships/hyperlink" Target="mailto:adm@sgma.info" TargetMode="External"/><Relationship Id="rId174" Type="http://schemas.openxmlformats.org/officeDocument/2006/relationships/hyperlink" Target="http://www.stgma.ru/" TargetMode="External"/><Relationship Id="rId175" Type="http://schemas.openxmlformats.org/officeDocument/2006/relationships/hyperlink" Target="mailto:postmaster@stgmu.ru" TargetMode="External"/><Relationship Id="rId176" Type="http://schemas.openxmlformats.org/officeDocument/2006/relationships/hyperlink" Target="http://tvergma.ru/" TargetMode="External"/><Relationship Id="rId177" Type="http://schemas.openxmlformats.org/officeDocument/2006/relationships/hyperlink" Target="mailto:info@tvergma.ru" TargetMode="External"/><Relationship Id="rId178" Type="http://schemas.openxmlformats.org/officeDocument/2006/relationships/hyperlink" Target="http://www.ssmu.ru/" TargetMode="External"/><Relationship Id="rId179" Type="http://schemas.openxmlformats.org/officeDocument/2006/relationships/hyperlink" Target="mailto:office@ssmu.ru" TargetMode="External"/><Relationship Id="rId180" Type="http://schemas.openxmlformats.org/officeDocument/2006/relationships/hyperlink" Target="http://www.tyumsma.ru/" TargetMode="External"/><Relationship Id="rId181" Type="http://schemas.openxmlformats.org/officeDocument/2006/relationships/hyperlink" Target="mailto:tgma@tyumsma.ru" TargetMode="External"/><Relationship Id="rId182" Type="http://schemas.openxmlformats.org/officeDocument/2006/relationships/hyperlink" Target="http://www.bashgmu.ru/" TargetMode="External"/><Relationship Id="rId183" Type="http://schemas.openxmlformats.org/officeDocument/2006/relationships/hyperlink" Target="mailto:noreply@yourdomain.com" TargetMode="External"/><Relationship Id="rId184" Type="http://schemas.openxmlformats.org/officeDocument/2006/relationships/hyperlink" Target="http://www.fesmu.ru/" TargetMode="External"/><Relationship Id="rId185" Type="http://schemas.openxmlformats.org/officeDocument/2006/relationships/hyperlink" Target="mailto:rec@mail.fesmu.ru" TargetMode="External"/><Relationship Id="rId186" Type="http://schemas.openxmlformats.org/officeDocument/2006/relationships/hyperlink" Target="http://www.chelsma.ru/" TargetMode="External"/><Relationship Id="rId187" Type="http://schemas.openxmlformats.org/officeDocument/2006/relationships/hyperlink" Target="mailto:kanc@chelsma.ru" TargetMode="External"/><Relationship Id="rId188" Type="http://schemas.openxmlformats.org/officeDocument/2006/relationships/hyperlink" Target="http://www.medacadem.chita.ru/" TargetMode="External"/><Relationship Id="rId189" Type="http://schemas.openxmlformats.org/officeDocument/2006/relationships/hyperlink" Target="mailto:pochta@chitgma.ru" TargetMode="External"/><Relationship Id="rId190" Type="http://schemas.openxmlformats.org/officeDocument/2006/relationships/hyperlink" Target="http://www.yma.ac.ru/" TargetMode="External"/><Relationship Id="rId191" Type="http://schemas.openxmlformats.org/officeDocument/2006/relationships/hyperlink" Target="mailto:rector@yma.ac.ru" TargetMode="External"/><Relationship Id="rId192" Type="http://schemas.openxmlformats.org/officeDocument/2006/relationships/hyperlink" Target="mailto:rector@yma.ac.ru" TargetMode="External"/><Relationship Id="rId193" Type="http://schemas.openxmlformats.org/officeDocument/2006/relationships/hyperlink" Target="http://www.rmapo.ru/" TargetMode="External"/><Relationship Id="rId194" Type="http://schemas.openxmlformats.org/officeDocument/2006/relationships/hyperlink" Target="mailto:rmapo@rmapo.ru" TargetMode="External"/><Relationship Id="rId195" Type="http://schemas.openxmlformats.org/officeDocument/2006/relationships/hyperlink" Target="http://igmapo.ru/" TargetMode="External"/><Relationship Id="rId196" Type="http://schemas.openxmlformats.org/officeDocument/2006/relationships/hyperlink" Target="mailto:irkmapo@irk.ru" TargetMode="External"/><Relationship Id="rId197" Type="http://schemas.openxmlformats.org/officeDocument/2006/relationships/hyperlink" Target="http://kgma.info/" TargetMode="External"/><Relationship Id="rId198" Type="http://schemas.openxmlformats.org/officeDocument/2006/relationships/hyperlink" Target="mailto:ksma@mi.ru" TargetMode="External"/><Relationship Id="rId199" Type="http://schemas.openxmlformats.org/officeDocument/2006/relationships/hyperlink" Target="http://www.ngiuv.net/" TargetMode="External"/><Relationship Id="rId200" Type="http://schemas.openxmlformats.org/officeDocument/2006/relationships/hyperlink" Target="mailto:support@nic.ru" TargetMode="External"/><Relationship Id="rId201" Type="http://schemas.openxmlformats.org/officeDocument/2006/relationships/hyperlink" Target="http://fgou-vunmc.ru/" TargetMode="External"/><Relationship Id="rId202" Type="http://schemas.openxmlformats.org/officeDocument/2006/relationships/hyperlink" Target="mailto:mail@fgou-vunmc.ru" TargetMode="External"/><Relationship Id="rId203" Type="http://schemas.openxmlformats.org/officeDocument/2006/relationships/hyperlink" Target="http://www.piuv.ru/" TargetMode="External"/><Relationship Id="rId204" Type="http://schemas.openxmlformats.org/officeDocument/2006/relationships/hyperlink" Target="mailto:info@piuv.ru" TargetMode="External"/><Relationship Id="rId205" Type="http://schemas.openxmlformats.org/officeDocument/2006/relationships/hyperlink" Target="mailto:giuv@sura.ru" TargetMode="External"/><Relationship Id="rId206" Type="http://schemas.openxmlformats.org/officeDocument/2006/relationships/hyperlink" Target="http://medcol.ru/" TargetMode="External"/><Relationship Id="rId207" Type="http://schemas.openxmlformats.org/officeDocument/2006/relationships/hyperlink" Target="mailto:admin@medcol.ru" TargetMode="External"/><Relationship Id="rId208" Type="http://schemas.openxmlformats.org/officeDocument/2006/relationships/hyperlink" Target="http://pharmcol.ru/" TargetMode="External"/><Relationship Id="rId209" Type="http://schemas.openxmlformats.org/officeDocument/2006/relationships/hyperlink" Target="mailto:ufk@mv.ru" TargetMode="External"/><Relationship Id="rId210" Type="http://schemas.openxmlformats.org/officeDocument/2006/relationships/hyperlink" Target="http://pbmc.ucoz.ru/" TargetMode="External"/><Relationship Id="rId211" Type="http://schemas.openxmlformats.org/officeDocument/2006/relationships/hyperlink" Target="mailto:pbmc2003@mail.ru" TargetMode="External"/><Relationship Id="rId212" Type="http://schemas.openxmlformats.org/officeDocument/2006/relationships/hyperlink" Target="http://www.pirogov-center.ru/" TargetMode="External"/><Relationship Id="rId213" Type="http://schemas.openxmlformats.org/officeDocument/2006/relationships/hyperlink" Target="mailto:institutuvr@yandex.ru" TargetMode="External"/><Relationship Id="rId214" Type="http://schemas.openxmlformats.org/officeDocument/2006/relationships/hyperlink" Target="http://www.med-rf.ru/" TargetMode="External"/><Relationship Id="rId215" Type="http://schemas.openxmlformats.org/officeDocument/2006/relationships/hyperlink" Target="mailto:ckbb@col.ru" TargetMode="External"/><Relationship Id="rId216" Type="http://schemas.openxmlformats.org/officeDocument/2006/relationships/hyperlink" Target="http://rrcdetstvo.ru/" TargetMode="External"/><Relationship Id="rId217" Type="http://schemas.openxmlformats.org/officeDocument/2006/relationships/hyperlink" Target="mailto:info@rrcdetstvo.ru" TargetMode="External"/><Relationship Id="rId218" Type="http://schemas.openxmlformats.org/officeDocument/2006/relationships/hyperlink" Target="http://www.rdkb.ru/" TargetMode="External"/><Relationship Id="rId219" Type="http://schemas.openxmlformats.org/officeDocument/2006/relationships/hyperlink" Target="mailto:clinika@rdkb.ru" TargetMode="External"/><Relationship Id="rId220" Type="http://schemas.openxmlformats.org/officeDocument/2006/relationships/hyperlink" Target="http://www.childhiv.ru/" TargetMode="External"/><Relationship Id="rId221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7314 %3D &apos;rkibsekretar&apos; + &apos;@&apos;; addy7314 %3D addy7314 + &apos;yandex&apos; + &apos;.&apos; + &apos;ru&apos;; document.write( &apos;&lt;a &apos; + path + &apos;\&apos;&apos; + prefix + &apos;:&apos; + addy7314 + &apos;\&apos;&gt;&apos; ); document.write( addy7314 ); document.write( &apos;&lt;\/a&gt;&apos; ); //--&gt;\n &lt;/script&gt; &lt;script language%3D&apos;JavaScript&apos; type%3D&apos;text/javascript&apos;&gt; &lt;!-- document.write( &apos;&lt;span style%3D\&apos;display: none;\&apos;&gt;&apos; ); //--&gt; &lt;/script&gt;&#1069;&#1090;&#1086;&#1090; e-mail &#1072;&#1076;&#1088;&#1077;&#1089; &#1079;&#1072;&#1097;&#1080;&#1097;&#1077;&#1085; &#1086;&#1090; &#1089;&#1087;&#1072;&#1084;-&#1073;&#1086;&#1090;&#1086;&#1074;, &#1076;&#1083;&#1103; &#1077;&#1075;&#1086; &#1087;&#1088;&#1086;&#1089;&#1084;&#1086;&#1090;&#1088;&#1072; &#1091; &#1042;&#1072;&#1089; &#1076;&#1086;&#1083;&#1078;&#1077;&#1085; &#1073;&#1099;&#1090;&#1100; &#1074;&#1082;&#1083;&#1102;&#1095;&#1077;&#1085; Javascript &lt;script language%3D&apos;JavaScript&apos; type%3D&apos;text/javascript&apos;&gt; &lt;!-- document.write( &apos;&lt;/&apos; ); document.write( &apos;span&gt;&apos; ); //--&gt; &lt;/script&gt;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vcmk.ru/" TargetMode="External"/><Relationship Id="rId224" Type="http://schemas.openxmlformats.org/officeDocument/2006/relationships/hyperlink" Target="mailto:mail@vcmk.ru" TargetMode="External"/><Relationship Id="rId225" Type="http://schemas.openxmlformats.org/officeDocument/2006/relationships/hyperlink" Target="mailto:ter_lepro@mail.ru" TargetMode="External"/><Relationship Id="rId226" Type="http://schemas.openxmlformats.org/officeDocument/2006/relationships/hyperlink" Target="http://astra-cardio.ru/" TargetMode="External"/><Relationship Id="rId227" Type="http://schemas.openxmlformats.org/officeDocument/2006/relationships/hyperlink" Target="mailto:fcssh@astra-cardio.ru" TargetMode="External"/><Relationship Id="rId228" Type="http://schemas.openxmlformats.org/officeDocument/2006/relationships/hyperlink" Target="http://www.cardio-penza.ru/" TargetMode="External"/><Relationship Id="rId229" Type="http://schemas.openxmlformats.org/officeDocument/2006/relationships/hyperlink" Target="mailto:cardio-penza@yandex.ru" TargetMode="External"/><Relationship Id="rId230" Type="http://schemas.openxmlformats.org/officeDocument/2006/relationships/hyperlink" Target="http://www.orthoscheb.com/" TargetMode="External"/><Relationship Id="rId231" Type="http://schemas.openxmlformats.org/officeDocument/2006/relationships/hyperlink" Target="mailto:fc@orthoscheb.com" TargetMode="External"/><Relationship Id="rId232" Type="http://schemas.openxmlformats.org/officeDocument/2006/relationships/hyperlink" Target="http://www.orthosmolensk.ru/" TargetMode="External"/><Relationship Id="rId233" Type="http://schemas.openxmlformats.org/officeDocument/2006/relationships/hyperlink" Target="mailto:contacts@orthosmolensk.ru" TargetMode="External"/><Relationship Id="rId234" Type="http://schemas.openxmlformats.org/officeDocument/2006/relationships/hyperlink" Target="http://orthobarnaul.ru/" TargetMode="External"/><Relationship Id="rId235" Type="http://schemas.openxmlformats.org/officeDocument/2006/relationships/hyperlink" Target="mailto:297501@mail.ru" TargetMode="External"/><Relationship Id="rId236" Type="http://schemas.openxmlformats.org/officeDocument/2006/relationships/hyperlink" Target="mailto:skmmc@mail.ru" TargetMode="External"/><Relationship Id="rId237" Type="http://schemas.openxmlformats.org/officeDocument/2006/relationships/hyperlink" Target="http://www.krascor.ru/" TargetMode="External"/><Relationship Id="rId238" Type="http://schemas.openxmlformats.org/officeDocument/2006/relationships/hyperlink" Target="mailto:office@krascor.ru" TargetMode="External"/><Relationship Id="rId239" Type="http://schemas.openxmlformats.org/officeDocument/2006/relationships/hyperlink" Target="http://cardiokhv.ru/" TargetMode="External"/><Relationship Id="rId240" Type="http://schemas.openxmlformats.org/officeDocument/2006/relationships/hyperlink" Target="mailto:khvfccvs@mail.ru" TargetMode="External"/><Relationship Id="rId241" Type="http://schemas.openxmlformats.org/officeDocument/2006/relationships/hyperlink" Target="http://www.cardiochel.ru/" TargetMode="External"/><Relationship Id="rId242" Type="http://schemas.openxmlformats.org/officeDocument/2006/relationships/hyperlink" Target="mailto:kardio74@mail.ru" TargetMode="External"/><Relationship Id="rId243" Type="http://schemas.openxmlformats.org/officeDocument/2006/relationships/hyperlink" Target="http://www.permheart.ru/" TargetMode="External"/><Relationship Id="rId244" Type="http://schemas.openxmlformats.org/officeDocument/2006/relationships/hyperlink" Target="mailto:fffffffdfdfdffffffffffccvs@permheart.ru" TargetMode="External"/><Relationship Id="rId245" Type="http://schemas.openxmlformats.org/officeDocument/2006/relationships/hyperlink" Target="http://www.fcn-tmn.ru/" TargetMode="External"/><Relationship Id="rId246" Type="http://schemas.openxmlformats.org/officeDocument/2006/relationships/hyperlink" Target="mailto:info@fcn-tmn.ru" TargetMode="External"/><Relationship Id="rId247" Type="http://schemas.openxmlformats.org/officeDocument/2006/relationships/image" Target="media/image2.png"/><Relationship Id="rId248" Type="http://schemas.openxmlformats.org/officeDocument/2006/relationships/hyperlink" Target="http://neuronsk.ru/" TargetMode="External"/><Relationship Id="rId249" Type="http://schemas.openxmlformats.org/officeDocument/2006/relationships/hyperlink" Target="mailto:vopros@neuronsk.ru" TargetMode="External"/><Relationship Id="rId250" Type="http://schemas.openxmlformats.org/officeDocument/2006/relationships/hyperlink" Target="http://kldcardio.ru/" TargetMode="External"/><Relationship Id="rId251" Type="http://schemas.openxmlformats.org/officeDocument/2006/relationships/hyperlink" Target="mailto:baltcardio@kldcardio.ru" TargetMode="External"/><Relationship Id="rId252" Type="http://schemas.openxmlformats.org/officeDocument/2006/relationships/image" Target="media/image2.png"/><Relationship Id="rId253" Type="http://schemas.openxmlformats.org/officeDocument/2006/relationships/hyperlink" Target="http://centrluch.ru/" TargetMode="External"/><Relationship Id="rId254" Type="http://schemas.openxmlformats.org/officeDocument/2006/relationships/hyperlink" Target="mailto:centrluch@mail.ru" TargetMode="External"/><Relationship Id="rId255" Type="http://schemas.openxmlformats.org/officeDocument/2006/relationships/image" Target="media/image2.png"/><Relationship Id="rId256" Type="http://schemas.openxmlformats.org/officeDocument/2006/relationships/hyperlink" Target="mailto:psycheya@bancorp.ru" TargetMode="External"/><Relationship Id="rId257" Type="http://schemas.openxmlformats.org/officeDocument/2006/relationships/hyperlink" Target="mailto:federalhosp@baltnet.ru" TargetMode="External"/><Relationship Id="rId258" Type="http://schemas.openxmlformats.org/officeDocument/2006/relationships/hyperlink" Target="mailto:pbstin@mail.ru" TargetMode="External"/><Relationship Id="rId259" Type="http://schemas.openxmlformats.org/officeDocument/2006/relationships/hyperlink" Target="mailto:NPBSTIN@mail.ru" TargetMode="External"/><Relationship Id="rId260" Type="http://schemas.openxmlformats.org/officeDocument/2006/relationships/hyperlink" Target="mailto:opbstin@recom.ru" TargetMode="External"/><Relationship Id="rId261" Type="http://schemas.openxmlformats.org/officeDocument/2006/relationships/hyperlink" Target="mailto:VICTOR@Spb-pbstin.sp.ru" TargetMode="External"/><Relationship Id="rId262" Type="http://schemas.openxmlformats.org/officeDocument/2006/relationships/hyperlink" Target="mailto:vpbctin@reg.avtlg.ru" TargetMode="External"/><Relationship Id="rId263" Type="http://schemas.openxmlformats.org/officeDocument/2006/relationships/hyperlink" Target="mailto:spbstin@bk.ru" TargetMode="External"/><Relationship Id="rId264" Type="http://schemas.openxmlformats.org/officeDocument/2006/relationships/hyperlink" Target="mailto:bimluk1@yandex.ru" TargetMode="External"/><Relationship Id="rId265" Type="http://schemas.openxmlformats.org/officeDocument/2006/relationships/hyperlink" Target="" TargetMode="External"/><Relationship Id="rId266" Type="http://schemas.openxmlformats.org/officeDocument/2006/relationships/hyperlink" Target="mailto:golubay_volna@mail.ru" TargetMode="External"/><Relationship Id="rId267" Type="http://schemas.openxmlformats.org/officeDocument/2006/relationships/hyperlink" Target="http://detsun.ru/" TargetMode="External"/><Relationship Id="rId268" Type="http://schemas.openxmlformats.org/officeDocument/2006/relationships/hyperlink" Target="mailto:dsm@mail.biisk.ru" TargetMode="External"/><Relationship Id="rId269" Type="http://schemas.openxmlformats.org/officeDocument/2006/relationships/hyperlink" Target="mailto:kolchanovo@mail.spbnit.ru" TargetMode="External"/><Relationship Id="rId270" Type="http://schemas.openxmlformats.org/officeDocument/2006/relationships/hyperlink" Target="http://www.sankalinin.org/" TargetMode="External"/><Relationship Id="rId271" Type="http://schemas.openxmlformats.org/officeDocument/2006/relationships/hyperlink" Target="mailto:market@sankalinin.org" TargetMode="External"/><Relationship Id="rId272" Type="http://schemas.openxmlformats.org/officeDocument/2006/relationships/hyperlink" Target="mailto:gvkmv@yandex.ru" TargetMode="External"/><Relationship Id="rId273" Type="http://schemas.openxmlformats.org/officeDocument/2006/relationships/hyperlink" Target="http://www.babysun.ru/" TargetMode="External"/><Relationship Id="rId274" Type="http://schemas.openxmlformats.org/officeDocument/2006/relationships/hyperlink" Target="mailto:info@babysun.ru" TargetMode="External"/><Relationship Id="rId275" Type="http://schemas.openxmlformats.org/officeDocument/2006/relationships/hyperlink" Target="http://www.sanatoriy-teremok.narod.ru/" TargetMode="External"/><Relationship Id="rId276" Type="http://schemas.openxmlformats.org/officeDocument/2006/relationships/hyperlink" Target="mailto:terem@fromru.com" TargetMode="External"/><Relationship Id="rId277" Type="http://schemas.openxmlformats.org/officeDocument/2006/relationships/hyperlink" Target="" TargetMode="External"/><Relationship Id="rId278" Type="http://schemas.openxmlformats.org/officeDocument/2006/relationships/hyperlink" Target="http://www.voshod48.ru/" TargetMode="External"/><Relationship Id="rId279" Type="http://schemas.openxmlformats.org/officeDocument/2006/relationships/hyperlink" Target="http://dsvas.ru/sanatorii-podmoskoviya-s-lecheniem.html" TargetMode="External"/><Relationship Id="rId280" Type="http://schemas.openxmlformats.org/officeDocument/2006/relationships/hyperlink" Target="mailto:medstatscu@yandex.ru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ortosanatorium.ru/" TargetMode="External"/><Relationship Id="rId283" Type="http://schemas.openxmlformats.org/officeDocument/2006/relationships/hyperlink" Target="mailto:sanpionersk@mail.ru" TargetMode="External"/><Relationship Id="rId284" Type="http://schemas.openxmlformats.org/officeDocument/2006/relationships/hyperlink" Target="http://www.kluch-kmv.ru/" TargetMode="External"/><Relationship Id="rId285" Type="http://schemas.openxmlformats.org/officeDocument/2006/relationships/hyperlink" Target="mailto:sanatorykluch@mail.ru" TargetMode="External"/><Relationship Id="rId286" Type="http://schemas.openxmlformats.org/officeDocument/2006/relationships/hyperlink" Target="http://www.trud-rez.ru/" TargetMode="External"/><Relationship Id="rId287" Type="http://schemas.openxmlformats.org/officeDocument/2006/relationships/hyperlink" Target="mailto:info@trud-rez.ru" TargetMode="External"/><Relationship Id="rId288" Type="http://schemas.openxmlformats.org/officeDocument/2006/relationships/hyperlink" Target="http://www.kurort-otradnoe.ru/" TargetMode="External"/><Relationship Id="rId289" Type="http://schemas.openxmlformats.org/officeDocument/2006/relationships/hyperlink" Target="mailto:otradnoe@mail.ru" TargetMode="External"/><Relationship Id="rId290" Type="http://schemas.openxmlformats.org/officeDocument/2006/relationships/hyperlink" Target="http://www.fguunost.ru/" TargetMode="External"/><Relationship Id="rId291" Type="http://schemas.openxmlformats.org/officeDocument/2006/relationships/hyperlink" Target="mailto:Unost2006@bk.ru" TargetMode="External"/><Relationship Id="rId292" Type="http://schemas.openxmlformats.org/officeDocument/2006/relationships/hyperlink" Target="http://www.sansemashko.ru/" TargetMode="External"/><Relationship Id="rId293" Type="http://schemas.openxmlformats.org/officeDocument/2006/relationships/hyperlink" Target="mailto:sansemashko@bk.ru" TargetMode="External"/><Relationship Id="rId294" Type="http://schemas.openxmlformats.org/officeDocument/2006/relationships/hyperlink" Target="http://www.ozerokarachi.novsk.ru/" TargetMode="External"/><Relationship Id="rId295" Type="http://schemas.openxmlformats.org/officeDocument/2006/relationships/hyperlink" Target="mailto:21gwg@mail.ru" TargetMode="External"/><Relationship Id="rId296" Type="http://schemas.openxmlformats.org/officeDocument/2006/relationships/hyperlink" Target="http://www.kratovo.mpi.ru/" TargetMode="External"/><Relationship Id="rId297" Type="http://schemas.openxmlformats.org/officeDocument/2006/relationships/hyperlink" Target="mailto:s-kratovo@mail.ru" TargetMode="External"/><Relationship Id="rId298" Type="http://schemas.openxmlformats.org/officeDocument/2006/relationships/hyperlink" Target="mailto:Dsosh@khakasnet.ru" TargetMode="External"/><Relationship Id="rId299" Type="http://schemas.openxmlformats.org/officeDocument/2006/relationships/hyperlink" Target="http://ozero.hut2.ru/" TargetMode="External"/><Relationship Id="rId300" Type="http://schemas.openxmlformats.org/officeDocument/2006/relationships/hyperlink" Target="mailto:kurort45@mail.ru" TargetMode="External"/><Relationship Id="rId301" Type="http://schemas.openxmlformats.org/officeDocument/2006/relationships/hyperlink" Target="mailto:pushkinskiy@list.ru" TargetMode="External"/><Relationship Id="rId302" Type="http://schemas.openxmlformats.org/officeDocument/2006/relationships/hyperlink" Target="http://sanpioner.ru/" TargetMode="External"/><Relationship Id="rId303" Type="http://schemas.openxmlformats.org/officeDocument/2006/relationships/hyperlink" Target="mailto:pionersan@yandex.ru" TargetMode="External"/><Relationship Id="rId304" Type="http://schemas.openxmlformats.org/officeDocument/2006/relationships/hyperlink" Target="http://www.sanatoriy-kiritsy.ru/" TargetMode="External"/><Relationship Id="rId305" Type="http://schemas.openxmlformats.org/officeDocument/2006/relationships/hyperlink" Target="mailto:san-kir@yandex.ru" TargetMode="External"/><Relationship Id="rId306" Type="http://schemas.openxmlformats.org/officeDocument/2006/relationships/hyperlink" Target="http://www.sanaksakova.ru/" TargetMode="External"/><Relationship Id="rId307" Type="http://schemas.openxmlformats.org/officeDocument/2006/relationships/hyperlink" Target="mailto:san-aks@yandex.ru" TargetMode="External"/><Relationship Id="rId308" Type="http://schemas.openxmlformats.org/officeDocument/2006/relationships/hyperlink" Target="http://www.gluhovskaya.ru/" TargetMode="External"/><Relationship Id="rId309" Type="http://schemas.openxmlformats.org/officeDocument/2006/relationships/hyperlink" Target="mailto:gluhovskaya@bk.ru" TargetMode="External"/><Relationship Id="rId310" Type="http://schemas.openxmlformats.org/officeDocument/2006/relationships/hyperlink" Target="http://shafranovo.ru/glavnaya.php" TargetMode="External"/><Relationship Id="rId311" Type="http://schemas.openxmlformats.org/officeDocument/2006/relationships/hyperlink" Target="mailto:Zalimova@yandex.ru" TargetMode="External"/><Relationship Id="rId312" Type="http://schemas.openxmlformats.org/officeDocument/2006/relationships/hyperlink" Target="mailto:sanat3@vyborg.ru" TargetMode="External"/><Relationship Id="rId313" Type="http://schemas.openxmlformats.org/officeDocument/2006/relationships/hyperlink" Target="mailto:sanat7@lens.spb.ru" TargetMode="External"/><Relationship Id="rId314" Type="http://schemas.openxmlformats.org/officeDocument/2006/relationships/hyperlink" Target="mailto:golybaybyxta@rambler.ru" TargetMode="External"/><Relationship Id="rId315" Type="http://schemas.openxmlformats.org/officeDocument/2006/relationships/hyperlink" Target="mailto:Gemchugina_2007@mail.ru" TargetMode="External"/><Relationship Id="rId316" Type="http://schemas.openxmlformats.org/officeDocument/2006/relationships/hyperlink" Target="mailto:krval@lens.spb.ru" TargetMode="External"/><Relationship Id="rId317" Type="http://schemas.openxmlformats.org/officeDocument/2006/relationships/hyperlink" Target="mailto:sanatori@yandex.ru" TargetMode="External"/><Relationship Id="rId318" Type="http://schemas.openxmlformats.org/officeDocument/2006/relationships/hyperlink" Target="http://s-lesnoe.narod.ru/" TargetMode="External"/><Relationship Id="rId319" Type="http://schemas.openxmlformats.org/officeDocument/2006/relationships/hyperlink" Target="" TargetMode="External"/><Relationship Id="rId320" Type="http://schemas.openxmlformats.org/officeDocument/2006/relationships/hyperlink" Target="mailto:chemal@rambler.ru" TargetMode="External"/><Relationship Id="rId321" Type="http://schemas.openxmlformats.org/officeDocument/2006/relationships/hyperlink" Target="" TargetMode="External"/><Relationship Id="rId322" Type="http://schemas.openxmlformats.org/officeDocument/2006/relationships/hyperlink" Target="mailto:sov-sanatory@mail.ru" TargetMode="External"/><Relationship Id="rId323" Type="http://schemas.openxmlformats.org/officeDocument/2006/relationships/hyperlink" Target="http://www.kavcaz.ru/" TargetMode="External"/><Relationship Id="rId324" Type="http://schemas.openxmlformats.org/officeDocument/2006/relationships/hyperlink" Target="mailto:marketkavkaz@yandex.ru" TargetMode="External"/><Relationship Id="rId325" Type="http://schemas.openxmlformats.org/officeDocument/2006/relationships/hyperlink" Target="mailto:rossia" TargetMode="External"/><Relationship Id="rId326" Type="http://schemas.openxmlformats.org/officeDocument/2006/relationships/hyperlink" Target="mailto:eco@spa.ru" TargetMode="External"/><Relationship Id="rId327" Type="http://schemas.openxmlformats.org/officeDocument/2006/relationships/hyperlink" Target="mailto:sangorky-bron@yandex.ru" TargetMode="External"/><Relationship Id="rId328" Type="http://schemas.openxmlformats.org/officeDocument/2006/relationships/hyperlink" Target="mailto:sechenov@esstel.ru" TargetMode="External"/><Relationship Id="rId329" Type="http://schemas.openxmlformats.org/officeDocument/2006/relationships/hyperlink" Target="mailto:sechenov@esstel.ru" TargetMode="External"/><Relationship Id="rId330" Type="http://schemas.openxmlformats.org/officeDocument/2006/relationships/hyperlink" Target="http://www.okasan.ru/" TargetMode="External"/><Relationship Id="rId331" Type="http://schemas.openxmlformats.org/officeDocument/2006/relationships/hyperlink" Target="mailto:pansionoka@inbox.ru" TargetMode="External"/><Relationship Id="rId332" Type="http://schemas.openxmlformats.org/officeDocument/2006/relationships/hyperlink" Target="http://www.zvenigorod.pansion.ru/" TargetMode="External"/><Relationship Id="rId333" Type="http://schemas.openxmlformats.org/officeDocument/2006/relationships/hyperlink" Target="mailto:info@zvenigorod.pansion.ru" TargetMode="External"/><Relationship Id="rId334" Type="http://schemas.openxmlformats.org/officeDocument/2006/relationships/hyperlink" Target="http://kurortnaya-bolnica.ru/" TargetMode="External"/><Relationship Id="rId335" Type="http://schemas.openxmlformats.org/officeDocument/2006/relationships/hyperlink" Target="mailto:kur_boln@narzan.com" TargetMode="External"/><Relationship Id="rId336" Type="http://schemas.openxmlformats.org/officeDocument/2006/relationships/hyperlink" Target="http://www.microgen.ru/" TargetMode="External"/><Relationship Id="rId337" Type="http://schemas.openxmlformats.org/officeDocument/2006/relationships/hyperlink" Target="mailto:info@microgen.ru" TargetMode="External"/><Relationship Id="rId338" Type="http://schemas.openxmlformats.org/officeDocument/2006/relationships/hyperlink" Target="http://www.cito-pro.ru/" TargetMode="External"/><Relationship Id="rId339" Type="http://schemas.openxmlformats.org/officeDocument/2006/relationships/hyperlink" Target="mailto:cito-pro@cito-pro.ru" TargetMode="External"/><Relationship Id="rId340" Type="http://schemas.openxmlformats.org/officeDocument/2006/relationships/hyperlink" Target="http://www.ilizarov.ru/" TargetMode="External"/><Relationship Id="rId341" Type="http://schemas.openxmlformats.org/officeDocument/2006/relationships/hyperlink" Target="mailto:office@ilizarov.ru" TargetMode="External"/><Relationship Id="rId342" Type="http://schemas.openxmlformats.org/officeDocument/2006/relationships/hyperlink" Target="mailto:Oksrsu7@yandex.ru" TargetMode="External"/><Relationship Id="rId343" Type="http://schemas.openxmlformats.org/officeDocument/2006/relationships/hyperlink" Target="mailto:armpoi@yandex.ru" TargetMode="External"/><Relationship Id="rId344" Type="http://schemas.openxmlformats.org/officeDocument/2006/relationships/hyperlink" Target="mailto:vatutinki@mail.ru" TargetMode="External"/><Relationship Id="rId345" Type="http://schemas.openxmlformats.org/officeDocument/2006/relationships/hyperlink" Target="mailto:info@fcst.ru" TargetMode="External"/><Relationship Id="rId346" Type="http://schemas.openxmlformats.org/officeDocument/2006/relationships/hyperlink" Target="mailto:Offise@fgusertif.ru" TargetMode="External"/><Relationship Id="rId347" Type="http://schemas.openxmlformats.org/officeDocument/2006/relationships/header" Target="header1.xml"/><Relationship Id="rId348" Type="http://schemas.openxmlformats.org/officeDocument/2006/relationships/footer" Target="footer1.xm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2:00Z</dcterms:created>
  <dc:creator>Баринова</dc:creator>
  <dc:description/>
  <dc:language>en-US</dc:language>
  <cp:lastModifiedBy>PopovaMV</cp:lastModifiedBy>
  <cp:lastPrinted>2015-01-23T16:24:00Z</cp:lastPrinted>
  <dcterms:modified xsi:type="dcterms:W3CDTF">2015-01-23T13:30:00Z</dcterms:modified>
  <cp:revision>8</cp:revision>
  <dc:subject/>
  <dc:title/>
</cp:coreProperties>
</file>