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судебно-экспертных учреждений Минюста России, выполняющих экспертизы по делам,                     связанным с проявлением экстремиз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88328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7"/>
                              <w:gridCol w:w="4254"/>
                              <w:gridCol w:w="2559"/>
                            </w:tblGrid>
                            <w:tr>
                              <w:trPr/>
                              <w:tc>
                                <w:tcPr>
                                  <w:tcW w:w="7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Судебно-экспертное учреждение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Телеф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БУ Башкирская лаборатория судебной экспертизы Минюста России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50054, г. Уфа,</w:t>
                                    <w:br/>
                                    <w:t>ул. Рихарда Зорге,  д. 60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-347-2-48-73-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-347-2-48-74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БУ Брянская лаборатория судебной экспертизы Минюста России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41050, г. Брянск, ул. Ромашина, д. 34а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-483-2-66-49-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-483-2-66-46-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БУ Дальневосточный региональный центр судебной экспертизы Минюста России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80009, г. Хабаровск,</w:t>
                                    <w:br/>
                                    <w:t>ул. Большая, д. 18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-421-2-70-55-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БУ Забайкальская лаборатория судебной экспертизы Минюста России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70034, г. Улан-Удэ, ул. Гагарина, д. 10 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-301-2-44-04-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БУ Калужская лаборатория судебной экспертизы Минюста России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48000, г. Калуга, ул. Театральная, д. 41/8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-484-2-53-12-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-484-2-57-72-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БУ Кировская лаборатория судебной экспертизы Минюста России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10017, г. Киров, ул. Маклина, д. 31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-833-2-57-85-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-833-2-57-85-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БУ Краснодарская лаборатория судебной экспертизы Минюста России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50051, г. Краснодар, ул. Лузана, д. 38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-861-224-85-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-861-224-25-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БУ Мордовская лаборатория судебной экспертизы Минюста России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30027, г. Саранск, ул. Республиканская, д. 94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-834-2-35-73-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БУ Мурманская лаборатория судебной экспертизы Минюста России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83050, г. Мурманск, ул. Беринга, д. 1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-815-2-52-35-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-815-2-53-54-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БУ Омская лаборатория судебной экспертизы Минюста России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44099, г. Омск, ул. Рабиновича, д. 37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-381-2-25-16-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-381-2-23-92-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БУ Пензенская лаборатория судебной экспертизы Минюста России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40018, г. Пенза, ул. Бекешская, д. 41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-841-2-68-61-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БУ Пермская лаборатория судебной экспертизы Минюста России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14007, г. Пермь, ул. Рабоче-Крестьянская, д. 28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-342-2-16-90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-342-2-16-92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БУ Приволжский региональный центр судебной экспертизы Минюста России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03022, г. Нижний Новгород, ул. 1-я Оранжерейная, д. 46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-831-435-15-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БУ Российский федеральный центр судебной экспертизы при Минюсте России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9028, Москва, Хохловский пер., д. 13, стр. 2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-495-916-21-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-495-181-57-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БУ Самарская лаборатория судебной экспертизы Минюста России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43080, г. Самара, ул. 3-й проезд, д. 55  </w:t>
                                    <w:br/>
                                    <w:t>    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-846-2-60-15-49</w:t>
                                    <w:b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БУ Саратовская лаборатория судебной экспертизы Минюста России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10003, г. Саратов, ул. Кутякова, д. 10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-845-2-27-71-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-845-2-27-71-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БУ Северо-Кавказский региональный центр судебной экспертизы Минюста России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55026, г. Ставрополь, ул. Пригородная, 226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-865-2- 36- 71-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БУ Сибирский региональный центр судебной экспертизы Минюста России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30049, г. Новосибирск, Красный пр-кт, д. 167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-383-225-28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1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БУ Тамбовская лаборатория судебной экспертизы Минюста России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92002, г. Тамбов, ул. Тельмана, д. 27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-475-2-71-58-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-475-2-76-01-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БУ Ульяновская лаборатория судебной экспертизы Минюста России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32000, г. Ульяновск, ул. Гончарова, д. 24.2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-842-2-69-12-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БУ Уральский региональный центр судебной экспертизы Минюста России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20075, г. Екатеринбург, ул. Бажова, д. 72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-343-350-45-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БУ Чувашская лаборатория судебной экспертизы Минюста России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28031, г. Чебоксары, ул. Кадыкова, д. 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-835-2-54-13-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БУ Южный региональный центр судебной экспертизы Минюста России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44038, г. Ростов-на- Дону, ул. Ленина, д. 109/2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-863-243-06-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БУ Ярославская лаборатория судебной экспертизы Минюста России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50040, г. Ярославль, пр. Октября, д. 62 А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-485-2-73-62-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-485-2-73-76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БУ Архангельская лаборатория судебной экспертизы Минюста России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63062,  г. Архангельск, ул. Никитова, д. 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-818-2 61-13-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БУ Владимирская лаборатория судебной экспертизы Минюста России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00025,  г. Владимир, ул. Никитская, 9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-492-2- 32-32-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БУ Волгоградская лаборатория судебной экспертизы Минюста России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00131,  г. Волгоград, ул. Рокоссовского, 10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-844-2- 33-70-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БУ Вологодская лаборатория судебной экспертизы Минюста России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60001,  г. Вологда, ул. Батюшкова, д. 4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-817-2- 72-17-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БУ Воронежский региональный центр судебной экспертизы Минюста России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94006,  г. Воронеж, ул. Краснознаменная, 2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-473-2- 78-24-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БУ Дагестанская лаборатория судебной экспертизы Минюста России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67009,  г. Махачкала, ул. А.М. Магомедтагирова, д. 61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-872-2- 51-78-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БУ Калининградская лаборатория судебной экспертизы Минюста России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36035,  г. Калининград, ул. Космонавта Леонова, д. 9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-401-2- 53-45-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БУ Красноярская лаборатория судебной экспертизы Минюста России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60049,  г. Красноярск, ул. Сурикова, д. 20а 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-391-2- 73-08-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БУ Крымская лаборатория судебной экспертизы Минюста России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295001,  г. Симферополь, ул. Чехова, д. 55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-365-2- 60-02-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БУ Курская лаборатория судебной экспертизы Минюста России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05000,  г. Курск, ул. Радищева, д. 17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-471-2- 51-11-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БУ Орловская лаборатория судебной экспертизы Минюста России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02040,  г. Орел, ул. Красноармейская, 17 «а»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-486-2- 43-11-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БУ Приморская лаборатория судебной экспертизы Минюста России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90033,  г. Владивосток, ул. Иртышская, д. 2 «а»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-423-2- 36-78-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БУ Рязанская лаборатория судебной экспертизы Минюста России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90005, Рязань, ул. Семена Середы, д. 44 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-491-2- 27-44-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БУ Северо-Западный региональный центр судебной экспертизы Минюста России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91104,  г. Санкт-Петербург,  ул. Некрасова, д. 8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-812- 273-25-39</w:t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БУ Средне-Волжский региональный центр судебной экспертизы Минюста России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20043,  г. Казань, ул. Лесгафта, д. 33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-843-2-36-22-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БУ Томская лаборатория судебной экспертизы Минюста России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34034,  г. Томск, ул. Котовского, 19, а/я 377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-382-2- 55-77-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-382-2-56-53-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БУ Тульская лаборатория судебной экспертизы Минюста России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00028,  г. Тула, ул. Болдина, д. 94 «в»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-487-2- 21-94-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БУ Тюменская лаборатория судебной экспертизы Минюста России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25023,   г. Тюмень, ул. Одесская, д. 27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-345-2- 41-48-74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-345-2-41-47-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БУ Челябинская лаборатория судебной экспертизы Минюста России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54071,  г. Челябинск, ул. Бажова, д. 127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-351-772-52-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БУ Читинская лаборатория судебной экспертизы Минюста России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72000,  г. Чита, ул. Бутина, д. 17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-302-2-35-26-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ГБУ Оренбургская лаборатория судебной экспертизы Минюста России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60021,  г. Оренбург, ул. 60 лет Октября, д. 1г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-353-5- 40-82-01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5pt;height:595.3pt;mso-wrap-distance-left:0pt;mso-wrap-distance-right:2.25pt;mso-wrap-distance-top:0pt;mso-wrap-distance-bottom:0pt;margin-top:0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13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97"/>
                        <w:gridCol w:w="4254"/>
                        <w:gridCol w:w="2559"/>
                      </w:tblGrid>
                      <w:tr>
                        <w:trPr/>
                        <w:tc>
                          <w:tcPr>
                            <w:tcW w:w="7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Судебно-экспертное учреждение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Телеф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БУ Башкирская лаборатория судебной экспертизы Минюста России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50054, г. Уфа,</w:t>
                              <w:br/>
                              <w:t>ул. Рихарда Зорге,  д. 60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-347-2-48-73-6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-347-2-48-74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БУ Брянская лаборатория судебной экспертизы Минюста России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41050, г. Брянск, ул. Ромашина, д. 34а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-483-2-66-49-8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-483-2-66-46-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БУ Дальневосточный региональный центр судебной экспертизы Минюста России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80009, г. Хабаровск,</w:t>
                              <w:br/>
                              <w:t>ул. Большая, д. 18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-421-2-70-55-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БУ Забайкальская лаборатория судебной экспертизы Минюста России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70034, г. Улан-Удэ, ул. Гагарина, д. 10 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-301-2-44-04-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БУ Калужская лаборатория судебной экспертизы Минюста России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48000, г. Калуга, ул. Театральная, д. 41/8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-484-2-53-12-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-484-2-57-72-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БУ Кировская лаборатория судебной экспертизы Минюста России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10017, г. Киров, ул. Маклина, д. 31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-833-2-57-85-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-833-2-57-85-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БУ Краснодарская лаборатория судебной экспертизы Минюста России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50051, г. Краснодар, ул. Лузана, д. 38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-861-224-85-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-861-224-25-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БУ Мордовская лаборатория судебной экспертизы Минюста России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30027, г. Саранск, ул. Республиканская, д. 94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-834-2-35-73-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БУ Мурманская лаборатория судебной экспертизы Минюста России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83050, г. Мурманск, ул. Беринга, д. 1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-815-2-52-35-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-815-2-53-54-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БУ Омская лаборатория судебной экспертизы Минюста России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44099, г. Омск, ул. Рабиновича, д. 37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-381-2-25-16-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-381-2-23-92-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БУ Пензенская лаборатория судебной экспертизы Минюста России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40018, г. Пенза, ул. Бекешская, д. 41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-841-2-68-61-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БУ Пермская лаборатория судебной экспертизы Минюста России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14007, г. Пермь, ул. Рабоче-Крестьянская, д. 28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-342-2-16-90-6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-342-2-16-92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БУ Приволжский региональный центр судебной экспертизы Минюста России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03022, г. Нижний Новгород, ул. 1-я Оранжерейная, д. 46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-831-435-15-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БУ Российский федеральный центр судебной экспертизы при Минюсте России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9028, Москва, Хохловский пер., д. 13, стр. 2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-495-916-21-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-495-181-57-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БУ Самарская лаборатория судебной экспертизы Минюста России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43080, г. Самара, ул. 3-й проезд, д. 55  </w:t>
                              <w:br/>
                              <w:t>    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-846-2-60-15-49</w:t>
                              <w:b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БУ Саратовская лаборатория судебной экспертизы Минюста России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10003, г. Саратов, ул. Кутякова, д. 10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-845-2-27-71-9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-845-2-27-71-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БУ Северо-Кавказский региональный центр судебной экспертизы Минюста России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55026, г. Ставрополь, ул. Пригородная, 226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-865-2- 36- 71-9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БУ Сибирский региональный центр судебной экспертизы Минюста России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30049, г. Новосибирск, Красный пр-кт, д. 167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-383-225-28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1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БУ Тамбовская лаборатория судебной экспертизы Минюста России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92002, г. Тамбов, ул. Тельмана, д. 27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-475-2-71-58-4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-475-2-76-01-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БУ Ульяновская лаборатория судебной экспертизы Минюста России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32000, г. Ульяновск, ул. Гончарова, д. 24.2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-842-2-69-12-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БУ Уральский региональный центр судебной экспертизы Минюста России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20075, г. Екатеринбург, ул. Бажова, д. 72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-343-350-45-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БУ Чувашская лаборатория судебной экспертизы Минюста России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28031, г. Чебоксары, ул. Кадыкова, д. 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-835-2-54-13-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БУ Южный региональный центр судебной экспертизы Минюста России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44038, г. Ростов-на- Дону, ул. Ленина, д. 109/2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-863-243-06-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БУ Ярославская лаборатория судебной экспертизы Минюста России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50040, г. Ярославль, пр. Октября, д. 62 А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-485-2-73-62-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-485-2-73-76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БУ Архангельская лаборатория судебной экспертизы Минюста России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63062,  г. Архангельск, ул. Никитова, д. 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-818-2 61-13-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БУ Владимирская лаборатория судебной экспертизы Минюста России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00025,  г. Владимир, ул. Никитская, 9</w:t>
                              <w:br/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-492-2- 32-32-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БУ Волгоградская лаборатория судебной экспертизы Минюста России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00131,  г. Волгоград, ул. Рокоссовского, 10</w:t>
                              <w:br/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-844-2- 33-70-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БУ Вологодская лаборатория судебной экспертизы Минюста России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60001,  г. Вологда, ул. Батюшкова, д. 4</w:t>
                              <w:br/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-817-2- 72-17-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БУ Воронежский региональный центр судебной экспертизы Минюста России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94006,  г. Воронеж, ул. Краснознаменная, 2</w:t>
                              <w:br/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-473-2- 78-24-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БУ Дагестанская лаборатория судебной экспертизы Минюста России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67009,  г. Махачкала, ул. А.М. Магомедтагирова, д. 61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-872-2- 51-78-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БУ Калининградская лаборатория судебной экспертизы Минюста России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36035,  г. Калининград, ул. Космонавта Леонова, д. 9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-401-2- 53-45-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БУ Красноярская лаборатория судебной экспертизы Минюста России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60049,  г. Красноярск, ул. Сурикова, д. 20а </w:t>
                              <w:br/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-391-2- 73-08-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БУ Крымская лаборатория судебной экспертизы Минюста России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295001,  г. Симферополь, ул. Чехова, д. 55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-365-2- 60-02-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БУ Курская лаборатория судебной экспертизы Минюста России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05000,  г. Курск, ул. Радищева, д. 17</w:t>
                              <w:br/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-471-2- 51-11-3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БУ Орловская лаборатория судебной экспертизы Минюста России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02040,  г. Орел, ул. Красноармейская, 17 «а»</w:t>
                              <w:br/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-486-2- 43-11-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БУ Приморская лаборатория судебной экспертизы Минюста России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90033,  г. Владивосток, ул. Иртышская, д. 2 «а»</w:t>
                              <w:br/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-423-2- 36-78-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БУ Рязанская лаборатория судебной экспертизы Минюста России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90005, Рязань, ул. Семена Середы, д. 44 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-491-2- 27-44-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БУ Северо-Западный региональный центр судебной экспертизы Минюста России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91104,  г. Санкт-Петербург,  ул. Некрасова, д. 8</w:t>
                              <w:br/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-812- 273-25-39</w:t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БУ Средне-Волжский региональный центр судебной экспертизы Минюста России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20043,  г. Казань, ул. Лесгафта, д. 33</w:t>
                              <w:br/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-843-2-36-22-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БУ Томская лаборатория судебной экспертизы Минюста России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34034,  г. Томск, ул. Котовского, 19, а/я 377</w:t>
                              <w:br/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-382-2- 55-77-6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-382-2-56-53-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БУ Тульская лаборатория судебной экспертизы Минюста России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00028,  г. Тула, ул. Болдина, д. 94 «в»</w:t>
                              <w:br/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-487-2- 21-94-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БУ Тюменская лаборатория судебной экспертизы Минюста России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25023,   г. Тюмень, ул. Одесская, д. 27</w:t>
                              <w:br/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-345-2- 41-48-74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-345-2-41-47-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БУ Челябинская лаборатория судебной экспертизы Минюста России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54071,  г. Челябинск, ул. Бажова, д. 127</w:t>
                              <w:br/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-351-772-52-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БУ Читинская лаборатория судебной экспертизы Минюста России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72000,  г. Чита, ул. Бутина, д. 17</w:t>
                              <w:br/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-302-2-35-26-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ГБУ Оренбургская лаборатория судебной экспертизы Минюста России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60021,  г. Оренбург, ул. 60 лет Октября, д. 1г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-353-5- 40-82-01</w:t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9"/>
        <w:gridCol w:w="2366"/>
        <w:gridCol w:w="2864"/>
        <w:gridCol w:w="4511"/>
      </w:tblGrid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е и сокращенное наименова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ое бюджетное учрежд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ссийский федераль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центр судебной экспертизы при Министерстве юстиции Российской Федерации;</w:t>
              <w:br/>
              <w:t>ФБУ РФЦСЭ при Минюсте Росс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ов Александр Иван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хловский переулок, д. 13,</w:t>
              <w:br/>
              <w:t>стр. 2, г. Москва, 10902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495) 916-21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495) 181-57-57</w:t>
              <w:br/>
              <w:t>info@sudexpert.ru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ttp://www.sudexpert.ru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урируемая лаборатория судебной экспертизы: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государственное бюджетное учреждение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сковская област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аборатория судебной экспертизы Министерства юстиции Российской Федерации»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У Московская областная ЛСЭ Минюста Росс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 Игорь Александр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жайское шоссе,               д. 117, г. Одинцово, Московская обл., 14300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495) 590-66-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495) 590-66-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osoblsudexpert@mail.ru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ое бюджетное учрежд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ронежский региональ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центр судебной экспертизы Министерства юстиции Российской Федерации;</w:t>
              <w:br/>
              <w:t>ФБУ Воронежский РЦСЭ Минюста Росс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ин</w:t>
              <w:br/>
              <w:t>Александр</w:t>
              <w:br/>
              <w:t>Николае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раснознаменная, 2,</w:t>
              <w:br/>
              <w:t>г. Воронеж, 39400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473-2) 78-24-78</w:t>
              <w:br/>
              <w:t>voronezhskiy_rcse@minjust.ru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rcs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r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u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урируемые лаборатории судебной экспертизы: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государственное бюджетное учреждение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город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аборатория судебной экспертизы Министерства юстиции Российской Федерации»; ФГБУ Белгородская ЛСЭ Минюста Росс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 Олег Николае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Преображенская,              д. 63а, г. Белгород, 30800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4722) 32-45-2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4722) 32-44-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4722) 32-24-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elgorod_lse@mail.ru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ое бюджетное учрежд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рян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лаборатория судебной экспертизы Министерства юстиции Российской Федерации;</w:t>
              <w:br/>
              <w:t>ФБУ Брянская ЛСЭ Минюста Росс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леева</w:t>
              <w:br/>
              <w:t>Татьяна</w:t>
              <w:br/>
              <w:t>Владимир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Ромашина, 34 «а»,</w:t>
              <w:br/>
              <w:t>г. Брянск, 24105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483-2) 66-49-8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483-2) 66-46-66</w:t>
              <w:br/>
              <w:t>brlse@yandex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ttp://www.brlse.narod.ru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ое бюджетное учрежд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луж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лаборатория судебной экспертизы Министерства юстиции Российской Федерации;</w:t>
              <w:br/>
              <w:t>ФБУ Калужская ЛСЭ Минюста Росс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нов</w:t>
              <w:br/>
              <w:t>Дмитрий</w:t>
              <w:br/>
              <w:t>Иван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Театральная, д. 41/8,</w:t>
              <w:br/>
              <w:t>г. Калуга, 2480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484-2) 57-72-17</w:t>
              <w:br/>
              <w:t>klse@mail.ru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ое бюджетное учрежд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ур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лаборатория судебной экспертизы Министерства юстиции Российской Федерации;</w:t>
              <w:br/>
              <w:t>ФБУ Курская ЛСЭ Минюста Росс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рипников</w:t>
              <w:br/>
              <w:t>Николай</w:t>
              <w:br/>
              <w:t>Стефан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Радищева, 17,</w:t>
              <w:br/>
              <w:t>г. Курск, 3050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471-2) 51-11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klse-kursk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государственное бюджетное учреждение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пец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аборатория судебной экспертизы Министерства юстиции Российской Федерации»; ФГБУ Липецкая ЛСЭ Минюста Росс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аков Александр Николае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Циолковского,                    д. 27А, помещ. 1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Липецк, 39804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4742) 36-64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4742) 36-64-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rcse.lipetsk@mail.ru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ое бюджетное учрежд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лов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лаборатория судебной экспертизы Министерства юстиции Российской Федерации;</w:t>
              <w:br/>
              <w:t>ФБУ Орловская ЛСЭ Минюста Росс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фимова</w:t>
              <w:br/>
              <w:t>Тамара</w:t>
              <w:br/>
              <w:t>Дмитрие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расноармейская, 17 «а»,</w:t>
              <w:br/>
              <w:t>г. Орел, 30204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486-2) 43-11-95</w:t>
              <w:br/>
              <w:t>labse-orel@mail.ru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ое бюджетное учрежд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аратов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лаборатория судебной экспертизы Министерства юстиции Российской Федерации;</w:t>
              <w:br/>
              <w:t>ФБУ Саратовская ЛСЭ Минюста Росс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занцева Ирина Леонид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утякова, д. 10,</w:t>
              <w:br/>
              <w:t>г. Саратов, 41000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845-2) 27-71-96</w:t>
              <w:br/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lang w:eastAsia="ru-RU"/>
                </w:rPr>
                <w:t>info@sudexp64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ttp://www.sudexp64.ru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ое бюджетное учрежд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амбов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лаборатория судебной экспертизы Министерства юстиции Российской Федерации;</w:t>
              <w:br/>
              <w:t>ФБУ Тамбовская ЛСЭ Минюста Росс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ербачевич</w:t>
              <w:br/>
              <w:t>Елена</w:t>
              <w:br/>
              <w:t>Антон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Тельмана, д. 27,</w:t>
              <w:br/>
              <w:t>г. Тамбов, 39200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475-2) 71-58-49</w:t>
              <w:br/>
              <w:t>tlse@mail.ru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ое бюджетное учрежд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уль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лаборатория судебной экспертизы Министерства юстиции Российской Федерации;</w:t>
              <w:br/>
              <w:t>ФБУ Тульская ЛСЭ Минюста Росс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лов Валерий Валерье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Болдина, д. 94 «в»,</w:t>
              <w:br/>
              <w:t>г. Тула, 30002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487-2) 21-94-74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ulasudexpert@gmail.com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 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ое бюджетное учрежд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веро-Западный региональ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центр судебной экспертизы Министерства юстиции Российской Федерации,</w:t>
              <w:br/>
              <w:t>ФБУ Северо-Западный РЦСЭ Минюста Росс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араева</w:t>
              <w:br/>
              <w:t>Наталия</w:t>
              <w:br/>
              <w:t>Александр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Некрасова, д. 8,</w:t>
              <w:br/>
              <w:t>г. Санкт-Петербург, 19110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нцелярия</w:t>
              <w:br/>
              <w:t>(812) 273-25-39,</w:t>
              <w:br/>
              <w:t>приемная начальника</w:t>
              <w:br/>
              <w:t>(812) 275-80-12</w:t>
              <w:br/>
              <w:t>info@forensic-experts.ru;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orensi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xpert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u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урируемые лаборатории судебной экспертизы: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ое бюджетное учрежд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рхангель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лаборатория судебной экспертизы Министерства юстиции Российской Федерации;</w:t>
              <w:br/>
              <w:t>ФБУ Архангельская ЛСЭ Минюста Росс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апова</w:t>
              <w:br/>
              <w:t>Елена</w:t>
              <w:br/>
              <w:t>Сергее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Никитова, д. 13,</w:t>
              <w:br/>
              <w:t>г. Архангельск, 16306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818-2) 61-13-40</w:t>
              <w:br/>
              <w:t>arhlab@atknet.ru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ое бюджетное учрежд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год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лаборатория судебной экспертизы Министерства юстиции Российской Федерации;</w:t>
              <w:br/>
              <w:t>ФБУ Вологодская ЛСЭ Минюста Росс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пов Виктор Иван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Батюшкова, д. 4,</w:t>
              <w:br/>
              <w:t>г. Вологда, 16000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817-2) 72-17-32</w:t>
              <w:br/>
              <w:t>vologodskaya_lse@minjust.ru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ое бюджетное учрежд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лининград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лаборатория судебной экспертизы Министерства юстиции Российской Федерации;</w:t>
              <w:br/>
              <w:t>ФБУ Калининградская ЛСЭ Минюста Росс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помельников Александр Борис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осмонавта Леонова, д. 9, г. Калининград, 23603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401-2) 53-45-46</w:t>
              <w:br/>
              <w:t>klse@inbox.ru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ое бюджетное учрежд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рман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лаборатория судебной экспертизы Министерства юстиции Российской Федерации;</w:t>
              <w:br/>
              <w:t>ФБУ Мурманская ЛСЭ Минюста Росс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липский Михаил Яковле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Беринга, д. 1,</w:t>
              <w:br/>
              <w:t>г. Мурманск, 18305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815-2) 53-54-68</w:t>
              <w:br/>
              <w:t>murmanskaya_lse@minjust.ru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государственное бюджетное учреждение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город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аборатория судебной экспертизы Министерства юстиции Российской Федерации»; ФГБУ Новгородская ЛСЭ Минюста России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ков Дмитрий Владимир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Федоровский ручей, д. 2/13, 4 этаж,                      г. Великий Новгород, 1730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8162) 67-18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gbu_nlse@mail.ru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государственное бюджетное учреждение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ков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аборатория судебной экспертизы Министерства юстиции Российской Федерации»; ФГБУ Псковская ЛСЭ Минюста Росс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ов Олег Николае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Л. Поземского,                  д. 119, г. Псков,  18000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8112) 75-98-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8112) 75-94-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skovexpert@gmail.com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государственное бюджетное учреждение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аборатория судебной экспертизы Министерства юстиции Российской Федерации»; ФГБУ Тверская ЛСЭ Минюста Росс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курцева Майя Борис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Бобкова, д. 7,                      г. Тверь, 170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4822) 44-34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ver_lse@bk.ru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ое бюджетное учрежд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рослав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лаборатория судебной экспертизы Министерства юстиции Российской Федерации;</w:t>
              <w:br/>
              <w:t>ФБУ Ярославская ЛСЭ Минюста Росс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а Светлана Василье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. Октября, д. 62-А, г. Ярославль, 15004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485-2) 73-76-11</w:t>
              <w:br/>
              <w:t>yarlse@hotmail.com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ое государственное бюджетное учреждение «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рель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лаборатория судебной экспертизы Минюста России»;</w:t>
              <w:br/>
              <w:t>ФГБУ Карельская ЛСЭ Минюста Росс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рапов Владимир Василье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Балтийская, д. 41, г. Петрозаводск, Республика Карелия, 18502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814) 259-30-70</w:t>
              <w:br/>
              <w:t>sudexpkarelia@yandex.ru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 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ое бюджетное учрежд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Южный региональ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центр судебной экспертизы Министерства юстиции Российской Федерации;</w:t>
              <w:br/>
              <w:t>ФБУ Южный РЦСЭ Минюста Росс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хкан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ег Владислав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Ленина, д. 109/2,</w:t>
              <w:br/>
              <w:t>г. Ростов-на-Дону, 34403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863) 243-06-08</w:t>
              <w:br/>
              <w:t>urc@donpac.ru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ente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u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урируемые лаборатории судебной экспертизы: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ое бюджетное учрежд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дар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лаборатория судебной экспертизы Министерства юстиции Российской Федерации;</w:t>
              <w:br/>
              <w:t>ФБУ Краснодарская ЛСЭ Минюста Росс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ецких Андрей Виктор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Лузана, 38,</w:t>
              <w:br/>
              <w:t>г. Краснодар, 35005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861-2) 24-78-98,</w:t>
              <w:br/>
              <w:t>fbuklse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g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ttp://www.kublse.ru      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ое бюджетное учрежд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гоград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лаборатория судебной экспертизы Министерства юстиции Российской Федерации;</w:t>
              <w:br/>
              <w:t>ФБУ Волгоградская ЛСЭ Минюста Росс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пов Виктор Иван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Рокоссовского, 10,</w:t>
              <w:br/>
              <w:t>г. Волгоград, 40013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844-2) 33-80-01,</w:t>
              <w:br/>
              <w:t>vlexpert34@yandex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ttp://34expert.ru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ое бюджетное учреждение «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ымская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боратория судебной экспертизы Министерства юстиции Российской Федерации»;</w:t>
              <w:br/>
              <w:t>ФБУ Крымская ЛСЭ Минюста Росс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рошеня Галина Владимир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Чехова, д. 55А, г. Симферопо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 Крым, 29500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365-2) 60-02-96</w:t>
              <w:br/>
              <w:t>crimeanlfs@mail.ru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ое бюджет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Севастополь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лаборатория судебной экспертизы Министерства юстиции Российской Федерации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БУ Севастопольская ЛСЭ Минюста Росс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хотный Олег Викторович 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Генерала Хрюкина, д. 18, г. Севастополь, 29905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8692) 48-08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fexpertfbu@mail.ru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ое бюджетное учрежд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веро-Кавказский региональ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центр судебной экспертизы Министерства юстиции Российской Федерации;</w:t>
              <w:br/>
              <w:t>ФБУ Северо-Кавказский РЦСЭ Минюста Росс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митренко</w:t>
              <w:br/>
              <w:t>Александр</w:t>
              <w:br/>
              <w:t>Сергее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Пригородная, 226,</w:t>
              <w:br/>
              <w:t>г. Ставрополь, 35502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865-2) 36-71-93</w:t>
              <w:br/>
              <w:t>severo-kavkazskiy_rcse@minjust.ru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урируемые лаборатории судебной экспертизы: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государственное бюджетное учреждение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адикавказ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аборатория судебной экспертизы Министерства юстиции Российской Федерации»; ФГБУ Владикавказская ЛСЭ                 Минюста Росс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дианов Хетаг Таймураз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Димитрова, д. 30,     г. Владикавказ,                  Республика Северная Осетия-Алания, 36204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8672) 61-62-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ladik-sudexp@yandex.ru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ое бюджетное учрежд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гестан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лаборатория судебной экспертизы Министерства юстиции Российской Федерации;</w:t>
              <w:br/>
              <w:t>ФБУ Дагестанская ЛСЭ Минюста Росс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хкуев</w:t>
              <w:br/>
              <w:t>Гаджи</w:t>
              <w:br/>
              <w:t>Омар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А.М. Магомедтагирова,                      д. 61, г. Махачкала, Республика Дагестан, 36700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872-2) 51-78-40</w:t>
              <w:br/>
              <w:t>dagestanskaya_lse@minjust.ru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государственное бюджетное учреждение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ардино-Балкар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аборатория судебной экспертизы Министерства юстиции Российской Федерации»; ФГБУ Кабардино-Балкарская ЛСЭ Минюста Росс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шоков Заурбек Мухадин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Пушкина, д. 20,                г. Нальчик, Кабардино-Балкарская Республика, 360051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8662) 42-60-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alchiksudexp@yandex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 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ое бюджетное учрежд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волжский региональ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центр судебной экспертизы Министерства юстиции Российской Федерации; ФБУ Приволжский РЦСЭ Минюста Росс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нин</w:t>
              <w:br/>
              <w:t>Владимир</w:t>
              <w:br/>
              <w:t>Николае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1-я Оранжерейная, д. 46,</w:t>
              <w:br/>
              <w:t>г. Нижний Новгород, 60302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-831-435-15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rcs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ur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y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rcs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ur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u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урируемые лаборатории судебной экспертизы: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ое бюджетное учрежд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ладимир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лаборатория судебной экспертизы Министерства юстиции Российской Федерации;</w:t>
              <w:br/>
              <w:t>ФБУ Владимирская ЛСЭ Минюста Росс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ховалов Дмитрий Владимир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Никитская, 9,</w:t>
              <w:br/>
              <w:t>г. Владимир, 60002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492-2) 32-32-25</w:t>
              <w:br/>
              <w:t>vladsudexp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ttp://www.vladsudexp.ru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ое бюджетное учрежд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анов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лаборатория судебной экспертизы Министерства юстиции Российской Федерации;</w:t>
              <w:br/>
              <w:t>ФБУ Ивановская ЛСЭ Минюста Росс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лдатенков</w:t>
              <w:br/>
              <w:t>Александр</w:t>
              <w:br/>
              <w:t>Иван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Типографская, д. 6,</w:t>
              <w:br/>
              <w:t>г. Иваново, 15300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493-2) 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2-9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ivlse@mail.ru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ое бюджетное учрежд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иров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лаборатория судебной экспертизы Министерства юстиции Российской Федерации;</w:t>
              <w:br/>
              <w:t>ФБУ Кировская ЛСЭ Минюста Росс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отова</w:t>
              <w:br/>
              <w:t>Ольга</w:t>
              <w:br/>
              <w:t>Алексее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Маклина, д. 31,</w:t>
              <w:br/>
              <w:t>г. Киров, 61001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833-2) 57-85-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kirlab@mail.ru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ое бюджетное учрежд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рдов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лаборатория судебной экспертизы Министерства юстиции Российской Федерации;</w:t>
              <w:br/>
              <w:t>ФБУ Мордовская ЛСЭ Минюста Росс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ськин Юрий Вячеслав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Республиканская, д. 94,</w:t>
              <w:br/>
              <w:t>г. Саранск, Республика Мордовия, 430027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834-2) 35-71-36</w:t>
              <w:br/>
              <w:t>mrlse@mail.ru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ое бюджетное учрежд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ензенска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боратория судебной экспертизы Министерства юстиции Российской Федерации;</w:t>
              <w:br/>
              <w:t>ФБУ Пензенская ЛСЭ Минюста Росс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саров</w:t>
              <w:br/>
              <w:t>Игорь</w:t>
              <w:br/>
              <w:t>Михайл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Бекешская, д. 41, г. Пенза, 44001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841-2) 68-61-09</w:t>
              <w:br/>
              <w:t>penza@forlabpn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ttp://www.forlabpnz.ru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ое бюджетное учрежд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язан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лаборатория судебной экспертизы Министерства юстиции Российской Федерации;</w:t>
              <w:br/>
              <w:t>ФБУ Рязанская ЛСЭ Минюста Росс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вачев Олег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Семена Середы, д. 44, г. Рязань, 390005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491-2) 77-44-17</w:t>
              <w:br/>
              <w:t>rlsemurf@mail.ru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 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ое бюджетное учрежд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едне-Волжский региональ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центр судебной экспертизы Министерства юстиции Российской Федерации;</w:t>
              <w:br/>
              <w:t>ФБУ Средне-Волжский РЦСЭ Минюста Росс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натьева</w:t>
              <w:br/>
              <w:t>Галина</w:t>
              <w:br/>
              <w:t>Виктор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Лесгафта, д. 33,</w:t>
              <w:br/>
              <w:t>г. Казань, 42004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843)-236-22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volgalab@mail.ru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урируемые лаборатории судебной экспертизы: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ое бюджетное учрежд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ашкир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лаборатория судебной экспертизы Министерства юстиции Российской Федерации;</w:t>
              <w:br/>
              <w:t>ФБУ Башкирская ЛСЭ Минюста Росс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нгурова</w:t>
              <w:br/>
              <w:t>Татьяна Иван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Рихарда Зорге, д. 60,</w:t>
              <w:br/>
              <w:t>г. Уфа, 45005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347-2) 48-73-63</w:t>
              <w:br/>
              <w:t>bash-lse@mail.ru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ое бюджетное учрежд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м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лаборатория судебной экспертизы Министерства юстиции Российской Федерации;</w:t>
              <w:br/>
              <w:t>ФБУ Пермская ЛСЭ Минюста Росс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ельцова</w:t>
              <w:br/>
              <w:t>Татьяна</w:t>
              <w:br/>
              <w:t>Юрье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Рабоче-Крестьянская, д. 28,</w:t>
              <w:br/>
              <w:t>г. Пермь, 61400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342-2) 16-90-69</w:t>
              <w:br/>
              <w:t>permlse@mail.ru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ое бюджетное учрежд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амар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лаборатория судебной экспертизы Министерства юстиции Российской Федерации;</w:t>
              <w:br/>
              <w:t>ФБУ Самарская ЛСЭ Минюста Росс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октистова</w:t>
              <w:br/>
              <w:t>Лидия</w:t>
              <w:br/>
              <w:t>Валентин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3-й проезд, д. 55, г. Самара, 443080 </w:t>
              <w:br/>
              <w:t>   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846-2) 60-15-49</w:t>
              <w:br/>
              <w:t>samara-lse@yandex.ru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ое бюджетное учрежд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льянов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лаборатория судебной экспертизы Министерства юстиции Российской Федерации;</w:t>
              <w:br/>
              <w:t>ФБУ Ульяновская ЛСЭ Минюста Росс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мофеев</w:t>
              <w:br/>
              <w:t>Владислав</w:t>
              <w:br/>
              <w:t>Николае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Гончарова, д. 24.2, г. Ульяновск, 432000 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842-2) 69-12-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ud_lab@mail.ru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ylyanovskaya_lse@minjust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ое бюджетное учрежд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уваш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лаборатория судебной экспертизы Министерства юстиции Российской Федерации;</w:t>
              <w:br/>
              <w:t>ФБУ Чувашская ЛСЭ Минюста Росс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озов Алексей Леонид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адыкова, д. 7,</w:t>
              <w:br/>
              <w:t>г. Чебоксары, 42803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835-2) 54-13-73</w:t>
              <w:br/>
              <w:t>chlse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ru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ое государственное бюджетное учреждение «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енбург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лаборатория судебной экспертизы Минюста России»;</w:t>
              <w:br/>
              <w:t>ФГБУ Оренбургская ЛСЭ Минюста Росс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ыненко Александр Ю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60 лет Октября, д. 1г, г. Оренбург, 46002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3535) 40-82-01</w:t>
              <w:br/>
              <w:t>ore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s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@mail.ru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государственное бюджетное учреждение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ий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аборатория судебной экспертизы Министерства юстиции Российской Федерации»; ФГБУ Марийская ЛСЭ Минюста Росс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инов Алексей Владимир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нский пр-т, д. 24а, г. Йошкар-Ола, Республика Марий Эл, 42400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8362) 41-03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olse@mail.ru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 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ое бюджетное учрежд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ральский региональ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центр судебной экспертизы Министерства юстиции Российской Федерации;</w:t>
              <w:br/>
              <w:t>ФБУ Уральский РЦСЭ Минюста Росс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ыганкова</w:t>
              <w:br/>
              <w:t>Евгения Владимир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Бажова, д. 72,</w:t>
              <w:br/>
              <w:t>г. Екатеринбург, 62007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343) 350-45-06</w:t>
              <w:br/>
              <w:t>uralsrcje@mail.ru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урируемые лаборатории судебной экспертизы: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ое бюджетное учрежд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юмен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лаборатория судебной экспертизы Министерства юстиции Российской Федерации;</w:t>
              <w:br/>
              <w:t>ФБУ Тюменская ЛСЭ Минюста Росс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ылдин</w:t>
              <w:br/>
              <w:t>Сергей</w:t>
              <w:br/>
              <w:t>Иван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Одесская, д. 27,</w:t>
              <w:br/>
              <w:t>г. Тюмень, 62502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345-2) 41-47-88 </w:t>
              <w:br/>
              <w:t>tymlab@mail.ru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ое бюджетное учрежд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лябин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лаборатория судебной экспертизы Министерства юстиции Российской Федерации;</w:t>
              <w:br/>
              <w:t>ФБУ Челябинская ЛСЭ Минюста Росс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ллямова</w:t>
              <w:br/>
              <w:t>Инна</w:t>
              <w:br/>
              <w:t>Владимир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Бажова, д.127,</w:t>
              <w:br/>
              <w:t>г. Челябинск, 45407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351) 772-52-56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nf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hls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ru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 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ое бюджетное учрежд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бирский региональ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центр судебной экспертизы Министерства юстиции Российской Федерации;</w:t>
              <w:br/>
              <w:t>ФБУ Сибирский РЦСЭ Минюста Росс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рляев</w:t>
              <w:br/>
              <w:t>Евгений</w:t>
              <w:br/>
              <w:t>Владислав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ый проспект, д. 167,</w:t>
              <w:br/>
              <w:t>г. Новосибирск, 63004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383)-225-28-41</w:t>
              <w:br/>
              <w:t>info@sibrcse.ru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урируемые лаборатории судебной экспертизы: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ое бюджетное учрежд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тай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лаборатория судебной экспертизы Министерства юстиции Российской Федерации;</w:t>
              <w:br/>
              <w:t>ФБУ Алтайская ЛСЭ Минюста Росс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цов</w:t>
              <w:br/>
              <w:t>Андрей</w:t>
              <w:br/>
              <w:t>Валерье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п. Ленина, д. 151, г. Барнаул, 65601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385-2) 27-16-33</w:t>
              <w:br/>
              <w:t>altlse@mail.ru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ое бюджетное учрежд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байкаль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лаборатория судебной экспертизы Министерства юстиции Российской Федерации;</w:t>
              <w:br/>
              <w:t>ФБУ Забайкальская ЛСЭ Минюста Росс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шова Вера Владимир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Гагарина, д. 10, г. Улан-Удэ, 67003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301-2) 44-04-62</w:t>
              <w:br/>
              <w:t>zablse@mail.ru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ls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ld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u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ое бюджетное учрежд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ркут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лаборатория судебной экспертизы Министерства юстиции Российской Федерации;</w:t>
              <w:br/>
              <w:t>ФБУ Иркутская ЛСЭ Минюста Росс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зюба Геннадий Григорье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расноказачья, д. 131,</w:t>
              <w:br/>
              <w:t>г. Иркутск, 66408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395-2) 70-22-97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r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udexpert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ru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ое бюджетное учрежд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емеров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лаборатория судебной экспертизы Министерства юстиции Российской Федерации;</w:t>
              <w:br/>
              <w:t>ФБУ Кемеровская ЛСЭ Минюста Росс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вриленко Вячеслав Владимир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40 лет Октября, д. 20,</w:t>
              <w:br/>
              <w:t>г. Кемерово, 65000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384-2) 25-52-04</w:t>
              <w:br/>
              <w:t>kemlse@mail.ru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ое бюджетное учрежд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лаборатория судебной экспертизы Министерства юстиции Российской Федерации;</w:t>
              <w:br/>
              <w:t>ФБУ Красноярская ЛСЭ Минюста Росс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ов Илья Владимир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урикова, д. 20а,</w:t>
              <w:br/>
              <w:t>г. Красноярск, 66004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391-2) 73-08-5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lab-expert@mail.ru</w:t>
              <w:br/>
              <w:t>krasnoyarskaya_lse@minjust.ru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ttp://www.krlse.ru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ое бюджетное учрежд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м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лаборатория судебной экспертизы Министерства юстиции Российской Федерации;</w:t>
              <w:br/>
              <w:t>ФБУ Омская ЛСЭ Минюста Росс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флер</w:t>
              <w:br/>
              <w:t>Владимир</w:t>
              <w:br/>
              <w:t>Леонид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Рабиновича, д. 37,</w:t>
              <w:br/>
              <w:t>г. Омск, 64409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381-2) 23-92-72</w:t>
              <w:br/>
              <w:t>info@lse.omsk.ru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ttp://www.lse.omsk.ru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ое бюджетное учрежд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ом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лаборатория судебной экспертизы Министерства юстиции Российской Федерации;</w:t>
              <w:br/>
              <w:t>ФБУ Томская ЛСЭ Минюста Росс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бнов</w:t>
              <w:br/>
              <w:t>Иван</w:t>
              <w:br/>
              <w:t>Петр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отовского, 19, а/я 377,</w:t>
              <w:br/>
              <w:t>г. Томск, 63403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382-2) 56-53-01</w:t>
              <w:br/>
              <w:t>(382-2) 55-77-65</w:t>
              <w:br/>
              <w:t>ctlse@tlse.tomica.ru,</w:t>
              <w:br/>
              <w:t>tomskaya_lse@minjust.ru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ое бюджетное учрежд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итин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лаборатория судебной экспертизы Министерства юстиции Российской Федерации;</w:t>
              <w:br/>
              <w:t>ФБУ Читинская ЛСЭ Минюста Росс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мова</w:t>
              <w:br/>
              <w:t>Оксана Владимир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Бутина, д. 17,</w:t>
              <w:br/>
              <w:t>г. Чита, 6720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302-2) 35-26-72,</w:t>
              <w:br/>
              <w:t>35-26-74</w:t>
              <w:br/>
              <w:t>chitasudexplab@mail.ru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 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ое бюджетное учрежд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льневосточный региональ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центр судебной экспертизы Министерства юстиции Российской Федерации;</w:t>
              <w:br/>
              <w:t>ФБУ Дальневосточный РЦСЭ Минюста Росс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ина Елена Александр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Большая, д. 18,  г. Хабаровск, 680009</w:t>
              <w:br/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421-2) 70-55-43 </w:t>
              <w:br/>
              <w:t>dvrcse_khb@bk.ru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урируемые лаборатории судебной экспертизы: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ое бюджетное учрежд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мор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лаборатория судебной экспертизы Министерства юстиции Российской Федерации;</w:t>
              <w:br/>
              <w:t>ФБУ Приморская ЛСЭ Минюста Росс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ьный</w:t>
              <w:br/>
              <w:t>Александр</w:t>
              <w:br/>
              <w:t>Геннадье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Иртышская, д. 2 «а»,</w:t>
              <w:br/>
              <w:t>г. Владивосток, 69003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423-2) 36-78-25</w:t>
              <w:br/>
              <w:t>prim_lse@mail.ru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ое бюджетное учрежд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ахалин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лаборатория судебной экспертизы Министерства юстиции Российской Федерации;</w:t>
              <w:br/>
              <w:t>ФБУ Сахалинская ЛСЭ Минюста Росс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тляров</w:t>
              <w:br/>
              <w:t>Анатолий</w:t>
              <w:br/>
              <w:t>Емельян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Ленина, д. 301,  г. Южно-Сахалинск, 693008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424-2) 42-41-05 </w:t>
              <w:br/>
              <w:t>saxlab@rambler.ru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ое бюджетное учрежд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ут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лаборатория судебной экспертизы Министерства юстиции Российской Федерации;</w:t>
              <w:br/>
              <w:t>ФБУ Якутская ЛСЭ Минюста Росс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гзоев Борис Анатолье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Автодорожная, д. 3,</w:t>
              <w:br/>
              <w:t>г. Якутск, Республика Саха (Якутия), 677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411-2) 35-74-24</w:t>
              <w:br/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yk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s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ttp://www.yalse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udexp64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23:00Z</dcterms:created>
  <dc:creator>Овсянникова Ольга Алексеевна</dc:creator>
  <dc:description/>
  <cp:keywords/>
  <dc:language>en-US</dc:language>
  <cp:lastModifiedBy>Овсянникова Ольга Алексеевна</cp:lastModifiedBy>
  <cp:lastPrinted>2022-02-14T14:42:00Z</cp:lastPrinted>
  <dcterms:modified xsi:type="dcterms:W3CDTF">2022-02-14T11:48:00Z</dcterms:modified>
  <cp:revision>8</cp:revision>
  <dc:subject/>
  <dc:title/>
</cp:coreProperties>
</file>