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трудников Белгород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40"/>
        <w:gridCol w:w="3827"/>
        <w:gridCol w:w="24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ин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Юл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Белгородского город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8-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Белгородского город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76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арат Белгородского городского Сов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Белгородского город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2-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 – начальник организацион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2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туш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03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изацион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03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изацион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рганизационного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гоу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изацион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6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37-33</w:t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 - начальник отдела правовой и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76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й и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76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й и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76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й и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76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3:00Z</dcterms:created>
  <dc:creator>Пользователь Windows</dc:creator>
  <dc:description/>
  <cp:keywords/>
  <dc:language>en-US</dc:language>
  <cp:lastModifiedBy>Дергоусов Никита Сергеевич</cp:lastModifiedBy>
  <cp:lastPrinted>2022-03-24T10:05:00Z</cp:lastPrinted>
  <dcterms:modified xsi:type="dcterms:W3CDTF">2024-05-20T07:23:00Z</dcterms:modified>
  <cp:revision>3</cp:revision>
  <dc:subject/>
  <dc:title>№</dc:title>
</cp:coreProperties>
</file>