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отчетный год</w:t>
      </w:r>
    </w:p>
    <w:p>
      <w:pPr>
        <w:pStyle w:val="Normal"/>
        <w:jc w:val="center"/>
        <w:rPr/>
      </w:pPr>
      <w:r>
        <w:rPr/>
        <w:t>руководителей муниципальных учреждений образования Лопатинского района Пензенской области</w:t>
      </w:r>
    </w:p>
    <w:p>
      <w:pPr>
        <w:pStyle w:val="Normal"/>
        <w:jc w:val="center"/>
        <w:rPr/>
      </w:pPr>
      <w:r>
        <w:rPr/>
        <w:t>с 1 января 2022г. по 31 декабря 2022г.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001"/>
        <w:gridCol w:w="1959"/>
        <w:gridCol w:w="1609"/>
        <w:gridCol w:w="1795"/>
        <w:gridCol w:w="2536"/>
        <w:gridCol w:w="19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both"/>
              <w:rPr/>
            </w:pPr>
            <w:r>
              <w:rPr/>
              <w:t>принадлежащего на праве собственности, или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пользован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-</w:t>
            </w:r>
          </w:p>
          <w:p>
            <w:pPr>
              <w:pStyle w:val="Normal"/>
              <w:jc w:val="center"/>
              <w:rPr/>
            </w:pPr>
            <w:r>
              <w:rPr/>
              <w:t>ния средств, за счет</w:t>
            </w:r>
          </w:p>
          <w:p>
            <w:pPr>
              <w:pStyle w:val="Normal"/>
              <w:jc w:val="center"/>
              <w:rPr/>
            </w:pPr>
            <w:r>
              <w:rPr/>
              <w:t>которых соверше-</w:t>
            </w:r>
          </w:p>
          <w:p>
            <w:pPr>
              <w:pStyle w:val="Normal"/>
              <w:jc w:val="center"/>
              <w:rPr/>
            </w:pPr>
            <w:r>
              <w:rPr/>
              <w:t>ны сделки (ви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источники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Валент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МБОУ СОШ села Лопати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35,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 ул.Промышленности д.298 кв.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безвозмездное пользование, бессрочно, фактическое предоставление(с.Наровчат ул.Калинина д,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, бессрочно) с.Наровчат ул.Калинина д.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37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 с.Наровчат ул.Калинина д.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 с.Наровчат ул.Калинина д.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бессроч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 ул.Промышленности д.298 кв.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>,2007г..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рзина Лидия Петровна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БОУ СОШ села Данил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28,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0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, 2011 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а Татьяна Викторовна  директор </w:t>
            </w:r>
          </w:p>
          <w:p>
            <w:pPr>
              <w:pStyle w:val="Normal"/>
              <w:jc w:val="both"/>
              <w:rPr/>
            </w:pPr>
            <w:r>
              <w:rPr/>
              <w:t>МБОУ СОШ с.Дубровско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45,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52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доля1/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(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я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ясов 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БУ ЦПМОУ Лопатин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10,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 219110 </w:t>
            </w:r>
            <w:r>
              <w:rPr>
                <w:lang w:val="en-US"/>
              </w:rPr>
              <w:t>LADA</w:t>
            </w:r>
            <w:r>
              <w:rPr/>
              <w:t xml:space="preserve"> ВАЗ 219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2019 (инд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ИБДД УМВД России по Пенз.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979.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фактическое предоставл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 (фактическое предоставл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сов В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нишина Ан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ДЮСШ с.Лопат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854.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 с.Лопатино пер.Фабричный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.Бузовлево ул.Центральная д.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патино ул.50 лет Октября д.42 кв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(для ведения личного подсобного хозяйства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патино пер.Фабричный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едения личного подсобного хозяйства) с.Бузовлево ул.Центральная д.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 (Общая.долевая (1\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\2) 2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-21074 </w:t>
            </w:r>
            <w:r>
              <w:rPr>
                <w:lang w:val="en-US"/>
              </w:rPr>
              <w:t>Lada</w:t>
            </w:r>
            <w:r>
              <w:rPr/>
              <w:t xml:space="preserve"> 2107, 2007г.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РЭО г.Кузне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купли </w:t>
            </w:r>
          </w:p>
          <w:p>
            <w:pPr>
              <w:pStyle w:val="Normal"/>
              <w:jc w:val="center"/>
              <w:rPr/>
            </w:pPr>
            <w:r>
              <w:rPr/>
              <w:t>продажи от 11.06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 продажи квартиры от 11.07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дарения от 12.05.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 продажи от 02.06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.Бузовлево ул.Центральная д.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(для ведения личного подсобного хозяйства) с.Бузовлево ул.Центральная д.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 (безвозмездное пользование с 2009г.по бессроч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 (Общая.долевая (1\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\2) 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 Карнишина А.В. (36,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3.2001 г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МРЭО ГИБДД г.Петров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 CERATO FORTE ,2013</w:t>
            </w:r>
            <w:r>
              <w:rPr/>
              <w:t>г</w:t>
            </w:r>
            <w:r>
              <w:rPr>
                <w:lang w:val="en-US"/>
              </w:rPr>
              <w:t>.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МРЭО ГИБДД г.Пен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3307,1993 (индивидуальная) МРЭО г.Город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купли </w:t>
            </w:r>
          </w:p>
          <w:p>
            <w:pPr>
              <w:pStyle w:val="Normal"/>
              <w:jc w:val="center"/>
              <w:rPr/>
            </w:pPr>
            <w:r>
              <w:rPr/>
              <w:t>продажи от 11.06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 продажи от 02.06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 с 2009г. по бессроч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6 (фактическое предоставление Карнишина А.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 с 2015г. по бессроч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(фактическое предоставление Карнишина А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тыш А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МБДОУ детский сад № 2 с.Лопати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79,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 (индивидуальная) с.Лопатино пер.Фабричный д.19 кв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 с.Лопатино пер.Фабричный д.19 кв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58АА 419417 от 14.02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58АА 419417 от 14.02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патино ул.Юбилейная д.10 кв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58АА  694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 с 2021г. По бессроч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патино ул.Буденного,д.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,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антыш Татьяна Евгеньевна, 12.11.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72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Лада Нива Травел 2022г. (индивидуальная) место регистрайии 1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полученный от продажи легкового автомобиля (ВАЗ Нива Шеврале,2005г. 200000,00</w:t>
            </w:r>
          </w:p>
          <w:p>
            <w:pPr>
              <w:pStyle w:val="Normal"/>
              <w:jc w:val="center"/>
              <w:rPr/>
            </w:pPr>
            <w:r>
              <w:rPr/>
              <w:t>Покупка Легковой автомобиль:ВАЗ Лада Нива Травел,2022 г 1 270 000,00(договор купли-продаж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 (индивидуальная) с.Лопатино пер.Фабричный д.19 кв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58АА 419288 от 30.12.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 с.Лопатино пер.Фабричный д.19 кв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58АА 419132 от 11.12.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 с 2021г. По бессроч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патино ул.Буденного,д.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,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антыш Татьяна Евгеньевна, 12.11.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 (индивидуальная) с.Лопатино пер.Фабр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 кв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58АА 419287 от 30.12.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 с.Лопатино пер.Фабричный д.19 кв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58АА 419418 от 14.02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 с 2021г. По бессроч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патино ул.Буденного,д.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,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Бантыш Татьяна Евгеньевна, 12.11.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хгалтер –специалист                            Карнишина Л.М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5:00Z</dcterms:created>
  <dc:creator>1</dc:creator>
  <dc:description/>
  <dc:language>en-US</dc:language>
  <cp:lastModifiedBy>User</cp:lastModifiedBy>
  <dcterms:modified xsi:type="dcterms:W3CDTF">2023-06-22T06:45:00Z</dcterms:modified>
  <cp:revision>2</cp:revision>
  <dc:subject/>
  <dc:title>Сведения</dc:title>
</cp:coreProperties>
</file>