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020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ConsPlusNormal"/>
        <w:ind w:left="1020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>за отчетный период с 1 января 2022 г. по 31 декабря 2022 г.</w:t>
      </w:r>
    </w:p>
    <w:p>
      <w:pPr>
        <w:pStyle w:val="ConsPlusNormal"/>
        <w:jc w:val="center"/>
        <w:rPr/>
      </w:pPr>
      <w:r>
        <w:rPr/>
      </w:r>
    </w:p>
    <w:tbl>
      <w:tblPr>
        <w:tblW w:w="5200" w:type="pct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3036"/>
        <w:gridCol w:w="1388"/>
        <w:gridCol w:w="4477"/>
        <w:gridCol w:w="976"/>
        <w:gridCol w:w="1540"/>
        <w:gridCol w:w="2160"/>
        <w:gridCol w:w="174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(руб.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b/>
                  <w:color w:val="0000FF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</w:t>
            </w:r>
            <w:hyperlink w:anchor="P176">
              <w:r>
                <w:rPr>
                  <w:rStyle w:val="InternetLink"/>
                  <w:b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Диана Алиевна, заведующая МБДОУ д/с «Искорка»  села Индерка 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383,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)Квартира (индивидуальная собственность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) Жилой дом 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ина Амина Алие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 (безвозмезд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Альфия Ренатовна, директор МБОУ СОШ села Индерка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 102,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сельскохозяйственного производства (общая долевая) -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ая долевая) - 1/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 (общая долевая) - 1/2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 Рафаэль Рустямович (супру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00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риусадебный разрешенное использование (общая долевая) -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илой дом (общая долевая)-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общая долевая)-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З 3302, 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 210740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цеп САЗ 82994 2008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Амина Рафаэле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(общая долевая) - 1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Ольга Васильевна, заведующая МБДОУ детский сад «Радуга» р.п. Сосновоборск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780,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Михайловна, заведующая МБДОУ д/с «Солнышко» р.п. Сосновоборск 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310,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общая долевая) - 2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Мария Сергеевна, директор МБОУ СОШ села Вачелай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050,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общая долевая) -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Виктор Николаевич (супру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738,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общая долевая) -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219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3, 2005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Виктория Викторо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8,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 Александр Сергеевич, директор МБУ ДО ДЮСШ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270,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-1/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долевая собственность) -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083,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LADA XRAY GAB110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а Светлана Николаевна (супру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03,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-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долевая собственность) - 1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 Владислав Александрович (сы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долевая собственность) -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а Яна Александро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идия Константиновна, директор МБОУ СОШ имени В.Я. Прошкина села Шугурово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84,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сельскохозяйственного использования (общая долевая) - 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-9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общая долевая) - 53/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общая долевая) - 441/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вартира  (общая долевая) -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ежил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 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ат, 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ль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З-САЗ 3507, 2000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иктор Яковлевич (супру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 283,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личного подсобного хозяйства (общая долевая) -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Земельный участок дл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для личного подсобного хозяйств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 (общая долевая)-53/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 (общая долевая) - 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жил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дминистративное 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АЗ ПАТРИОТ, 2014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ло карго, 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ктор колесный МТЗ 80, 199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Ольга Викторо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сельскохозяйственного использования (общая долевая) - 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ая долевая) - 53/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для ведения личного подсоб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Галия Алиевна, директор МБОУ ООШ р.п. Сосновоборск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556,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ндивидуальное жилищное строительство (общее долевое 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ее долевое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 9общее долевое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 Ренат Юсуфович (супру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ндивидуальное жилищное строительство (общее долевое 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ее долевое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 9общее долевое 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Алсу Ренатовна (доч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7,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общее долевое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Мария Васильевна, директор МБОУ СОШ имени Н.С. Прокина села Николо-Барнуки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876,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сельскохозяйственного использования (общая долевая)-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сельскохозяйственного использования (общая долевая) - 1/4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 (общая долевая) -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, 1999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Фярит Хайдарович, директор МБОУ СОШ села Маркино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8 170,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безвозмездное пользование, бессроч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безвозмездное пользование, бессроч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для ведения личного подсобного хозяйства (безвозмездное пользование, бессроч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 для размещения домов индивидуальной жилой застройки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3302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KIA XM FL (Sorento),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хматуллина Венера Каюмовна (супру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,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размещения домов индивидуальной жилой застройки (общая долевая) - 1/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индивидуаль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безвозмездное пользование, бессрочно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ветлана Владимировна, директор МБУ ДО ЦДТ Сосновоборского района Пензен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545,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размещения домов индивидуальной жилой застройки (общая долевая) - 1/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(общая долевая) - 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" w:name="P176"/>
      <w:bookmarkEnd w:id="1"/>
      <w:r>
        <w:rPr>
          <w:sz w:val="20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177"/>
      <w:bookmarkEnd w:id="2"/>
      <w:r>
        <w:rPr>
          <w:sz w:val="20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4:00Z</dcterms:created>
  <dc:creator>Гущина Юлия Вячеславовна</dc:creator>
  <dc:description/>
  <cp:keywords/>
  <dc:language>en-US</dc:language>
  <cp:lastModifiedBy>ирина</cp:lastModifiedBy>
  <cp:lastPrinted>2023-05-12T14:43:00Z</cp:lastPrinted>
  <dcterms:modified xsi:type="dcterms:W3CDTF">2023-05-12T11:43:00Z</dcterms:modified>
  <cp:revision>7</cp:revision>
  <dc:subject/>
  <dc:title>Сведения</dc:title>
</cp:coreProperties>
</file>