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3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Wa3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Wa3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ых служащих Администрации Юргамышского района, а также их супругов и несовершеннолетних детей </w:t>
      </w:r>
    </w:p>
    <w:p>
      <w:pPr>
        <w:pStyle w:val="Wa3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ериод с 1 января  по 31 декабря 2011 года,</w:t>
      </w:r>
    </w:p>
    <w:p>
      <w:pPr>
        <w:pStyle w:val="Wa3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мещаемые на официальном сайте Администрации Юргамышского района в порядке, утверждённом</w:t>
      </w:r>
    </w:p>
    <w:p>
      <w:pPr>
        <w:pStyle w:val="Wa3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м Администрации Юргамышского района от 30 декабря 2010 года № 769. </w:t>
      </w:r>
    </w:p>
    <w:p>
      <w:pPr>
        <w:pStyle w:val="Wa3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002"/>
        <w:gridCol w:w="1003"/>
        <w:gridCol w:w="1002"/>
        <w:gridCol w:w="1002"/>
        <w:gridCol w:w="1003"/>
        <w:gridCol w:w="1002"/>
        <w:gridCol w:w="1003"/>
        <w:gridCol w:w="1002"/>
        <w:gridCol w:w="1002"/>
        <w:gridCol w:w="1003"/>
        <w:gridCol w:w="1002"/>
        <w:gridCol w:w="1003"/>
        <w:gridCol w:w="1002"/>
        <w:gridCol w:w="1002"/>
        <w:gridCol w:w="1007"/>
      </w:tblGrid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и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мещаем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униципальным служащим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, имя, отчество лица, замещающе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ответствующую должность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и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ванный годовой дох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1 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80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(кв.м)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располо-жения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средств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ов недвижимо-ст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в. м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расположен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ый заместитель Главы Юргамышского района по финансам - руководитель финансового отдел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ковки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430,8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собственность долевая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долевая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долевая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легковой Toyota Nadia (собственность долевая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11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собственность долевая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долевая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долев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 Nad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долевая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руководителя финансового отдела - руководитель бюджетного отдел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хл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50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собственность долевая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долев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прицеп к легковому автомобилю (собственность индивидуальная)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057,94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собственность долевая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долевая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легковой Хон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RV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грузовой ГАЗ 53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овершеннолет-ний ребёнок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овершеннолет-ний ребёнок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дела доходов, финансовой и налоговой политики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р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0678,4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совместная)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4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совместная)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дела учета и отчетности - главный  бухгалтер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с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045,4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-ний ребенок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Главы Юргамышского района по экономике, руководитель комитета по управлению муниципальным имуществом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чевск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736,1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00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и легковые ГАЗ 3110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 Touran (индивидуальная собственность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З-53 (индивидуальная собственность)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318,9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отдела по строительству и ЖК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арион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384,7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АЗ 315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82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 2105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а сельского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849,0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долев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долев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и легковые Шевроле-Нива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://kurgan.autoneva.ru/new_cars/?car=99&amp;car_menu=tech" \l "car"</w:instrTex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/>
                <w:bCs/>
                <w:sz w:val="24"/>
                <w:szCs w:val="24"/>
              </w:rPr>
              <w:t>Nissan Tiida</w: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прицеп КМЗ-8136 (индивидуальная собственность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отранспортное средство ИЖ-П-3 (индивидуальная собственность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Главы Юргамышского района по социальной политике, руководитель управления по социальной политик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лоб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р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516,3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и легковые УАЗ 31519,</w:t>
            </w:r>
          </w:p>
          <w:p>
            <w:pPr>
              <w:pStyle w:val="Normal"/>
              <w:pBdr>
                <w:bottom w:val="single" w:sz="8" w:space="0" w:color="000000"/>
              </w:pBdr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enaul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ceni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F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АЗ -8109 (индивидуальная собственность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03,9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долев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6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п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180,6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втомобиль легковой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пас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248,5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собственность нидивидуальная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 (общая долевая собственность)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257,8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секцинного типа (собственность индивидуальная)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руководителя отдела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613,5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дела учета и отчетности - главный бухгалтер отдела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дан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натьевн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350,5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ай (собственность общая долевая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9,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,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яющий делами - руководитель аппарата Администрации район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бейник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 710,1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 743,0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Cell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 21053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Wa6"/>
                <w:rFonts w:eastAsia="Times New Roman" w:cs="Times New Roman" w:ascii="Times New Roman" w:hAnsi="Times New Roman"/>
                <w:sz w:val="24"/>
                <w:szCs w:val="24"/>
              </w:rPr>
              <w:t>Opel Ast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хозное шасси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-16МГ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 индивидуальная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 Главы по финансовым вопросам - главный бухгалте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лык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328,3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а ЗАГС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ь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0013.5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6" w:h="11904"/>
      <w:pgMar w:left="397" w:right="397" w:gutter="0" w:header="0" w:top="284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5">
    <w:name w:val="wa5"/>
    <w:qFormat/>
    <w:rPr>
      <w:b w:val="false"/>
      <w:bCs w:val="false"/>
    </w:rPr>
  </w:style>
  <w:style w:type="character" w:styleId="Wa6">
    <w:name w:val="wa6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276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sa-SA"/>
    </w:rPr>
  </w:style>
  <w:style w:type="paragraph" w:styleId="Wa3">
    <w:name w:val="wa3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sa-SA"/>
    </w:rPr>
  </w:style>
  <w:style w:type="paragraph" w:styleId="WConsPlusCell">
    <w:name w:val="w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ru-RU" w:eastAsia="ru-RU" w:bidi="sa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26</TotalTime>
  <Application>LibreOffice/7.4.7.2$Linux_X86_64 LibreOffice_project/40$Build-2</Application>
  <HyperlinkBase/>
  <AppVersion>15.0000</AppVersion>
  <Pages>7</Pages>
  <Words>1134</Words>
  <CharactersWithSpaces>646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4:00Z</dcterms:created>
  <dc:creator>Admin</dc:creator>
  <dc:description/>
  <cp:keywords/>
  <dc:language>en-US</dc:language>
  <cp:lastModifiedBy>Ultrabook</cp:lastModifiedBy>
  <dcterms:modified xsi:type="dcterms:W3CDTF">2012-07-04T08:59:00Z</dcterms:modified>
  <cp:revision>26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