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/>
      </w:pPr>
      <w:r>
        <w:rPr>
          <w:rStyle w:val="StrongEmphasis"/>
        </w:rPr>
        <w:t>Сведения о доходах, об имуществе и обязательствах имущественного характера, представленные Территориальным управлением Федерального агентства по управлению государственным имуществом в Липецкой области  за отчетный финансовый год с 1 января 2013 года по 31 декабря 2013 года  </w:t>
      </w:r>
      <w:r>
        <w:rPr/>
        <w:t xml:space="preserve"> </w:t>
      </w:r>
    </w:p>
    <w:p>
      <w:pPr>
        <w:pStyle w:val="Style31"/>
        <w:widowControl/>
        <w:ind w:right="-1335" w:hanging="0"/>
        <w:rPr>
          <w:rStyle w:val="FontStyle14"/>
          <w:sz w:val="20"/>
          <w:szCs w:val="20"/>
        </w:rPr>
      </w:pPr>
      <w:r>
        <w:rPr/>
      </w:r>
    </w:p>
    <w:tbl>
      <w:tblPr>
        <w:tblW w:w="1559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59"/>
        <w:gridCol w:w="1843"/>
        <w:gridCol w:w="3544"/>
        <w:gridCol w:w="1218"/>
        <w:gridCol w:w="1513"/>
        <w:gridCol w:w="3506"/>
      </w:tblGrid>
      <w:tr>
        <w:trPr>
          <w:trHeight w:val="882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Фамилия, имя,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Общая сумма декларированного годового дохода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StrongEmphasis"/>
                <w:sz w:val="20"/>
              </w:rPr>
              <w:t>за 2013 г. (руб.)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StrongEmphasis"/>
                <w:sz w:val="20"/>
              </w:rPr>
              <w:t>Перечень объектов недвижимого имущества,</w:t>
            </w:r>
            <w:r>
              <w:rPr>
                <w:b/>
                <w:bCs/>
                <w:sz w:val="20"/>
              </w:rPr>
              <w:br/>
            </w:r>
            <w:r>
              <w:rPr>
                <w:rStyle w:val="StrongEmphasis"/>
                <w:sz w:val="20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sz w:val="20"/>
              </w:rPr>
              <w:br/>
            </w:r>
            <w:r>
              <w:rPr>
                <w:rStyle w:val="StrongEmphasis"/>
                <w:sz w:val="20"/>
              </w:rPr>
              <w:t>(вид, марка)</w:t>
            </w:r>
          </w:p>
        </w:tc>
      </w:tr>
      <w:tr>
        <w:trPr>
          <w:trHeight w:val="66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StrongEmphasis"/>
                <w:sz w:val="20"/>
              </w:rPr>
              <w:t>Площадь</w:t>
            </w:r>
            <w:r>
              <w:rPr>
                <w:b/>
                <w:bCs/>
                <w:sz w:val="20"/>
              </w:rPr>
              <w:br/>
            </w:r>
            <w:r>
              <w:rPr>
                <w:rStyle w:val="StrongEmphasis"/>
                <w:sz w:val="20"/>
              </w:rPr>
              <w:t>(кв.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Страна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 xml:space="preserve">Столповская Наталия 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2027998,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)Земельный участок (индивидуальная собственность)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2) Земельный участок (индивидуальная собственность)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3)Жилой дом (индивидуальная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собственность)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4)Квартира (индивидуальная 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собственность)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5) Квартира (индивидуальная 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собственность)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6)Гараж (индивидуальная 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собственность)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7)Объект незавершенного 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строительства (индивидуальная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4"/>
                <w:sz w:val="20"/>
                <w:szCs w:val="20"/>
              </w:rPr>
              <w:t>собственность)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8)Земельный участок (аренд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532</w:t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35</w:t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71,2</w:t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103</w:t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42</w:t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35</w:t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123,3</w:t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1)а/м Опель Корса (индивидуальная 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обственность)</w:t>
            </w:r>
          </w:p>
        </w:tc>
      </w:tr>
      <w:tr>
        <w:trPr>
          <w:trHeight w:val="8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Корнеев Максим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Заместитель</w:t>
            </w:r>
          </w:p>
          <w:p>
            <w:pPr>
              <w:pStyle w:val="Style31"/>
              <w:widowControl/>
              <w:ind w:right="-1335" w:hanging="0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477275,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1)Гараж с погребом (индивидуальна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4"/>
                <w:sz w:val="20"/>
                <w:szCs w:val="20"/>
              </w:rPr>
              <w:t>собственность)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rStyle w:val="FontStyle14"/>
                <w:sz w:val="20"/>
                <w:szCs w:val="20"/>
              </w:rPr>
              <w:t>Жилой дом (общедолева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4"/>
                <w:sz w:val="20"/>
                <w:szCs w:val="20"/>
              </w:rPr>
              <w:t>собственность, 1/3)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3) Земельный участок (аренда) </w:t>
            </w:r>
          </w:p>
          <w:p>
            <w:pPr>
              <w:pStyle w:val="Style31"/>
              <w:widowControl/>
              <w:ind w:right="-1335" w:hanging="0"/>
              <w:rPr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4)Квартира (пользовани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18,5</w:t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ind w:right="-1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76688,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)Квартира (пользование)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2)Жилой дом (общедолевая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4"/>
                <w:sz w:val="20"/>
                <w:szCs w:val="20"/>
              </w:rPr>
              <w:t>собственность, 1/3)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3)Земельный участок (аренд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94,8</w:t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259,1</w:t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1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1)Квартира (пользование)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2)Жилой дом (общедолевая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4"/>
                <w:sz w:val="20"/>
                <w:szCs w:val="20"/>
              </w:rPr>
              <w:t>собственность, 1/3)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3)Земельный участок (аренд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94,8</w:t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259,1</w:t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1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Григоров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Александр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Вячеслав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 xml:space="preserve">Начальник 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414887,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1)Жилой дом (общедолева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обственность, 1/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1)а/м Киа Церато (индивидуальна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обственность)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 xml:space="preserve">2) а/м Киа Оптима (индивидуальная 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обственность)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  <w:t>354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 (пользовани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 (пользовани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 (пользовани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Карпенко Нелли</w:t>
            </w:r>
          </w:p>
          <w:p>
            <w:pPr>
              <w:pStyle w:val="Style31"/>
              <w:ind w:right="-1335" w:hanging="0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b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209741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)Квартира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2)Квартира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3)Нежилое помещение (индивидуальная собственность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33,4</w:t>
            </w:r>
          </w:p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6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31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210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1)Квартира (общедолевая 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собственность, ½) 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2) Нежилое помещение (пользовани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center" w:pos="1115" w:leader="none"/>
              </w:tabs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63,9</w:t>
            </w:r>
          </w:p>
          <w:p>
            <w:pPr>
              <w:pStyle w:val="Style31"/>
              <w:tabs>
                <w:tab w:val="clear" w:pos="720"/>
                <w:tab w:val="center" w:pos="1115" w:leader="none"/>
              </w:tabs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tabs>
                <w:tab w:val="clear" w:pos="720"/>
                <w:tab w:val="center" w:pos="1115" w:leader="none"/>
              </w:tabs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31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/м Сузуки гранд Витара (индивидуальная собственность)</w:t>
            </w:r>
          </w:p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а/м Мерседес бенс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-350 (индивидуальная собственность)</w:t>
            </w:r>
          </w:p>
        </w:tc>
      </w:tr>
      <w:tr>
        <w:trPr>
          <w:trHeight w:val="4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)Квартира (пользовани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center" w:pos="1115" w:leader="none"/>
              </w:tabs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63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58" w:leader="none"/>
              </w:tabs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 xml:space="preserve">Балдина Валентина 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Style31"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специалист-</w:t>
            </w:r>
          </w:p>
          <w:p>
            <w:pPr>
              <w:pStyle w:val="Style31"/>
              <w:ind w:right="-1335" w:hanging="0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b/>
                <w:sz w:val="20"/>
                <w:szCs w:val="20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232315,23</w:t>
            </w:r>
          </w:p>
          <w:p>
            <w:pPr>
              <w:pStyle w:val="Style31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)Земельный участок (индивидуальная собственность)</w:t>
            </w:r>
          </w:p>
          <w:p>
            <w:pPr>
              <w:pStyle w:val="Style31"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2)Квартира (общедолевая</w:t>
            </w:r>
          </w:p>
          <w:p>
            <w:pPr>
              <w:pStyle w:val="Style31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 xml:space="preserve">собственность, 1/2) </w:t>
            </w:r>
          </w:p>
          <w:p>
            <w:pPr>
              <w:pStyle w:val="Style31"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3)Квартира (индивидуальная </w:t>
            </w:r>
          </w:p>
          <w:p>
            <w:pPr>
              <w:pStyle w:val="Style31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Гараж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 (аренда 25 лет с множествен. Лиц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center" w:pos="1115" w:leader="none"/>
              </w:tabs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400</w:t>
            </w:r>
          </w:p>
          <w:p>
            <w:pPr>
              <w:pStyle w:val="Style31"/>
              <w:tabs>
                <w:tab w:val="clear" w:pos="720"/>
                <w:tab w:val="center" w:pos="1115" w:leader="none"/>
              </w:tabs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tabs>
                <w:tab w:val="clear" w:pos="720"/>
                <w:tab w:val="center" w:pos="1115" w:leader="none"/>
              </w:tabs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81,9</w:t>
            </w:r>
          </w:p>
          <w:p>
            <w:pPr>
              <w:pStyle w:val="Style31"/>
              <w:tabs>
                <w:tab w:val="clear" w:pos="720"/>
                <w:tab w:val="center" w:pos="1115" w:leader="none"/>
              </w:tabs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tabs>
                <w:tab w:val="clear" w:pos="720"/>
                <w:tab w:val="center" w:pos="1115" w:leader="none"/>
              </w:tabs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2,4</w:t>
            </w:r>
          </w:p>
          <w:p>
            <w:pPr>
              <w:pStyle w:val="Style31"/>
              <w:tabs>
                <w:tab w:val="clear" w:pos="720"/>
                <w:tab w:val="center" w:pos="1115" w:leader="none"/>
              </w:tabs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jc w:val="center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852890,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sz w:val="20"/>
                <w:szCs w:val="20"/>
              </w:rPr>
              <w:t xml:space="preserve">1)Квартира </w:t>
            </w:r>
            <w:r>
              <w:rPr>
                <w:rStyle w:val="FontStyle14"/>
                <w:sz w:val="20"/>
                <w:szCs w:val="20"/>
              </w:rPr>
              <w:t xml:space="preserve">(общедолевая 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собственность, ½) </w:t>
            </w:r>
          </w:p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Гараж (индивидуальная собственность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81,9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/м Рено Логан (индивидуальная собственность)</w:t>
            </w:r>
          </w:p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  <w:t>2) а/м Фольксваген гольф-6 (индивидуальная собственность)</w:t>
            </w:r>
          </w:p>
        </w:tc>
      </w:tr>
      <w:tr>
        <w:trPr>
          <w:trHeight w:val="3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jc w:val="center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)Квартира(пользовани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81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Сторцовая Татьяна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FontStyle14"/>
                <w:b/>
                <w:sz w:val="20"/>
                <w:szCs w:val="20"/>
              </w:rPr>
              <w:t xml:space="preserve"> </w:t>
            </w:r>
            <w:r>
              <w:rPr>
                <w:rStyle w:val="FontStyle14"/>
                <w:b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Ведущий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специалист-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223886,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1)Квартира (общедолевая 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обственность, 1/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5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 xml:space="preserve">Захарова Екатерина 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Ведущий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специалист-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284048,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) Квартира (пользовани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879589,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1)Гараж (индивидуальная 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обственность)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2) Квартира (пользовани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24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1)а/м ВАЗ 21214 (индивидуальная 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обственность)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2)Автоприцеп МЗСА (индивидуальная собственность)</w:t>
            </w:r>
          </w:p>
        </w:tc>
      </w:tr>
      <w:tr>
        <w:trPr>
          <w:trHeight w:val="5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 xml:space="preserve">Литаврина Татьяна 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35,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1)Земельный участок (пай, 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общедолевая)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2)Квартира (индивидуальная </w:t>
            </w:r>
          </w:p>
          <w:p>
            <w:pPr>
              <w:pStyle w:val="Style31"/>
              <w:widowControl/>
              <w:ind w:right="-1335" w:hanging="0"/>
              <w:rPr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обственность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45,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 (пользовани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Грузовой фургон фольксвайген-транспортер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а/м  Хендай-порте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7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 xml:space="preserve">Орлова Светлана 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Главный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специалист-</w:t>
            </w:r>
          </w:p>
          <w:p>
            <w:pPr>
              <w:pStyle w:val="Style31"/>
              <w:widowControl/>
              <w:ind w:right="-1335" w:hanging="0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b/>
                <w:sz w:val="20"/>
                <w:szCs w:val="20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32,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rStyle w:val="FontStyle14"/>
                <w:sz w:val="20"/>
                <w:szCs w:val="20"/>
              </w:rPr>
              <w:t xml:space="preserve"> Квартира(пользовани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382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) Квартира(пользовани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63,2</w:t>
            </w:r>
          </w:p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1)а/м ГАЗ 2705 (индивидуальна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обственность)</w:t>
            </w:r>
          </w:p>
        </w:tc>
      </w:tr>
      <w:tr>
        <w:trPr>
          <w:trHeight w:val="4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 xml:space="preserve">Галенкина Анна 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специалист-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81394,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1)Квартира (пользовани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55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)а/м  Шевроле-Лачетти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4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32428,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1)Квартира (общедолевая 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обственность, 1/2)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2)Квартира (пользовани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32,5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55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1)Квартира (пользовани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55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1)Квартира (пользовани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55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Ряскова Мария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Вячеслав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Ведущий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специалист-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21769,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)Квартира(пользование)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2)Квартира(пользовани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76,9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0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1)а/м Мазда 2 (индивидуальная 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собственность)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331725,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)Земельный участок (индивидуальная собственность)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2)Земельный участок (индивидуальная собственность)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3) Квартира (индивидуальная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собственность)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4)Жилой дом (индивидуальная 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обственность)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5) Земельный участок (аренда)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6)Земельный участок (аренд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500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3000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102,5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51,1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1930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1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)а/м Ниссан Тиана 3,5 Люксури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4"/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55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Батищева Галина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специалист-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232253,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1)Квартира (общедолевая 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обственность, 1/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61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Романихина Юлия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Специалист-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)Квартира (пользовани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77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Дорошин Алексей</w:t>
            </w:r>
          </w:p>
          <w:p>
            <w:pPr>
              <w:pStyle w:val="Style31"/>
              <w:widowControl/>
              <w:ind w:right="-1335" w:hanging="0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b/>
                <w:sz w:val="20"/>
                <w:szCs w:val="20"/>
              </w:rPr>
              <w:t>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Специалист-</w:t>
            </w:r>
          </w:p>
          <w:p>
            <w:pPr>
              <w:pStyle w:val="Style31"/>
              <w:widowControl/>
              <w:ind w:right="-1335" w:hanging="0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b/>
                <w:sz w:val="20"/>
                <w:szCs w:val="20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79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 (пользовани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23400,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 (пользовани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 (пользовани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 xml:space="preserve">Соколова Анжелика 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Борис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b/>
                <w:b/>
                <w:sz w:val="20"/>
                <w:szCs w:val="20"/>
              </w:rPr>
            </w:pPr>
            <w:r>
              <w:rPr>
                <w:rStyle w:val="FontStyle14"/>
                <w:b/>
                <w:sz w:val="20"/>
                <w:szCs w:val="20"/>
              </w:rPr>
              <w:t xml:space="preserve">Начальник 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871323,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sz w:val="20"/>
                <w:szCs w:val="20"/>
              </w:rPr>
              <w:t xml:space="preserve">1)Квартира (общедолевая </w:t>
            </w:r>
          </w:p>
          <w:p>
            <w:pPr>
              <w:pStyle w:val="Style31"/>
              <w:widowControl/>
              <w:ind w:right="-1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¼)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 (совместная собственность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center" w:pos="1115" w:leader="none"/>
              </w:tabs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63,3</w:t>
            </w:r>
          </w:p>
          <w:p>
            <w:pPr>
              <w:pStyle w:val="Style31"/>
              <w:widowControl/>
              <w:tabs>
                <w:tab w:val="clear" w:pos="720"/>
                <w:tab w:val="center" w:pos="1115" w:leader="none"/>
              </w:tabs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center" w:pos="1115" w:leader="none"/>
              </w:tabs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54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58" w:leader="none"/>
              </w:tabs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623398,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)Жилой дом (пользование)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2)Квартира (совместная собственность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center" w:pos="1115" w:leader="none"/>
              </w:tabs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63,0</w:t>
            </w:r>
          </w:p>
          <w:p>
            <w:pPr>
              <w:pStyle w:val="Style31"/>
              <w:widowControl/>
              <w:tabs>
                <w:tab w:val="clear" w:pos="720"/>
                <w:tab w:val="center" w:pos="1115" w:leader="none"/>
              </w:tabs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54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58" w:leader="none"/>
              </w:tabs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1)а/м Дэу Матиз </w:t>
            </w:r>
          </w:p>
          <w:p>
            <w:pPr>
              <w:pStyle w:val="Style31"/>
              <w:widowControl/>
              <w:tabs>
                <w:tab w:val="clear" w:pos="720"/>
                <w:tab w:val="left" w:pos="258" w:leader="none"/>
              </w:tabs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3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 xml:space="preserve">Стуколова Елена </w:t>
            </w:r>
          </w:p>
          <w:p>
            <w:pPr>
              <w:pStyle w:val="Style31"/>
              <w:widowControl/>
              <w:ind w:right="-1335" w:hanging="0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b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 xml:space="preserve">Заместитель 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начальника</w:t>
            </w:r>
          </w:p>
          <w:p>
            <w:pPr>
              <w:pStyle w:val="Style31"/>
              <w:widowControl/>
              <w:ind w:right="-1335" w:hanging="0"/>
              <w:rPr>
                <w:b/>
                <w:b/>
                <w:sz w:val="20"/>
                <w:szCs w:val="20"/>
              </w:rPr>
            </w:pPr>
            <w:r>
              <w:rPr>
                <w:rStyle w:val="FontStyle14"/>
                <w:b/>
                <w:sz w:val="20"/>
                <w:szCs w:val="20"/>
              </w:rPr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326999,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1)Квартира (общедолевая </w:t>
            </w:r>
          </w:p>
          <w:p>
            <w:pPr>
              <w:pStyle w:val="Style31"/>
              <w:widowControl/>
              <w:ind w:right="-1335" w:hanging="0"/>
              <w:rPr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обственность, ½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51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)а/м Мазда 3</w:t>
            </w:r>
          </w:p>
          <w:p>
            <w:pPr>
              <w:pStyle w:val="Style31"/>
              <w:widowControl/>
              <w:ind w:right="-1335" w:hanging="0"/>
              <w:rPr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60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9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1)Квартира (индивидуальная 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обственность)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2) Квартира (пользовани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36,9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51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1)а/м ГАЗ 330022Р 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60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1)Квартира (общедолева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4"/>
                <w:sz w:val="20"/>
                <w:szCs w:val="20"/>
              </w:rPr>
              <w:t>собственность, ½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51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улавина Ю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52,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sz w:val="20"/>
                <w:szCs w:val="20"/>
              </w:rPr>
              <w:t xml:space="preserve">1)Квартира </w:t>
            </w:r>
            <w:r>
              <w:rPr>
                <w:rStyle w:val="FontStyle14"/>
                <w:sz w:val="20"/>
                <w:szCs w:val="20"/>
              </w:rPr>
              <w:t>(обще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4"/>
                <w:sz w:val="20"/>
                <w:szCs w:val="20"/>
              </w:rPr>
              <w:t>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Гараж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  (индивидуальная собственность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 xml:space="preserve">1)а/м </w:t>
            </w:r>
            <w:r>
              <w:rPr>
                <w:sz w:val="20"/>
                <w:szCs w:val="20"/>
              </w:rPr>
              <w:t xml:space="preserve">ВАЗ -2105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60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Лаврова А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специалист-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247798,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1)Жилой дом (общедолевая</w:t>
            </w:r>
          </w:p>
          <w:p>
            <w:pPr>
              <w:pStyle w:val="Normal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4"/>
                <w:sz w:val="20"/>
                <w:szCs w:val="20"/>
              </w:rPr>
              <w:t>собственность, 1/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 xml:space="preserve">Трегубова Елена 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Специалист-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88723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)Жилой дом (пользовани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28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 xml:space="preserve">Ивахнова Виктория 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 xml:space="preserve">Старший 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b/>
                <w:b/>
                <w:sz w:val="20"/>
                <w:szCs w:val="20"/>
              </w:rPr>
            </w:pPr>
            <w:r>
              <w:rPr>
                <w:rStyle w:val="FontStyle14"/>
                <w:b/>
                <w:sz w:val="20"/>
                <w:szCs w:val="20"/>
              </w:rPr>
              <w:t>специалист 3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 xml:space="preserve"> </w:t>
            </w:r>
            <w:r>
              <w:rPr>
                <w:rStyle w:val="FontStyle14"/>
                <w:b/>
                <w:sz w:val="20"/>
                <w:szCs w:val="20"/>
              </w:rPr>
              <w:t>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69721,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)Жилой дом (пользовани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 xml:space="preserve">Корнеева Светлана 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Ведущий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специалист –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76688,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1)Квартира (пользование)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2)Жилой дом (общедолевая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4"/>
                <w:sz w:val="20"/>
                <w:szCs w:val="20"/>
              </w:rPr>
              <w:t>собственность, 1/3)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3)Земельный участок (аренд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94,8</w:t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259,1</w:t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1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477275,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1)Гараж с погребом (индивидуальна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4"/>
                <w:sz w:val="20"/>
                <w:szCs w:val="20"/>
              </w:rPr>
              <w:t>собственность)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rStyle w:val="FontStyle14"/>
                <w:sz w:val="20"/>
                <w:szCs w:val="20"/>
              </w:rPr>
              <w:t>Жилой дом (общедолевая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4"/>
                <w:sz w:val="20"/>
                <w:szCs w:val="20"/>
              </w:rPr>
              <w:t>собственность, 1/3)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3) Земельный участок (аренда) </w:t>
            </w:r>
          </w:p>
          <w:p>
            <w:pPr>
              <w:pStyle w:val="Style31"/>
              <w:widowControl/>
              <w:ind w:right="-1335" w:hanging="0"/>
              <w:rPr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4)Квартира (пользовани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18,5</w:t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ind w:right="-1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1)Квартира (пользование)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2)Жилой дом (общедолевая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4"/>
                <w:sz w:val="20"/>
                <w:szCs w:val="20"/>
              </w:rPr>
              <w:t>собственность, 1/3)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3)Земельный участок (аренд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94,8</w:t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259,1</w:t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</w:tabs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1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 xml:space="preserve">Мазур Александра 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 xml:space="preserve">Старший 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 xml:space="preserve">специалист 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7177,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1)Квартира (общедолевая 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обственность, 1/7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68184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1)Квартира (общедолевая 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обственность, 1/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1)Квартира (пользовани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 xml:space="preserve">Синицына Вера 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 xml:space="preserve">Старший 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 xml:space="preserve">специалист 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b/>
                <w:sz w:val="20"/>
                <w:szCs w:val="20"/>
              </w:rPr>
              <w:t>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1)Земельный участок (общедолевая 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обственность, 1/2)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2)Квартира (общедолевая 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обственность, 1/2)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3)Садовый домик (общедолевая 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обственность, 1/2)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4)Квартира (пользовани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900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36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50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6102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1)Земельный участок (общедолевая 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обственность, 1/2)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2)Квартира (общедолевая 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обственность, 1/2)</w:t>
            </w:r>
          </w:p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3)Садовый домик (общедолевая 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собственность, 1/2)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4)Квартира (пользовани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900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36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50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1)а/м  Киа Спортейдж</w:t>
            </w:r>
          </w:p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4"/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4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1)Квартира (пользовани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335" w:hanging="0"/>
              <w:rPr/>
            </w:pPr>
            <w:r>
              <w:rPr>
                <w:rStyle w:val="FontStyle14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-1335" w:hanging="0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31"/>
        <w:widowControl/>
        <w:ind w:right="-1335" w:hanging="0"/>
        <w:rPr>
          <w:rStyle w:val="FontStyle14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440" w:right="18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360" w:after="0"/>
      <w:ind w:left="1134" w:hanging="0"/>
      <w:outlineLvl w:val="1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exact" w:line="220"/>
      <w:ind w:left="284" w:hanging="142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bCs/>
      <w:sz w:val="16"/>
      <w:szCs w:val="24"/>
    </w:rPr>
  </w:style>
  <w:style w:type="character" w:styleId="5">
    <w:name w:val="Заголовок 5 Знак"/>
    <w:qFormat/>
    <w:rPr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4"/>
      <w:ind w:hanging="51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4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9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19:00Z</dcterms:created>
  <dc:creator>Admin</dc:creator>
  <dc:description/>
  <cp:keywords/>
  <dc:language>en-US</dc:language>
  <cp:lastModifiedBy>Лаврова Алёна Сергеевна (ТУ в Липецкой области)</cp:lastModifiedBy>
  <cp:lastPrinted>2014-05-21T09:37:00Z</cp:lastPrinted>
  <dcterms:modified xsi:type="dcterms:W3CDTF">2014-05-21T06:07:00Z</dcterms:modified>
  <cp:revision>6</cp:revision>
  <dc:subject/>
  <dc:title/>
</cp:coreProperties>
</file>