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Сведения о доходах, об имуществе и обязательствах имущественного характера за период с 01 января по 31 декабря 2010 года</w:t>
      </w:r>
    </w:p>
    <w:tbl>
      <w:tblPr>
        <w:tblW w:w="14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6"/>
        <w:gridCol w:w="1417"/>
        <w:gridCol w:w="1985"/>
        <w:gridCol w:w="1984"/>
        <w:gridCol w:w="1985"/>
        <w:gridCol w:w="1417"/>
        <w:gridCol w:w="1984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кларированны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овой доход за 2010 год (руб.)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объектов  недвижимого имущества, находящихся в пользовании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кв.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кв.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4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горов Иннокентий Матвеевич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004 956,8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приусадебный (общая 1/2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9,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мобиль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issan Patrol -3.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дачный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садоводчес-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4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2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9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24,3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Bodytext"/>
        <w:rPr/>
      </w:pPr>
      <w:r>
        <w:rPr/>
        <w:t> </w:t>
      </w:r>
    </w:p>
    <w:p>
      <w:pPr>
        <w:pStyle w:val="Bodytext"/>
        <w:rPr/>
      </w:pPr>
      <w:r>
        <w:rPr/>
        <w:t> </w:t>
      </w:r>
    </w:p>
    <w:tbl>
      <w:tblPr>
        <w:tblW w:w="144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6"/>
        <w:gridCol w:w="1417"/>
        <w:gridCol w:w="1985"/>
        <w:gridCol w:w="1984"/>
        <w:gridCol w:w="1985"/>
        <w:gridCol w:w="1417"/>
        <w:gridCol w:w="1984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кларированны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овой доход за 2010 год (руб.)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объектов  недвижимого имущества, находящихся в пользовании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кв.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кв.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4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сков Петр Лукич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740 454,9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под индивидуаль-ное жилищное строитель-ство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 Лэнд-Крузер-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 927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кларированны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овой доход за 2010 год (руб.)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объектов  недвижимого имущества, находящихся в пользовании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кв.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кв.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4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ьжиров Баир Гвибалович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628 816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под жилищное строительство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11 223,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Bodytext"/>
        <w:rPr/>
      </w:pPr>
      <w:r>
        <w:rPr/>
      </w:r>
    </w:p>
    <w:tbl>
      <w:tblPr>
        <w:tblW w:w="144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6"/>
        <w:gridCol w:w="1417"/>
        <w:gridCol w:w="1985"/>
        <w:gridCol w:w="1984"/>
        <w:gridCol w:w="1985"/>
        <w:gridCol w:w="1417"/>
        <w:gridCol w:w="1984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кларированны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овой доход за 2010 год (руб.)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объектов  недвижимого имущества, находящихся в пользовании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кв.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кв.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4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пик Александр Евгеньевич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67 181,3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(долевая 1/2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втомобиль</w:t>
              <w:br/>
              <w:t xml:space="preserve">Фольксваген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OUAREG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(служебна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 425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дачный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(долевая 1/2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н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н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ч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6"/>
        <w:gridCol w:w="1417"/>
        <w:gridCol w:w="1985"/>
        <w:gridCol w:w="1984"/>
        <w:gridCol w:w="1985"/>
        <w:gridCol w:w="1417"/>
        <w:gridCol w:w="1984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кларированны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овой доход за 2010 год (руб.)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объектов  недвижимого имущества, находящихся в пользовании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кв.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кв.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4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хатинов Анатолий Анатольевич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38 432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под индивидуаль-ное жилищное строительство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(служебна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дачный(инди-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ЭУ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0:24:00Z</dcterms:created>
  <dc:creator>Гриша</dc:creator>
  <dc:description/>
  <cp:keywords/>
  <dc:language>en-US</dc:language>
  <cp:lastModifiedBy>Гриша</cp:lastModifiedBy>
  <dcterms:modified xsi:type="dcterms:W3CDTF">2011-10-25T23:22:00Z</dcterms:modified>
  <cp:revision>4</cp:revision>
  <dc:subject/>
  <dc:title/>
</cp:coreProperties>
</file>