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"/>
        <w:gridCol w:w="2520"/>
        <w:gridCol w:w="1800"/>
        <w:gridCol w:w="2176"/>
        <w:gridCol w:w="1997"/>
        <w:gridCol w:w="1227"/>
        <w:gridCol w:w="180"/>
        <w:gridCol w:w="7"/>
        <w:gridCol w:w="1574"/>
        <w:gridCol w:w="2349"/>
        <w:gridCol w:w="31"/>
      </w:tblGrid>
      <w:tr>
        <w:trPr>
          <w:trHeight w:val="570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трудников отдела ТУ за 2014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4 год. (руб.)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</w:t>
              <w:br/>
              <w:t>или находящихся в пользовании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2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ид объектов недвиж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рацкий В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ко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70,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015,57 (продажа автотранспорт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9,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в С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16,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бессро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индивидуальная</w:t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10,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rPr/>
            </w:pPr>
            <w:r>
              <w:rPr/>
              <w:t>Общая 2/3 до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rPr/>
            </w:pPr>
            <w:r>
              <w:rPr/>
              <w:t>Общая ½ до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 С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691,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ин А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53,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baru</w:t>
            </w:r>
            <w:r>
              <w:rPr/>
              <w:t>, индивидуальная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 (суп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ру Инпреза</w:t>
            </w:r>
          </w:p>
        </w:tc>
      </w:tr>
      <w:tr>
        <w:trPr>
          <w:trHeight w:val="18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58,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Пользование до оформления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7</w:t>
            </w:r>
            <w:r>
              <w:rPr/>
              <w:t>, индивидуальная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5, индивидуальная</w:t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Пользование до оформления собственн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Пользование до оформления собственн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Пользование до оформления собственн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Пользование до оформления собственнос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кайс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45,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/3 дол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E280, индивидуальная</w:t>
            </w:r>
          </w:p>
        </w:tc>
      </w:tr>
      <w:tr>
        <w:trPr>
          <w:trHeight w:val="6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71,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М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729,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307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ND ROVER</w:t>
            </w:r>
            <w:r>
              <w:rPr/>
              <w:t>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Жилой </w:t>
            </w: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 К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978,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, бессроч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53,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rPr/>
            </w:pPr>
            <w:r>
              <w:rPr/>
              <w:t>бес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908,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Долевая 1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tsubishi </w:t>
            </w:r>
            <w:r>
              <w:rPr/>
              <w:t>outlander</w:t>
            </w:r>
            <w:r>
              <w:rPr>
                <w:lang w:val="en-US"/>
              </w:rPr>
              <w:t xml:space="preserve"> </w:t>
            </w:r>
            <w:r>
              <w:rPr/>
              <w:t>Индивидульная</w:t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индивидуальная собственност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бес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24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бес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213,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-бокс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Epica</w:t>
            </w:r>
          </w:p>
          <w:p>
            <w:pPr>
              <w:pStyle w:val="Normal"/>
              <w:rPr/>
            </w:pPr>
            <w:r>
              <w:rPr/>
              <w:t>Индивидульная</w:t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бес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бес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32,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Р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66,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</w:tc>
      </w:tr>
      <w:tr>
        <w:trPr>
          <w:trHeight w:val="4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98,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, бес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657,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, бес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 Вариант, индивидуальная</w:t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, бес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вский Б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11,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2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кая М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83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, бес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нкеева К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магомедов З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28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18,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безвозмездное пользование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Д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6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лков Д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35,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гаева Б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17,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найм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77,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ая И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2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а Т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1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йкин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19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индивидуальная собственност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нцева Д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пич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534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ц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63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48,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нов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02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З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индивидуальная,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220,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17,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241,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тная 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finiti Qx 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l Corsa, </w:t>
            </w:r>
            <w:r>
              <w:rPr/>
              <w:t>индивидуальная</w:t>
            </w:r>
          </w:p>
        </w:tc>
      </w:tr>
      <w:tr>
        <w:trPr>
          <w:trHeight w:val="20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66,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Долевая 3/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олевая 3/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(супр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Долевая 3/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Ro</w:t>
            </w:r>
            <w:r>
              <w:rPr>
                <w:lang w:val="en-US"/>
              </w:rPr>
              <w:t>ver</w:t>
            </w:r>
            <w:r>
              <w:rPr/>
              <w:t>, индивидуальная</w:t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собственность ¾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О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rPr/>
            </w:pPr>
            <w:r>
              <w:rPr/>
              <w:t>¼ доля собственн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68,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К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rcedes Bens ML</w:t>
            </w:r>
            <w:r>
              <w:rPr/>
              <w:t>, индивидуальная</w:t>
            </w:r>
          </w:p>
        </w:tc>
      </w:tr>
      <w:tr>
        <w:trPr>
          <w:trHeight w:val="12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46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не К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64,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</w:tr>
      <w:tr>
        <w:trPr>
          <w:trHeight w:val="91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янов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73,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бессрочное пользование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61,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rPr/>
            </w:pPr>
            <w:r>
              <w:rPr/>
              <w:t>Долевая собственность 1/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безвозмездное,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бщежития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аев Б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31,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бщежития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Фоль</w:t>
            </w:r>
            <w:r>
              <w:rPr/>
              <w:t>ц</w:t>
            </w:r>
            <w:r>
              <w:rPr>
                <w:lang w:val="en-US"/>
              </w:rPr>
              <w:t>ваген Поло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</w:tr>
      <w:tr>
        <w:trPr>
          <w:trHeight w:val="8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939,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18,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597,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63413,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rPr/>
            </w:pPr>
            <w:r>
              <w:rPr/>
              <w:t>Совместная 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 Fit</w:t>
            </w:r>
            <w:r>
              <w:rPr/>
              <w:t>, индивидуальная</w:t>
            </w:r>
          </w:p>
        </w:tc>
      </w:tr>
      <w:tr>
        <w:trPr>
          <w:trHeight w:val="73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арший специалист 2 разря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85,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муниципальная собственност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5,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,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5,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,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ник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66,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ый участок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насенко А.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21,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106,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Л.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00,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53,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Trans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Focus, </w:t>
            </w:r>
            <w:r>
              <w:rPr/>
              <w:t>индивидуальная</w:t>
            </w:r>
          </w:p>
        </w:tc>
      </w:tr>
      <w:tr>
        <w:trPr>
          <w:trHeight w:val="71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21,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7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В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67,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Е.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57,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d Focus</w:t>
            </w:r>
            <w:r>
              <w:rPr/>
              <w:t xml:space="preserve"> индивидуальная</w:t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юков А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431,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, безвозмездное пользование, бессрочно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О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45,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ault Sander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дивидуальная</w:t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ушеев И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73,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, комната, арен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аков А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12,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енно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22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Фоль</w:t>
            </w:r>
            <w:r>
              <w:rPr/>
              <w:t>ц</w:t>
            </w:r>
            <w:r>
              <w:rPr>
                <w:lang w:val="en-US"/>
              </w:rPr>
              <w:t xml:space="preserve">ваген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112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34,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¼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elsior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5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хов Р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6,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0,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ылко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38,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an X-trail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, индивидуальна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46,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ов И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77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0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XUS RX350 </w:t>
            </w:r>
            <w:r>
              <w:rPr/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стр-во цех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51,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нкова Л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304,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50, индивидуальная</w:t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2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0,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yet, индивидуальная</w:t>
            </w:r>
          </w:p>
          <w:p>
            <w:pPr>
              <w:pStyle w:val="Normal"/>
              <w:rPr/>
            </w:pPr>
            <w:r>
              <w:rPr/>
              <w:t>Ситроен с4 купе индивидуальная</w:t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цкий К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59,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, доля 10%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11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Бенц ML350, индивидуальная</w:t>
            </w:r>
          </w:p>
        </w:tc>
      </w:tr>
      <w:tr>
        <w:trPr>
          <w:trHeight w:val="6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их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98,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3 дол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аев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89,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2,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як Н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3556,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51,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baru XV</w:t>
            </w:r>
            <w:r>
              <w:rPr/>
              <w:t>, индивидуальная</w:t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78,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</w:t>
            </w:r>
          </w:p>
          <w:p>
            <w:pPr>
              <w:pStyle w:val="Normal"/>
              <w:rPr/>
            </w:pPr>
            <w:r>
              <w:rPr/>
              <w:t>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>,</w:t>
            </w:r>
            <w:r>
              <w:rPr>
                <w:lang w:val="en-US"/>
              </w:rPr>
              <w:t xml:space="preserve"> индивидуальная</w:t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О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28,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02,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ок Л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10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</w:t>
            </w:r>
          </w:p>
          <w:p>
            <w:pPr>
              <w:pStyle w:val="Normal"/>
              <w:rPr/>
            </w:pPr>
            <w:r>
              <w:rPr/>
              <w:t>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400,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ницкий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83,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бес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MW 5 series</w:t>
            </w:r>
            <w:r>
              <w:rPr/>
              <w:t>, индивидуальная</w:t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в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22,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rPr/>
            </w:pPr>
            <w:r>
              <w:rPr/>
              <w:t>Долевая 1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а, индивидуальная</w:t>
            </w:r>
          </w:p>
        </w:tc>
      </w:tr>
      <w:tr>
        <w:trPr>
          <w:trHeight w:val="72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6,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1,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½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34,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ий П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81,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, бес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s- Benz C30K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62,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  <w:t>общая ¼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ухкомнатная квартира, 1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цова С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5,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 1/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сова А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26,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ко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0,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242,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ulet Epica</w:t>
            </w:r>
            <w:r>
              <w:rPr/>
              <w:t>, индивидуальная</w:t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днокомнатная квартир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бессроч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ровайная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325 XI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гин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194,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. Для личного подсобного хозяйства, долевая ¼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 пристройкой, долевая ¼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долевая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долевая 3/8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 SR-V</w:t>
            </w:r>
            <w:r>
              <w:rPr/>
              <w:t>, индивидуальная</w:t>
            </w:r>
          </w:p>
        </w:tc>
      </w:tr>
      <w:tr>
        <w:trPr>
          <w:trHeight w:val="77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2,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Highlander</w:t>
            </w:r>
            <w:r>
              <w:rPr/>
              <w:t>, индивидуальная</w:t>
            </w:r>
          </w:p>
        </w:tc>
      </w:tr>
      <w:tr>
        <w:trPr>
          <w:trHeight w:val="79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бес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15,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 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70,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бес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М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,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чен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3,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711,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бец Н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53,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е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34,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 Р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41,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Бессрочное пользование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 назначения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 IX35</w:t>
            </w:r>
            <w:r>
              <w:rPr/>
              <w:t>, индивидуальная</w:t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 назначен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 назначени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квартир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Бессрочное пользование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 собственност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долев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бабаев Р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978,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муницип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26,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муницип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едолевая,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51,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 Sorento</w:t>
            </w:r>
            <w:r>
              <w:rPr/>
              <w:t>, индивидуальная</w:t>
            </w:r>
          </w:p>
        </w:tc>
      </w:tr>
      <w:tr>
        <w:trPr>
          <w:trHeight w:val="6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- бокс, индивидуальный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арен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85,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Для ведения садоводства, индивидуаль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hubishi Lancer</w:t>
            </w:r>
            <w:r>
              <w:rPr/>
              <w:t>, общая</w:t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, арен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300,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, арен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hubishi Lancer</w:t>
            </w:r>
            <w:r>
              <w:rPr/>
              <w:t>, общая</w:t>
            </w:r>
          </w:p>
        </w:tc>
      </w:tr>
      <w:tr>
        <w:trPr>
          <w:trHeight w:val="73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Д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90,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е, арен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92,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е, арен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Д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72,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бщежития, арен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98,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кин В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78,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37,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25,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комнаты в общежити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90,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К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873,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ля садоводства, индивидуальная собственност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lkswagen Touareg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170,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Grant Vitara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5,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rPr/>
            </w:pPr>
            <w:r>
              <w:rPr/>
              <w:t>Долевая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КУГА, индивидуальная</w:t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торак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72,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rPr/>
            </w:pPr>
            <w:r>
              <w:rPr/>
              <w:t>Общая 1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ров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31,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¼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Е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53,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03,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З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34,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,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Д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95,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15,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собственность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беев А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62,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йота Рав4, индивидуальная</w:t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Э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05,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кян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49,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44,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берова З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23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беков М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ашвили В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56,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н Д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чук Д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18,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1/2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штейн Д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8,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87,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san Quasqai </w:t>
            </w:r>
          </w:p>
          <w:p>
            <w:pPr>
              <w:pStyle w:val="Normal"/>
              <w:rPr/>
            </w:pPr>
            <w:r>
              <w:rPr/>
              <w:t>индивидуальное</w:t>
            </w:r>
          </w:p>
        </w:tc>
      </w:tr>
      <w:tr>
        <w:trPr>
          <w:trHeight w:val="9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а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294,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 бессрочное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 бессрочное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Л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84,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,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(Беларусь)</w:t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ко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58,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46,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00,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ая собственность 1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00,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ая собственность 1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кина Д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86,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чихин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73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под ИЖС, индивидуальна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83,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од ИЖС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, общая долевая, доля в праве 45/1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,00 (наследств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 (Range Rover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59,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  <w:p>
            <w:pPr>
              <w:pStyle w:val="Normal"/>
              <w:rPr/>
            </w:pPr>
            <w:r>
              <w:rPr/>
              <w:t>Индивидуальное</w:t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металлический, индивидуаль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71,44,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, индивидуаль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½ доли в общей собственност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, индивидуаль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15,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75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, индивидуаль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1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индивидуальная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472,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>, индивидуальная</w:t>
            </w:r>
          </w:p>
        </w:tc>
      </w:tr>
      <w:tr>
        <w:trPr>
          <w:trHeight w:val="54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03,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ное пользование, бес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ное пользование, бес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ктов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212,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koda Oktavia</w:t>
            </w:r>
            <w:r>
              <w:rPr/>
              <w:t>, индивидуальная</w:t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48,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бессрочное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бессрочное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кт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48,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бессрочное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212,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koda Oktavia</w:t>
            </w:r>
            <w:r>
              <w:rPr/>
              <w:t>, индивидуальная</w:t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бессрочное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7,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623,33 (продажа акц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бессрочное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ов Ф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93,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арен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рев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46,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3,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СК, 1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ре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46,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СК, 1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3,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59,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48,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ая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73,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lkswagen Passat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7,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общая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с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50,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вартира,безвозмездное, </w:t>
            </w:r>
            <w:r>
              <w:rPr/>
              <w:t xml:space="preserve"> </w:t>
            </w:r>
            <w:r>
              <w:rPr>
                <w:lang w:val="en-US"/>
              </w:rPr>
              <w:t>бессрочн</w:t>
            </w:r>
            <w:r>
              <w:rPr/>
              <w:t>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  <w:r>
              <w:rPr>
                <w:lang w:val="en-US"/>
              </w:rPr>
              <w:t xml:space="preserve">безвозмездное, </w:t>
            </w:r>
            <w:r>
              <w:rPr/>
              <w:t xml:space="preserve"> </w:t>
            </w:r>
            <w:r>
              <w:rPr>
                <w:lang w:val="en-US"/>
              </w:rPr>
              <w:t>бессрочн</w:t>
            </w:r>
            <w:r>
              <w:rPr/>
              <w:t>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ик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47,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итра, собственност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  <w:r>
              <w:rPr>
                <w:lang w:val="en-US"/>
              </w:rPr>
              <w:t xml:space="preserve">безвозмездное, </w:t>
            </w:r>
            <w:r>
              <w:rPr/>
              <w:t xml:space="preserve"> </w:t>
            </w:r>
            <w:r>
              <w:rPr>
                <w:lang w:val="en-US"/>
              </w:rPr>
              <w:t>бессрочн</w:t>
            </w:r>
            <w:r>
              <w:rPr/>
              <w:t>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97,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45,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2, индивидуальная</w:t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ин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106,05 (продажа квартир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цваген Пассат, индивидуальная</w:t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оев М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59,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E-class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 Д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, 1/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, 1/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ренч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8,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ый участок, индивидуаль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40,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84,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даров А.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99,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постоян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постоян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постоян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ов Ф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2,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арен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ее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867,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в коммунальной квартире</w:t>
            </w:r>
          </w:p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алиев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унов Ю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76,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мнатная квартира, долевая собственность ½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07,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цадзе Д.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мухамедов М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альный участок сельхоз-назначени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5, индивидуальная</w:t>
            </w:r>
          </w:p>
        </w:tc>
      </w:tr>
      <w:tr>
        <w:trPr>
          <w:trHeight w:val="72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хоз-назначени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С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28,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а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арший специалист 3 разря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30,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циальный найм</w:t>
            </w:r>
          </w:p>
          <w:p>
            <w:pPr>
              <w:pStyle w:val="Normal"/>
              <w:rPr/>
            </w:pPr>
            <w:r>
              <w:rPr/>
              <w:t>Бессроч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ов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4,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Д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47,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>, индивидуальная</w:t>
            </w:r>
          </w:p>
        </w:tc>
      </w:tr>
      <w:tr>
        <w:trPr>
          <w:trHeight w:val="7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1/5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41,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ак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Экскорд, индивидуальная</w:t>
            </w:r>
          </w:p>
        </w:tc>
      </w:tr>
      <w:tr>
        <w:trPr>
          <w:trHeight w:val="89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, индивидуальная</w:t>
            </w:r>
          </w:p>
        </w:tc>
      </w:tr>
      <w:tr>
        <w:trPr>
          <w:trHeight w:val="89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 от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66,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rcshe</w:t>
            </w:r>
            <w:r>
              <w:rPr/>
              <w:t>, индивидуальная</w:t>
            </w:r>
          </w:p>
        </w:tc>
      </w:tr>
      <w:tr>
        <w:trPr>
          <w:trHeight w:val="85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83,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С</w:t>
            </w:r>
            <w:r>
              <w:rPr>
                <w:lang w:val="en-US"/>
              </w:rPr>
              <w:t>ruz</w:t>
            </w:r>
            <w:r>
              <w:rPr/>
              <w:t>, индивидуальная</w:t>
            </w:r>
          </w:p>
        </w:tc>
      </w:tr>
      <w:tr>
        <w:trPr>
          <w:trHeight w:val="104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бессрочное пользование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е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27,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бессроч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rsedes Benz</w:t>
            </w:r>
            <w:r>
              <w:rPr/>
              <w:t>, индивидуальная</w:t>
            </w:r>
          </w:p>
        </w:tc>
      </w:tr>
      <w:tr>
        <w:trPr>
          <w:trHeight w:val="43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226,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бессроч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>, индивидуальная</w:t>
            </w:r>
          </w:p>
        </w:tc>
      </w:tr>
      <w:tr>
        <w:trPr>
          <w:trHeight w:val="5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на Г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746,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дов Р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380,09 (продажа квартир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30,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безвозмезд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безвозмезд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О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387,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Зафира, индивидуальная</w:t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44,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55,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лев С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 от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20,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аренд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X3 DRIVE 20D</w:t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3,</w:t>
            </w:r>
            <w:r>
              <w:rPr>
                <w:lang w:val="en-US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договор соцнайм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 А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00,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я в праве ½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7,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иков Б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46,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 Quest 2005</w:t>
            </w:r>
            <w:r>
              <w:rPr/>
              <w:t>, индивидуальная</w:t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ца И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443,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фактическ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437,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фактическ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фактическ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С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83,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бессрочное, 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ляева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6,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У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9,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Camry</w:t>
            </w:r>
            <w:r>
              <w:rPr/>
              <w:t>, индивидуальная</w:t>
            </w:r>
          </w:p>
        </w:tc>
      </w:tr>
      <w:tr>
        <w:trPr>
          <w:trHeight w:val="103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 от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54,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, ½ доли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индивидуальная</w:t>
            </w:r>
          </w:p>
        </w:tc>
      </w:tr>
      <w:tr>
        <w:trPr>
          <w:trHeight w:val="54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43,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Общая 1/3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y</w:t>
            </w:r>
            <w:r>
              <w:rPr>
                <w:lang w:val="en-US"/>
              </w:rPr>
              <w:t>o</w:t>
            </w:r>
            <w:r>
              <w:rPr/>
              <w:t>ta</w:t>
            </w:r>
            <w:r>
              <w:rPr>
                <w:lang w:val="en-US"/>
              </w:rPr>
              <w:t xml:space="preserve"> LC</w:t>
            </w:r>
            <w:r>
              <w:rPr/>
              <w:t xml:space="preserve">, индивидуальная </w:t>
            </w:r>
          </w:p>
        </w:tc>
      </w:tr>
      <w:tr>
        <w:trPr>
          <w:trHeight w:val="51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Общая 1/3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2846,97 (продажа квартир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,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rsedes- Benz ML350</w:t>
            </w:r>
            <w:r>
              <w:rPr/>
              <w:t>, индивидуальная</w:t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½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юре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99,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тк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62,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1/6 доли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арший специалист 3 разря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20,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бес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 1 разря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61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лева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чальник от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67,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соцнайм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41,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бессрочно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кова Ю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ова С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дущи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55,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16,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rPr/>
            </w:pPr>
            <w:r>
              <w:rPr/>
              <w:t>Общая без определения долей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1 приора универсал, индивидуальная</w:t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ая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57,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 Logan</w:t>
            </w:r>
            <w:r>
              <w:rPr/>
              <w:t>, индивидуальная</w:t>
            </w:r>
          </w:p>
        </w:tc>
      </w:tr>
      <w:tr>
        <w:trPr>
          <w:trHeight w:val="7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60,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долевая ¼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 (199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Prius (2008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A WA 350</w:t>
            </w:r>
            <w:r>
              <w:rPr/>
              <w:t>, индивидуальная</w:t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,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, 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, 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18,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ная квартира</w:t>
            </w:r>
          </w:p>
          <w:p>
            <w:pPr>
              <w:pStyle w:val="Normal"/>
              <w:rPr/>
            </w:pPr>
            <w:r>
              <w:rPr/>
              <w:t>федер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140,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натная квартир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натная квартир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а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77,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ная 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натная квартира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58,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0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рале Каптива, индивидуальная</w:t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еко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63,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ычян М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8,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ная 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ondai Acce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ВАЗ 21070</w:t>
            </w:r>
            <w:r>
              <w:rPr/>
              <w:t>, 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Camry</w:t>
            </w:r>
            <w:r>
              <w:rPr/>
              <w:t>, 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жга Т.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4500</w:t>
            </w:r>
            <w:r>
              <w:rPr/>
              <w:t>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натная квартира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 CEED, индивидуальная</w:t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8,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омушин А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7810</w:t>
            </w:r>
            <w:r>
              <w:rPr/>
              <w:t>,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ная 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547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, индивидуальна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натная квартира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олов С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067,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 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492,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кина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,</w:t>
            </w:r>
            <w:r>
              <w:rPr/>
              <w:t xml:space="preserve"> индивидуальная</w:t>
            </w:r>
          </w:p>
        </w:tc>
      </w:tr>
      <w:tr>
        <w:trPr>
          <w:trHeight w:val="7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7,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7:00Z</dcterms:created>
  <dc:creator>USERTU</dc:creator>
  <dc:description/>
  <cp:keywords/>
  <dc:language>en-US</dc:language>
  <cp:lastModifiedBy>Черенков</cp:lastModifiedBy>
  <dcterms:modified xsi:type="dcterms:W3CDTF">2014-07-02T10:07:00Z</dcterms:modified>
  <cp:revision>2</cp:revision>
  <dc:subject/>
  <dc:title>Сведения о доходах, об имуществе и обязательствах имущественного характера</dc:title>
</cp:coreProperties>
</file>