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440"/>
        <w:gridCol w:w="2778"/>
        <w:gridCol w:w="275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лужащ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семьи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с указанием вида и марки, принадлежащих на праве собственности лицу, замещающему государственную должность Российской Федерации (федеральному государственному служащему), его супруге (супругу) и несовершеннолетним детям;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лица, замещающего государственную должность Российской Федерации (федерального государственного служащего), его супруги (супруга) и несовершеннолетних детей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а 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в  пользовании 72,5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 72,5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в пользовании 72,5кв.м.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в пользовании 72,5кв.м., Росс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ые автомобили: ВАЗ 21099;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ITSUBISCH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UTLANDER</w:t>
            </w:r>
            <w:r>
              <w:rPr>
                <w:bCs/>
                <w:sz w:val="22"/>
                <w:szCs w:val="22"/>
              </w:rPr>
              <w:t xml:space="preserve"> 2.4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4535,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5823.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ы админист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/4 доли квартиры 68,5кв.м в долевой 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43,3кв.м в индивидуальной собственност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1000кв.м 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500кв.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довый дом 111,1кв.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блок  24,5кв.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блок  24,0кв.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48,0кв.м  в индивидуальной собственности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600кв.м в индивидуальной собствен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KODA YETI</w:t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втоприцеп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ВАЗ 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22"/>
                <w:szCs w:val="22"/>
              </w:rPr>
              <w:t>2105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3157,2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7525,7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н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4 доля квартиры 65,5кв.м. в долевой собственности, Россия; 1/2 доля земельного участка 3000кв.м. долевая собственность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590 кв.м. в аренд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в пользовании 53,5кв.м, Росси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жилой дом 126,5 кв.м.  в пользовании, Росси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вартира 65,6 кв.м в пользовании, Россия 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53,5 кв.м в пользовании, Россия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SHEVROLET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TRACKE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ITSUBISCH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UTLANDER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itsubish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ajer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por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850,1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9928,2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71,5 кв.м в общей совмест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39,8кв.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раж 15,0 кв.м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33,0 кв.м. в индивидуаль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71,5 кв.м в общей совместн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71,5 кв.м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 71,5 кв.м в пользовани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22"/>
                <w:szCs w:val="22"/>
              </w:rPr>
              <w:t>Субару Форестер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916,6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8,8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чь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3 квартиры  39 кв.м в долевой собственности, Россия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990кв.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индивидуальной собствен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4доля квартиры 60 кв.м в долевой собственности, Росс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/4доля квартиры 60 кв.м в долевой собственности, Росс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«Мицубиси лансер»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599,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15,5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20" w:right="72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color w:val="333333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ind w:left="5664" w:hanging="0"/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color w:val="333333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4:43:00Z</dcterms:created>
  <dc:creator>Администрация</dc:creator>
  <dc:description/>
  <cp:keywords/>
  <dc:language>en-US</dc:language>
  <cp:lastModifiedBy>User</cp:lastModifiedBy>
  <cp:lastPrinted>2013-06-27T17:06:00Z</cp:lastPrinted>
  <dcterms:modified xsi:type="dcterms:W3CDTF">2014-09-25T11:55:00Z</dcterms:modified>
  <cp:revision>9</cp:revision>
  <dc:subject/>
  <dc:title> </dc:title>
</cp:coreProperties>
</file>