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доходах, имуществе и обязательствах имущественного характера муниципальных служащих Администрации города Дубны Московской области за период с 01 января 2011 года по 31 декабря 2011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15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1620"/>
        <w:gridCol w:w="3116"/>
        <w:gridCol w:w="1800"/>
        <w:gridCol w:w="1875"/>
        <w:gridCol w:w="2141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муниципального служащего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уемый годовой доход за 2011 год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8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транспортных средств, принадлежащих на праве собственности или  ином праве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, га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</w:tr>
      <w:tr>
        <w:trPr>
          <w:trHeight w:val="8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х Валерий Эдуард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города Дуб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65 0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5 92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(собственность, 1/4 доли)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 </w:t>
            </w:r>
            <w:r>
              <w:rPr/>
              <w:t>(собственность, 1/4 доли)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(собственность, 1/4 доли)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Дачный</w:t>
            </w:r>
            <w:r>
              <w:rPr>
                <w:b/>
              </w:rPr>
              <w:t xml:space="preserve"> </w:t>
            </w:r>
            <w:r>
              <w:rPr/>
              <w:t>земельный участок (собственность)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 </w:t>
            </w:r>
            <w:r>
              <w:rPr/>
              <w:t>(собственность, 1/4 дол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196 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755 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7,80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2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755 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99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7,80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прицеп МЗСА 817711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негоход </w:t>
            </w:r>
            <w:r>
              <w:rPr>
                <w:lang w:val="en-US"/>
              </w:rPr>
              <w:t>YAMAXA</w:t>
            </w:r>
            <w:r>
              <w:rPr/>
              <w:t xml:space="preserve"> 540</w:t>
            </w:r>
            <w:r>
              <w:rPr>
                <w:lang w:val="en-US"/>
              </w:rPr>
              <w:t>O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  <w:tr>
        <w:trPr>
          <w:trHeight w:val="88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убникин Александр Евгень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– начальник управления делами Админист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37 64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6 00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 </w:t>
            </w:r>
            <w:r>
              <w:rPr/>
              <w:t>(собственность, 1/3 доли),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Садовый земельный участок с садовым домиком(в пользовании)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 </w:t>
            </w:r>
            <w:r>
              <w:rPr/>
              <w:t>(собственность, 1/3 доли)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Нежилое  помещение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8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0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,8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 кв.м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Росси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AYOT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AMR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PEL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ORSA</w:t>
            </w:r>
          </w:p>
        </w:tc>
      </w:tr>
      <w:tr>
        <w:trPr>
          <w:trHeight w:val="8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рина Надежда Николаевн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– начальник Финансового управ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64 302</w:t>
            </w:r>
            <w:r>
              <w:rPr/>
              <w:t>,5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8</w:t>
            </w:r>
            <w:r>
              <w:rPr>
                <w:lang w:val="en-US"/>
              </w:rPr>
              <w:t> </w:t>
            </w:r>
            <w:r>
              <w:rPr/>
              <w:t>656,6</w:t>
            </w:r>
            <w:r>
              <w:rPr>
                <w:lang w:val="en-US"/>
              </w:rPr>
              <w:t>9</w:t>
            </w:r>
            <w:r>
              <w:rPr/>
              <w:t xml:space="preserve">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 </w:t>
            </w:r>
            <w:r>
              <w:rPr/>
              <w:t>(собственность, 1/4 доли)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 </w:t>
            </w:r>
            <w:r>
              <w:rPr/>
              <w:t>(собственность)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Земельный участок  (собственность)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Земельный участок (аренда)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4 дол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5 кв. 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98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93,4 кв.м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3,3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,5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ANPROVER FRALANDER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ANPROVER PICCOVERY-3,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    ГАЗ - 27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68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жков Сергей Александр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– начальник управления по обеспечению деятельности Главы города  и Совета депута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4 762,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770 00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Хозяйственные постройки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 </w:t>
            </w:r>
            <w:r>
              <w:rPr/>
              <w:t>(собственность, 1/2 доли)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 </w:t>
            </w:r>
            <w:r>
              <w:rPr/>
              <w:t>(собственность, 1/2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5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0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60 кв.м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 кв.м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хин Вячеслав Борис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совершеннолетние де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45 719,7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288" w:firstLine="288"/>
              <w:jc w:val="center"/>
              <w:rPr/>
            </w:pPr>
            <w:r>
              <w:rPr/>
            </w:r>
          </w:p>
          <w:p>
            <w:pPr>
              <w:pStyle w:val="Normal"/>
              <w:ind w:left="-288" w:firstLine="288"/>
              <w:jc w:val="center"/>
              <w:rPr/>
            </w:pPr>
            <w:r>
              <w:rPr/>
            </w:r>
          </w:p>
          <w:p>
            <w:pPr>
              <w:pStyle w:val="Normal"/>
              <w:ind w:left="-288" w:firstLine="288"/>
              <w:jc w:val="center"/>
              <w:rPr/>
            </w:pPr>
            <w:r>
              <w:rPr/>
            </w:r>
          </w:p>
          <w:p>
            <w:pPr>
              <w:pStyle w:val="Normal"/>
              <w:ind w:left="-288" w:firstLine="288"/>
              <w:jc w:val="center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 </w:t>
            </w:r>
            <w:r>
              <w:rPr/>
              <w:t>263</w:t>
            </w:r>
            <w:r>
              <w:rPr>
                <w:lang w:val="en-US"/>
              </w:rPr>
              <w:t> </w:t>
            </w:r>
            <w:r>
              <w:rPr/>
              <w:t>700,1</w:t>
            </w:r>
            <w:r>
              <w:rPr>
                <w:lang w:val="en-US"/>
              </w:rPr>
              <w:t>6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Земельный участок (собственность, 1/2 доли)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Земельный участок (собственность, 1/2 доли)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 </w:t>
            </w:r>
            <w:r>
              <w:rPr/>
              <w:t>(собственность, 1/4 доли)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/>
              <w:t>(членство в кооперативе)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Садовый земельный участок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Земельный участок (собственность, 1/2 доли)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Земельный участок (собственность, 1/2 доли)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 </w:t>
            </w:r>
            <w:r>
              <w:rPr/>
              <w:t>(собственность, 1/4 доли)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 </w:t>
            </w:r>
            <w:r>
              <w:rPr/>
              <w:t>(собственность)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 </w:t>
            </w:r>
            <w:r>
              <w:rPr/>
              <w:t>(собственность, 1/4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6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16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8,7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0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66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16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8,70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8,10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8,70 кв.м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ITSUBISHI</w:t>
            </w:r>
            <w:r>
              <w:rPr/>
              <w:t xml:space="preserve">- </w:t>
            </w:r>
            <w:r>
              <w:rPr>
                <w:lang w:val="en-US"/>
              </w:rPr>
              <w:t>Pajero</w:t>
            </w:r>
            <w:r>
              <w:rPr/>
              <w:t xml:space="preserve"> </w:t>
            </w:r>
            <w:r>
              <w:rPr>
                <w:lang w:val="en-US"/>
              </w:rPr>
              <w:t>W</w:t>
            </w:r>
            <w:r>
              <w:rPr/>
              <w:t xml:space="preserve"> 3,0 </w:t>
            </w:r>
            <w:r>
              <w:rPr>
                <w:lang w:val="en-US"/>
              </w:rPr>
              <w:t>LWB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9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ов Александр Александр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en-US"/>
              </w:rPr>
            </w:pPr>
            <w:r>
              <w:rPr/>
              <w:t> </w:t>
            </w:r>
            <w:r>
              <w:rPr>
                <w:lang w:val="en-US"/>
              </w:rPr>
              <w:t xml:space="preserve">852 </w:t>
            </w:r>
            <w:r>
              <w:rPr/>
              <w:t>74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 530 00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Садовый земельный участок (собственность)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 </w:t>
            </w:r>
            <w:r>
              <w:rPr/>
              <w:t>(собственность, 1/4 доли)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 </w:t>
            </w:r>
            <w:r>
              <w:rPr/>
              <w:t>(собственность, 1/4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86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6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  <w:r>
              <w:rPr/>
              <w:t>,6 кв.м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IA PIKANT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елин Александр Владимир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совершеннолетние де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– начальник управления городского хозяй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4 424,9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0 931,16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 </w:t>
            </w:r>
            <w:r>
              <w:rPr/>
              <w:t>(собственность, 1/5 доли)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Садовый земельный участок с садовым домом                    (в пользовании)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 </w:t>
            </w:r>
            <w:r>
              <w:rPr/>
              <w:t>(собственность, 1/5 доли)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 </w:t>
            </w:r>
            <w:r>
              <w:rPr/>
              <w:t>(собственность, 1/5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3 кв.м.</w:t>
            </w:r>
          </w:p>
          <w:p>
            <w:pPr>
              <w:pStyle w:val="Normal"/>
              <w:jc w:val="center"/>
              <w:rPr/>
            </w:pPr>
            <w:r>
              <w:rPr/>
              <w:t>50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,4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,4 кв.м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Ниссан Максима</w:t>
            </w:r>
          </w:p>
        </w:tc>
      </w:tr>
      <w:tr>
        <w:trPr>
          <w:trHeight w:val="9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дфес Николай Юрь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9 024,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2 005,26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 </w:t>
            </w:r>
            <w:r>
              <w:rPr/>
              <w:t>(совместная собственность)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  </w:t>
            </w:r>
            <w:r>
              <w:rPr/>
              <w:t>(совмест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4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,4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ITSUBISHI</w:t>
            </w:r>
            <w:r>
              <w:rPr/>
              <w:t xml:space="preserve"> </w:t>
            </w:r>
            <w:r>
              <w:rPr>
                <w:lang w:val="en-US"/>
              </w:rPr>
              <w:t>MONTERO</w:t>
            </w:r>
            <w:r>
              <w:rPr/>
              <w:t xml:space="preserve"> –</w:t>
            </w:r>
            <w:r>
              <w:rPr>
                <w:lang w:val="en-US"/>
              </w:rPr>
              <w:t>SPORT</w:t>
            </w:r>
            <w:r>
              <w:rPr/>
              <w:t xml:space="preserve">                    ( совместная собственность),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-2113</w:t>
            </w:r>
          </w:p>
          <w:p>
            <w:pPr>
              <w:pStyle w:val="Normal"/>
              <w:jc w:val="center"/>
              <w:rPr/>
            </w:pPr>
            <w:r>
              <w:rPr/>
              <w:t>( совместная собственность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ноградова Татьяна Константин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– начальник управления народ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6 3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9 82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 </w:t>
            </w:r>
            <w:r>
              <w:rPr/>
              <w:t>(собственность, 1/2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 </w:t>
            </w:r>
            <w:r>
              <w:rPr/>
              <w:t>(собственность, 1/2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7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7 кв.м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IA CEED</w:t>
            </w:r>
          </w:p>
        </w:tc>
      </w:tr>
      <w:tr>
        <w:trPr>
          <w:trHeight w:val="349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аренкова Алла Иван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управления – главный бухгалтер Админист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8 5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8 5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земельный  участок (собственность)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(собственность, 1/3 доли)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Гараж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3 дол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8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5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5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5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ДЭУ «Нексия»</w:t>
            </w:r>
          </w:p>
        </w:tc>
      </w:tr>
      <w:tr>
        <w:trPr>
          <w:trHeight w:val="9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натьева Мария Владимир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совершеннолетние де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управления – заместитель  главного бухгалтера Админист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99 82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4 89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5 доли)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5 доли)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5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 кв.м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AYOT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OROLL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лова Светлана Викто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контрольно-ревизионного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 798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9 кв.м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удева Людмила Иван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управления экономики и планир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05 85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73</w:t>
            </w:r>
            <w:r>
              <w:rPr/>
              <w:t xml:space="preserve"> 3</w:t>
            </w:r>
            <w:r>
              <w:rPr>
                <w:lang w:val="en-US"/>
              </w:rPr>
              <w:t>96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ный земельный  участок (собственность)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4 доли)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3 доли)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довый земельный  участок (собственность)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4 доли)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Гараж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Гараж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9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7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,6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7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4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9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8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0 кв.м.</w:t>
            </w:r>
          </w:p>
          <w:p>
            <w:pPr>
              <w:pStyle w:val="Normal"/>
              <w:jc w:val="center"/>
              <w:rPr/>
            </w:pPr>
            <w:r>
              <w:rPr/>
              <w:t>24,5 кв.м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AZD</w:t>
            </w:r>
            <w:r>
              <w:rPr/>
              <w:t>А-</w:t>
            </w: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хонова Вера Владимир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управления торговли, услуг и защиты прав потребител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 2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 00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завершенное строительство жилого дом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(аренд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7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 21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WOLKSWAGEN</w:t>
            </w:r>
            <w:r>
              <w:rPr/>
              <w:t xml:space="preserve"> </w:t>
            </w:r>
            <w:r>
              <w:rPr>
                <w:lang w:val="en-US"/>
              </w:rPr>
              <w:t>EVROT</w:t>
            </w:r>
            <w:r>
              <w:rPr/>
              <w:t xml:space="preserve"> 4,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WOLKSWAGEN</w:t>
            </w:r>
            <w:r>
              <w:rPr/>
              <w:t xml:space="preserve"> </w:t>
            </w:r>
            <w:r>
              <w:rPr>
                <w:lang w:val="en-US"/>
              </w:rPr>
              <w:t>TUAREG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WOLKSWAGEN</w:t>
            </w:r>
            <w:r>
              <w:rPr/>
              <w:t xml:space="preserve"> </w:t>
            </w:r>
            <w:r>
              <w:rPr>
                <w:lang w:val="en-US"/>
              </w:rPr>
              <w:t>LT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Двигатель мотосредства Нептун 23</w:t>
            </w:r>
          </w:p>
        </w:tc>
      </w:tr>
      <w:tr>
        <w:trPr>
          <w:trHeight w:val="394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сева Варвара Юрь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управления- начальник отдела туризма и услуг управления торговли, услуг и защиты прав потребител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 38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6 24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довый земельный участок(собственность)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Гараж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Гараж(собственност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1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4 кв.м.</w:t>
            </w:r>
          </w:p>
          <w:p>
            <w:pPr>
              <w:pStyle w:val="Normal"/>
              <w:jc w:val="center"/>
              <w:rPr/>
            </w:pPr>
            <w:r>
              <w:rPr/>
              <w:t>24,0 кв.м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 2106</w:t>
            </w:r>
          </w:p>
          <w:p>
            <w:pPr>
              <w:pStyle w:val="Normal"/>
              <w:jc w:val="center"/>
              <w:rPr/>
            </w:pPr>
            <w:r>
              <w:rPr/>
              <w:t>Прицеп КМЗ-8284</w:t>
            </w:r>
          </w:p>
          <w:p>
            <w:pPr>
              <w:pStyle w:val="Normal"/>
              <w:jc w:val="center"/>
              <w:rPr/>
            </w:pPr>
            <w:r>
              <w:rPr/>
              <w:t>Лодка «Казанк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ин Эрно Юрь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управления архитектуры и градостроитель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75 50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3 доли)</w:t>
            </w:r>
          </w:p>
          <w:p>
            <w:pPr>
              <w:pStyle w:val="Normal"/>
              <w:jc w:val="center"/>
              <w:rPr/>
            </w:pPr>
            <w:r>
              <w:rPr/>
              <w:t>Гараж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0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0 кв.м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WV </w:t>
            </w:r>
            <w:r>
              <w:rPr/>
              <w:t>Гольф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олевская Ирина  Борис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совершеннолетние дет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начальника управления – начальник отдела исходно-разрешительной документации управления архитектуры и градостроительства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 4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368,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(собственность, 1/3 доли)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(собственность, 1/5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3 дол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9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69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,1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69 кв.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Форд «ФОКУС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арева Светлана Павл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совершеннолетние де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по учету и распределению жилой площ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99 34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99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Земельный участок (собственность, 1/2 доли)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3 доли)</w:t>
            </w:r>
          </w:p>
          <w:p>
            <w:pPr>
              <w:pStyle w:val="Normal"/>
              <w:jc w:val="center"/>
              <w:rPr/>
            </w:pPr>
            <w:r>
              <w:rPr/>
              <w:t>Нежилое здание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2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довый земельный участок(собственность)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3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3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9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 кв.м.</w:t>
            </w:r>
          </w:p>
          <w:p>
            <w:pPr>
              <w:pStyle w:val="Normal"/>
              <w:jc w:val="center"/>
              <w:rPr/>
            </w:pPr>
            <w:r>
              <w:rPr/>
              <w:t>481,2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 кв.м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OLKSVAGEN</w:t>
            </w:r>
            <w:r>
              <w:rPr/>
              <w:t>-</w:t>
            </w:r>
            <w:r>
              <w:rPr>
                <w:lang w:val="en-US"/>
              </w:rPr>
              <w:t>VENTO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UZUKI</w:t>
            </w:r>
            <w:r>
              <w:rPr/>
              <w:t>-</w:t>
            </w:r>
            <w:r>
              <w:rPr>
                <w:lang w:val="en-US"/>
              </w:rPr>
              <w:t>SX</w:t>
            </w: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ломерное судно «Кайман 330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тышева Ольга Игор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совершеннолетние де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 по учету и распределению жилой площ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 49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2 доли)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4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4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4 кв.м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аев Геннадий Анатоль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управления по физической культуре и спорт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 778,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8 996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6 кв.м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ланцов Дмитрий Александр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 глав 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 3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8 00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 </w:t>
            </w:r>
            <w:r>
              <w:rPr/>
              <w:t>Земельный участок (собственность)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 собственность, 1/2 доли)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2 доли)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3 доли)</w:t>
            </w:r>
          </w:p>
          <w:p>
            <w:pPr>
              <w:pStyle w:val="Normal"/>
              <w:jc w:val="center"/>
              <w:rPr/>
            </w:pPr>
            <w:r>
              <w:rPr/>
              <w:t>Садовый земельный участок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Форд  «Куга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Фесенко Валерий Николае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 глав гор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 602,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0 176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6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7,4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 кв.м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OLVO</w:t>
            </w:r>
            <w:r>
              <w:rPr/>
              <w:t xml:space="preserve"> </w:t>
            </w:r>
            <w:r>
              <w:rPr>
                <w:lang w:val="en-US"/>
              </w:rPr>
              <w:t>XC</w:t>
            </w:r>
            <w:r>
              <w:rPr/>
              <w:t>-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AUDI</w:t>
            </w:r>
            <w:r>
              <w:rPr/>
              <w:t xml:space="preserve"> </w:t>
            </w:r>
            <w:r>
              <w:rPr>
                <w:lang w:val="en-US"/>
              </w:rPr>
              <w:t>Q</w:t>
            </w:r>
            <w:r>
              <w:rPr/>
              <w:t xml:space="preserve"> 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дреев Евгений Сергее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Финансового управления Администрации города Дуб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94 63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, 1/</w:t>
            </w:r>
            <w:r>
              <w:rPr>
                <w:lang w:val="en-US"/>
              </w:rPr>
              <w:t>4</w:t>
            </w:r>
            <w:r>
              <w:rPr/>
              <w:t xml:space="preserve"> дол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8</w:t>
            </w:r>
            <w:r>
              <w:rPr/>
              <w:t>,9 кв.м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>BMW E 34525</w:t>
            </w:r>
          </w:p>
        </w:tc>
      </w:tr>
      <w:tr>
        <w:trPr>
          <w:trHeight w:val="139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опкова Светлана Викторовн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совершеннолетние де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управления – главный бухгалтер Финансового управления Администрации города Дуб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 776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2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2 дол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3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0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0 кв.м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FOPD-Fusion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имова  Тамара Никола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управления - начальник  бюджетного отдела Финансового управления Администрации города Дуб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13 5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9 746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4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4 дол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7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7 кв.м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 2131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ейн  Евгений Анатоль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 комитета по управлению имуществом Администрации города Дуб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1 697,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7 862,2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6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9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,2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9,8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 кв.м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ONDA</w:t>
            </w:r>
            <w:r>
              <w:rPr/>
              <w:t xml:space="preserve"> </w:t>
            </w:r>
            <w:r>
              <w:rPr>
                <w:lang w:val="en-US"/>
              </w:rPr>
              <w:t>CIVIC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OLVO</w:t>
            </w:r>
            <w:r>
              <w:rPr/>
              <w:t xml:space="preserve"> </w:t>
            </w:r>
            <w:r>
              <w:rPr>
                <w:lang w:val="en-US"/>
              </w:rPr>
              <w:t>XC</w:t>
            </w:r>
            <w:r>
              <w:rPr/>
              <w:t xml:space="preserve"> 9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воварова Наталья Никола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–главный бухгалтер  комитета по управлению имуществом Администрации города Дуб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3 261,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413 829,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3 доли)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3 доли)</w:t>
            </w:r>
          </w:p>
          <w:p>
            <w:pPr>
              <w:pStyle w:val="Normal"/>
              <w:jc w:val="center"/>
              <w:rPr/>
            </w:pPr>
            <w:r>
              <w:rPr/>
              <w:t>Гараж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довый земельн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3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3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0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 кв.м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 «КИА-спортедж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сенофонтов  Александр Владимир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арендных отношений комитета по управлению имуществом Администрации города Дуб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 306, 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789 183,5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TSUBISHI LANCER X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бьев Юрий Никола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совершеннолетние де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недвижимости комитета по управлению имуществом Администрации города Дуб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79 714</w:t>
            </w:r>
            <w:r>
              <w:rPr/>
              <w:t>,</w:t>
            </w:r>
            <w:r>
              <w:rPr>
                <w:lang w:val="en-US"/>
              </w:rPr>
              <w:t>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3 459,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0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3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3 доли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37,9 </w:t>
            </w:r>
            <w:r>
              <w:rPr/>
              <w:t>кв</w:t>
            </w:r>
            <w:r>
              <w:rPr>
                <w:lang w:val="en-US"/>
              </w:rPr>
              <w:t>.</w:t>
            </w:r>
            <w:r>
              <w:rPr/>
              <w:t>м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73,3 </w:t>
            </w:r>
            <w:r>
              <w:rPr/>
              <w:t>кв</w:t>
            </w:r>
            <w:r>
              <w:rPr>
                <w:lang w:val="en-US"/>
              </w:rPr>
              <w:t>.</w:t>
            </w:r>
            <w:r>
              <w:rPr/>
              <w:t>м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68,2 </w:t>
            </w:r>
            <w:r>
              <w:rPr/>
              <w:t>кв</w:t>
            </w:r>
            <w:r>
              <w:rPr>
                <w:lang w:val="en-US"/>
              </w:rPr>
              <w:t>.</w:t>
            </w:r>
            <w:r>
              <w:rPr/>
              <w:t>м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68,2 </w:t>
            </w:r>
            <w:r>
              <w:rPr/>
              <w:t>кв</w:t>
            </w:r>
            <w:r>
              <w:rPr>
                <w:lang w:val="en-US"/>
              </w:rPr>
              <w:t>.</w:t>
            </w:r>
            <w:r>
              <w:rPr/>
              <w:t>м</w:t>
            </w:r>
            <w:r>
              <w:rPr>
                <w:lang w:val="en-US"/>
              </w:rPr>
              <w:t>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  <w:br/>
            </w:r>
            <w:r>
              <w:rPr>
                <w:lang w:val="en-US"/>
              </w:rPr>
              <w:t>Opel</w:t>
            </w:r>
            <w:r>
              <w:rPr/>
              <w:t xml:space="preserve"> </w:t>
            </w:r>
            <w:r>
              <w:rPr>
                <w:lang w:val="en-US"/>
              </w:rPr>
              <w:t>Safir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ирнова Надежда Анатоль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управления дошкольного образования Администрации города Дуб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8 1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725 80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2 доли)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2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2 доли)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2 доли)</w:t>
            </w:r>
          </w:p>
          <w:p>
            <w:pPr>
              <w:pStyle w:val="Normal"/>
              <w:jc w:val="center"/>
              <w:rPr/>
            </w:pPr>
            <w:r>
              <w:rPr/>
              <w:t>Гараж(собственност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2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57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9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6,6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3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,5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3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,5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3кв.м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KODA OKTAVI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едкина  Татьяна Александр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управления дошкольного образования Администрации города Дуб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 38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3 09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4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4 доли)</w:t>
            </w:r>
          </w:p>
          <w:p>
            <w:pPr>
              <w:pStyle w:val="Normal"/>
              <w:jc w:val="center"/>
              <w:rPr/>
            </w:pPr>
            <w:r>
              <w:rPr/>
              <w:t>Гараж(собственност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6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6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0 кв.м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FOPD  Fusion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аленкова  Светлана Александр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совершеннолетние де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управления – начальник отдела ресурсного обеспечения управления дошкольного образования Администрации города Дуб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 539,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8 550,55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4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2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4 дол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4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,5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,4 кв.м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Фольцваген «Тигуан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бов Сергей Михайл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управления здравоохранения Администрации города Дуб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9 803,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9 710,8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(аренд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(аренд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0 кв.м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Ситроен С-5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Рено-логан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ипова Наталья Владимир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управления здравоохранения Администрации города Дуб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 450,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137 248,84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2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5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5 кв.м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Форд-фокус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слаева Ольга 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культуры Администрации города Дуб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4 616,7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1 кв.м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минова Людмила  Юрь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 культуры Администрации города Дуб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 700,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0 00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(собственност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 кв.м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икроавтобус</w:t>
            </w:r>
          </w:p>
          <w:p>
            <w:pPr>
              <w:pStyle w:val="Normal"/>
              <w:jc w:val="center"/>
              <w:rPr/>
            </w:pPr>
            <w:r>
              <w:rPr/>
              <w:t>«Фольксваген»(собственность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итин Виктор Анатоль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управления народного образования Администрации города Дубн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75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 744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участок   (общая собственность)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(общая собственность)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Гараж                           (общ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довый участок        (общая собственность)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собственность)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собственност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2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,1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8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5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4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2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7 кв.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PEL VECTR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жкова Екатерина Владимир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управления народного образования Администрации города Дуб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8 98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4 645,3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собственност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 кв.м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шенцова  Галина Владимир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управления народного образования Администрации города Дуб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 2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0 715,18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Сарай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5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1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 о доходах, имуществе и обязательствах имущественного характера муниципальных служащих Администрации города Дубны Московской области за период с 01 января 2012 года по 31 декабря 2012 года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2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20"/>
        <w:gridCol w:w="1800"/>
        <w:gridCol w:w="2936"/>
        <w:gridCol w:w="1384"/>
        <w:gridCol w:w="1620"/>
        <w:gridCol w:w="1656"/>
        <w:gridCol w:w="2016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муниципального служащего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уемый годовой доход за 2011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9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транспортных средств, принадлежащих на праве собственности или  ином праве и источники получения средств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, г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получения средств, за счет которых совершена сделка по приобретению земельного участка, объекта недвижимости, транспортного средства, ценных бумаг, акций в 2012г.</w:t>
            </w:r>
          </w:p>
        </w:tc>
      </w:tr>
      <w:tr>
        <w:trPr>
          <w:trHeight w:val="8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х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лер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дуард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города Дуб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82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074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4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обственность, 1/4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4 доли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чный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обственность, 1/4 доли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196 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55 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8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55 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9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8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МЗСА 81771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егоход </w:t>
            </w:r>
            <w:r>
              <w:rPr>
                <w:sz w:val="20"/>
                <w:szCs w:val="20"/>
                <w:lang w:val="en-US"/>
              </w:rPr>
              <w:t>YAMAXA</w:t>
            </w:r>
            <w:r>
              <w:rPr>
                <w:sz w:val="20"/>
                <w:szCs w:val="20"/>
              </w:rPr>
              <w:t xml:space="preserve"> 540</w:t>
            </w:r>
            <w:r>
              <w:rPr>
                <w:sz w:val="20"/>
                <w:szCs w:val="20"/>
                <w:lang w:val="en-US"/>
              </w:rPr>
              <w:t>O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никин Александр Евгенье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– начальник управления делами Админист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0731,9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400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(собственность, 1/3 доли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 с садовым домиком (в пользовани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обственность, 1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 помещение (собственность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AYOT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AMR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OPE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ORS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рина Надежда Николаев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– начальник Финансового управ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4189,4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4846,19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обственность, 1/4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4 доли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 кв. 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8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3,4 кв.м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3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LANPROVER FR</w:t>
            </w:r>
            <w:r>
              <w:rPr>
                <w:sz w:val="20"/>
                <w:szCs w:val="20"/>
              </w:rPr>
              <w:t>ЕЕ</w:t>
            </w:r>
            <w:r>
              <w:rPr>
                <w:sz w:val="20"/>
                <w:szCs w:val="20"/>
                <w:lang w:val="en-US"/>
              </w:rPr>
              <w:t>LANDER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NPROVER PISCOVERY-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   ГАЗ - 27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ков Сергей Александр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– начальник управления по обеспечению деятельности Главы города  и Совета депута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9831,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6400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(аренд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ая построй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обственность, 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обственность, 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6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0 кв.м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3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ин Вячеслав Борис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е де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                     заместитель главы Админист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7281,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83338,5</w:t>
            </w:r>
            <w:r>
              <w:rPr>
                <w:sz w:val="20"/>
                <w:szCs w:val="20"/>
                <w:lang w:val="en-US"/>
              </w:rPr>
              <w:t>9</w:t>
            </w:r>
          </w:p>
          <w:p>
            <w:pPr>
              <w:pStyle w:val="Normal"/>
              <w:ind w:first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, 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(Аренд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, 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обственность, 1/4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членство в кооператив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, 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, 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обственность, 1/4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обственность, 1/4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6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6 кв 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7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6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7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1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70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ITSUBISHI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Pajer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</w:rPr>
              <w:t xml:space="preserve"> 3,0 </w:t>
            </w:r>
            <w:r>
              <w:rPr>
                <w:sz w:val="20"/>
                <w:szCs w:val="20"/>
                <w:lang w:val="en-US"/>
              </w:rPr>
              <w:t>LW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гоход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YNX YETI PRO V-800 ARMY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отовездеход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N-AM OUTLADER MAX-XT 650-HO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4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ов Александр Александр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 518604,5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0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обственность, 1/4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обственность, 1/4 доли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6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6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</w:t>
            </w:r>
            <w:r>
              <w:rPr>
                <w:sz w:val="20"/>
                <w:szCs w:val="20"/>
              </w:rPr>
              <w:t>,6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дфес Николай Юрье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е де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9736,4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840,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овмест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совмест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4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4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MITSUBISH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ONTERO</w:t>
            </w:r>
            <w:r>
              <w:rPr>
                <w:sz w:val="20"/>
                <w:szCs w:val="20"/>
              </w:rPr>
              <w:t xml:space="preserve"> –</w:t>
            </w:r>
            <w:r>
              <w:rPr>
                <w:sz w:val="20"/>
                <w:szCs w:val="20"/>
                <w:lang w:val="en-US"/>
              </w:rPr>
              <w:t>SPORT</w:t>
            </w:r>
            <w:r>
              <w:rPr>
                <w:sz w:val="20"/>
                <w:szCs w:val="20"/>
              </w:rPr>
              <w:t xml:space="preserve">                    ( совместная собственность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совместная собственность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оградова Татьяна Константин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– начальник управления народного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65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54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обственность, 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обственность, 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IA CEED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4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аренкова Алла Иван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бухгалтерского учета и отчетности  – главный бухгалтер Админист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0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2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 участок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 доли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WOLKSWAGEN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OLO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натьева Мария Владими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е де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 бухгалтерского учета и отчетности  – заместитель  главного бухгалтера Админист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365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1731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5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5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5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AYOT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ROLL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а Светлана Викто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контрольно-ревизионного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474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4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удева Людмила Иван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экономики и планир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2546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2017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 участок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4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 участок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7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6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MAZD</w:t>
            </w:r>
            <w:r>
              <w:rPr>
                <w:sz w:val="20"/>
                <w:szCs w:val="20"/>
              </w:rPr>
              <w:t>А-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ова Вера Владими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торговли, услуг и защиты прав потребител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988,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00 00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авершенное строительство жилого дома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(аренд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5,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 xml:space="preserve">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1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URAN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WOLKSWAGEN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Mutivan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WOLKSWAG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T</w:t>
            </w:r>
            <w:r>
              <w:rPr>
                <w:sz w:val="20"/>
                <w:szCs w:val="20"/>
              </w:rPr>
              <w:t xml:space="preserve"> 3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гатель мотосредства Нептун 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ева Варвара Юр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е де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- начальник отдела туризма и услуг управления торговли, услуг и защиты прав потребител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77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301,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КМЗ-828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ка «Казанк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ин Эрно Юрь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архитектуры и градостроитель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507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WV</w:t>
            </w:r>
            <w:r>
              <w:rPr>
                <w:sz w:val="20"/>
                <w:szCs w:val="20"/>
              </w:rPr>
              <w:t xml:space="preserve"> «</w:t>
            </w:r>
            <w:r>
              <w:rPr>
                <w:sz w:val="20"/>
                <w:szCs w:val="20"/>
                <w:lang w:val="en-US"/>
              </w:rPr>
              <w:t>GOLF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утер «Весна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уемые годовые доходы за   2009,2010,2011г.г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квартир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левская Ирина  Борис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е дет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управления – начальник отдела исходно-разрешительной документации управления архитектуры и градостроительства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593,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68,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5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 доли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9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9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9 кв.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Peugeot</w:t>
            </w:r>
            <w:r>
              <w:rPr>
                <w:sz w:val="20"/>
                <w:szCs w:val="20"/>
              </w:rPr>
              <w:t xml:space="preserve"> 300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арева Светлана Павл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учету и распределению жилой площ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820,9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99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,5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, 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,2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VOLKSVAGEN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VENTO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UZUK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SX</w:t>
            </w: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мерное судно «Кайман 330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тышева Ольга Игор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е де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по учету и распределению жилой площ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904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4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аев Геннадий Анатолье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е де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по физической культуре и спорт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0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273,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анцов Дмитрий Александр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е де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Главы гор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941,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 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собственность, 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AYOTA LK PRADO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AYOT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ROL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уемые годовые доходы за   2009,2010,2011г.г. муниципального служащего и его супруги, продажа              автомобиля, кредит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чатуров Андрей Эдуардович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Главы 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5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3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 кв. 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 Евгений Сергее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Финансового управления Администрации города Дуб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40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совмест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совмест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4 доли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8</w:t>
            </w:r>
            <w:r>
              <w:rPr>
                <w:sz w:val="20"/>
                <w:szCs w:val="20"/>
              </w:rPr>
              <w:t>,9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MW E 345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опкова Светлана Викторов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е де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 – главный бухгалтер Финансового управления Администрации города Дуб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7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FOPD-Fusion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имова  Тамара Никола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 - начальник  бюджетного отдела Финансового управления Администрации города Дуб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0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264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4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4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31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ейн  Евгений Анатолье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 комитета по управлению имуществом Администрации города Дуб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6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807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HON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IVIC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VOLV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C</w:t>
            </w:r>
            <w:r>
              <w:rPr>
                <w:sz w:val="20"/>
                <w:szCs w:val="20"/>
              </w:rPr>
              <w:t xml:space="preserve"> 9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воварова Наталья Никола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–гл. бухгалтер  коми-тета по управлению имуществом Адми-нистрации города Дуб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836,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6070,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 (собственность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«КИА-спортедж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енофонтов  Александр Владимир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арендных отношений комитета по управлению имуществом Администрации города Дуб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800,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93,3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овмест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овместная собственность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TSUBISHI LANCER X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бьев Юрий Николае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е де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недвижимости комитета по управлению имуществом Администрации города Дуб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502,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1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37,9 </w:t>
            </w:r>
            <w:r>
              <w:rPr>
                <w:sz w:val="20"/>
                <w:szCs w:val="20"/>
              </w:rPr>
              <w:t>кв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40 </w:t>
            </w:r>
            <w:r>
              <w:rPr>
                <w:sz w:val="20"/>
                <w:szCs w:val="20"/>
              </w:rPr>
              <w:t>кв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.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73,3 </w:t>
            </w:r>
            <w:r>
              <w:rPr>
                <w:sz w:val="20"/>
                <w:szCs w:val="20"/>
              </w:rPr>
              <w:t>кв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  <w:br/>
            </w:r>
            <w:r>
              <w:rPr>
                <w:sz w:val="20"/>
                <w:szCs w:val="20"/>
                <w:lang w:val="en-US"/>
              </w:rPr>
              <w:t>Ope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afir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Надежда Анатол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дошкольного образования Администрации города Дуб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207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8499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(собственность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7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6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KODA OKTAVI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дкина  Татьяна Александ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-ника управления дошкольного образования Администрации города Дуб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2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4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4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(собственность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,6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FOPD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Fusion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ленкова  Светлана Александ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е де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начальника управления – начальник отдела ресурсного обес-печения управления дошкольного образования Администрации города Дуб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542,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53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4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4 доли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цваген «Тигуан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бов Сергей Михайл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здравоохранения Администрации города Дуб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749,7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42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(аренд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(аренда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итроен С-5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но-логан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пова Наталья Владими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 здравоохранения Администрации города Дуб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967,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5603,97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 собственность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орд-фокус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слаева Ольга Александ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культуры Администрации города Дуб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346,38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минова Людмила  Юр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культуры Администрации города Дуб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2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60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(собственность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автобу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ольксваген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явленская  Алла Антанас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 народного образования Администрации города Дубн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819,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600,07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      (общ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(общ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(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форов Владимир Иван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 народного образования Администрации города Дуб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946,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      (общ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(общ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      (общ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(общ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ан Пасфайндер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эндай АХ 3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,   Снегоход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шенцова  Галина Владими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 народного образования Администрации города Дуб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952,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616,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р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00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2000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2:41:00Z</dcterms:created>
  <dc:creator>potexina</dc:creator>
  <dc:description/>
  <dc:language>en-US</dc:language>
  <cp:lastModifiedBy>Рыжов А.Ю.</cp:lastModifiedBy>
  <cp:lastPrinted>2013-05-06T17:48:00Z</cp:lastPrinted>
  <dcterms:modified xsi:type="dcterms:W3CDTF">2015-03-24T12:41:00Z</dcterms:modified>
  <cp:revision>2</cp:revision>
  <dc:subject/>
  <dc:title/>
</cp:coreProperties>
</file>