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подлежащих опубликованию сведений о доходах за 2009 год и об имуществе</w:t>
      </w:r>
    </w:p>
    <w:p>
      <w:pPr>
        <w:pStyle w:val="Style15"/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зарегистрированных кандидатов в депутаты Государственного Совета – Хасэ Республики Адыгея по одномандатным избирательным округа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(на основании данных, представленных кандидатом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</w:r>
    </w:p>
    <w:tbl>
      <w:tblPr>
        <w:tblW w:w="14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275"/>
        <w:gridCol w:w="1276"/>
        <w:gridCol w:w="992"/>
        <w:gridCol w:w="851"/>
        <w:gridCol w:w="992"/>
        <w:gridCol w:w="851"/>
        <w:gridCol w:w="94"/>
        <w:gridCol w:w="189"/>
        <w:gridCol w:w="648"/>
        <w:gridCol w:w="61"/>
        <w:gridCol w:w="425"/>
        <w:gridCol w:w="851"/>
        <w:gridCol w:w="708"/>
        <w:gridCol w:w="19"/>
        <w:gridCol w:w="3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,  отчество  кандида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ий доход, руб.  (наименование организации-источника выплаты дохода)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движимое имущество, место нахождения (субъект РФ, иностранное государство, город (район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Транспортные средства (вид, марка, модель, год выпуска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Денежные  средства, находящиеся на счетах в банках (наименование банка, остаток на счете, руб.)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Акции и иное участие в коммерческих организациях (наименование организации,  доля участия, %)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Иные ценные бумаги (вид, лицо, выпустившее ценную бумагу, общая стоимость, руб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е  участки,  кв. 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ые дома, 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ы,  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чи,  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ражи,  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е недвижимое имущество,  кв. м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1 города Адыгейс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жанхот Асла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учеж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000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ОО     «Мезмаф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Тахтамук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 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гковой  а/м  Мерседес Бенц Седан 2008год. Тойот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ruiser 120 200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к Петроком мерц  142969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Планета окон» 2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«Майкопское ДРСУ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0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Гра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г» 50% ООО «Ме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ф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33 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«Юг-петролиум»-25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куниб  Русланбек Джахфа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г.Адыгейск 81,4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гковой а/м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oyot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mru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7 год Грузовой а/м ИЖ 2715 1992год ГАЗ 33021 1998 год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Краснодарское отделение №86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5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Дольмен» 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ртчан  Армен  Роберт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. Адыгейск 32,6 кв.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/м Лада 21124  2005 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ми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ий  Салатче р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450 руб. Адвокатск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. Май коп 95,7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БРФ Адыгей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е отде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ие  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8620  45 руб.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2 Гиагинского 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силенко Борис 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88594 руб. Управление ПФР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руб.  Государ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н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-Хасэ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иагин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00кв.м. 1079  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иагин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0 кв. 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иагин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я Гиагинский  р-он 52кв.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гковой а/м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Hyunda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lantr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10год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 Адыг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ое отделение №8620 33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тнев Алексе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3768 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П «Болтнев А.Н.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/м ДЭУ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Nexi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1,5  2007 год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РФ Адыгей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е отделение  № 8620  17 руб.; 6272руб; Предг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е ОС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Белоре ченс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3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икленко Ирина Анатоль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05394 руб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МОУ СОШ  № 4  Гиагин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ыгея Гиагинский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43,35 кв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. Ростов-на-Дон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½ от площ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1.4 кв.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ы гея Гиаг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-он 7,2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Б РФ Адыгей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е  ОСБ  №862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 руб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 руб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616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илин Алексей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Данилина Т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иагинс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50 кв.м., доля в праве 39000/ 1210000 кв.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иагинс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,7 кв.м., 84,1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/м Хонда Фит Ария, 2003 год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 РФ Адыгей-ское отде- ление №862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9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3 Гиагинского 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оков  Магомет Адам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155 руб. ОАО «Дондуковский Элеватор»  241800 руб. дивиденды   18000руб.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ый  Совет -Хасэ 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 Гиагин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00 кв. 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иагин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кв.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,5  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 гея Майкоп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-он 60кв. м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гковой а/м   Тойота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mru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3.0 2004 год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«Дондуков ский Элеватор»   28,8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лдатов Юрий  Георг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07520 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ОО Авиакомп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«Юг-лайн»; 518618 руб. </w:t>
            </w:r>
          </w:p>
          <w:p>
            <w:pPr>
              <w:pStyle w:val="TextBody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ООО Аэропорт «Ейск»;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56042 руб. Пенсионный фонд РФ 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Май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43 кв.м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5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ыгея  г.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60 кв.м.; 85,6 кв.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ыгея  г. Май 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.6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Легковой а/м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жо 30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2010 год; Мазда-3  2009 год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Б РФ Адыг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кое  отделение  №8620 80633 руб; 10320 руб;  Краснодарс кий край Ейское отделение  225 руб;  ООО «Русфи нансБанк»  700 руб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О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SGV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.Крас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а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11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ОО «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п Центрсервис» - 100% ООО «РусАгрАвиа» - 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АО  «Автоваз»  - 500 руб; ОАО ТНК «Г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с Союз»- 10000 руб.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лестов Михаил Яковл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514 руб.  ОАО «Дондуковский элевато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иагин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1 кв.м; 910003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иагин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86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 гея Гиагин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/м ВАЗ 21102 2001 год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«Россель хозбанк»  1165 руб; СБРФ Адыгей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е отделение  №8620  1069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cya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cya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cyan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4 Кошехабльского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шев  Мухамед Джумальди 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4947 руб.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ый  Совет -Хасэ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 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421,8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  Фольксваген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assat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8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МВ 523 2005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йот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La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ruiser 200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оро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хатбий Ибрагим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651 руб. Пенсионный фонд РФ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шехаб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кий р-он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700 </w:t>
            </w:r>
          </w:p>
          <w:p>
            <w:pPr>
              <w:pStyle w:val="Style15"/>
              <w:rPr/>
            </w:pPr>
            <w:r>
              <w:rPr/>
              <w:t>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00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дыгея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ш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хабль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-он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2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гковой а/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З 21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харкахов Каншаобий Хаджире- т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9072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П  «Тхаркахов К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 Кошехаб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ий  р-он 1781600 кв.м; 350000 кв.м; 5113 кв.м; 3556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Кошехаб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ий  р-он 320 кв. 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Кошехабльский  р-он 3122 кв.м;  577,9 кв.м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й а/м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finit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2008 год; СЗАП 8551 2008 год; Груз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ГАЗ-6601 1968 год; КАМАЗ 33451  2007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 Адыгейское отделение №86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91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Хамирзов Азамат  Султ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237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йский Республика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кий сельскох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яйственный кооператив «ФИШТ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0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Ходз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/>
              <w:t>Одномандатный избирательный округ № 5 Кошехабльского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лешев  Ибрагим  Асланг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и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94000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 ЭЛИ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Кошехабль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й р-он 2500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Кошехабльский р-он 75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Кошехабльский  р-он 2184,8 кв. м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oyot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mru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4год ГАЗ 31102 1999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Элита» 6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ж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ий  Нурб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П  «Самогов Н.А.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  2101  1973 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гов   Нурбий Амерб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0433руб. ООО «СХП Салют», 451720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У «Торговое Представительство РА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13707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П Самогов Н.А.,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>18000руб.</w:t>
            </w: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ый  Совет -Хасэ 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ыгея Кошехабль-ский 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00 кв.м Краснодарский край Туапсинс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96 кв.м., Московская обл. 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олго-пруд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2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Кошехабль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-он  670кв. м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Московская об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Долго-пруд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4,2 кв. 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Times New Roman CYR"/>
                <w:sz w:val="20"/>
                <w:szCs w:val="20"/>
              </w:rPr>
            </w:pPr>
            <w:r>
              <w:rPr>
                <w:rFonts w:cs="Times New Roman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 Краснодар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8,11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раснодарский край  Туапсинский р-он  199,4 кв.м. Адыгея Кошехабль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 кв.м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жип Гранд Чероки 1994 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Б РФ  Курганинское отделение №1584 202334руб., 17500000руб., Адыгейское отделение №862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highlight w:val="re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харкахов  Мухарбий  Хаджи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94 руб. Филиал АГУ  а.Кошехаб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  Кошехаб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ий  р-он  25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Кошехаб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ий р-он  156  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91,3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Кошехабльский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я Кош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б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ий  р-он  2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  Адыгейское ОСБ №8620  33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/>
              <w:t>Одномандатный избирательный округ №6 Красногвардейского 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ова  Ольга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23171 руб. МОУ ДОД «ДШИ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 руб. Госсовет-Хасэ Р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7973 руб. Пенсион ный фонд РФ РА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Красногв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кий р-он 1000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Красногвардей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8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«Россельхозбанк» 106237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карян Валентина Гив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8543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 Красногвард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ий   межпосел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вый  культ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- досуговый цен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Красногв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йский р-он 1000 кв.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Красногвардей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/>
              <w:t>Одномандатный избирательный округ №7 Красногвардейского 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мпилов  Тембот Кара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755 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У ВПО «МГТУ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68182 руб. ОАО «МИнБ»; 280960 руб. Министерство финансов Р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75,3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Легко</w:t>
            </w:r>
          </w:p>
          <w:p>
            <w:pPr>
              <w:pStyle w:val="2"/>
              <w:rPr>
                <w:color w:val="FF0000"/>
              </w:rPr>
            </w:pPr>
            <w:r>
              <w:rPr/>
              <w:t xml:space="preserve">вой а/м ВАЗ 21104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6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иев  Аслан  Касим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353руб.  Республиканская Ветстанц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ВАЗ 21063 1994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лиш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хмед Баты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Times New Roman CYR"/>
                <w:sz w:val="18"/>
                <w:szCs w:val="18"/>
              </w:rPr>
            </w:pPr>
            <w:r>
              <w:rPr>
                <w:rFonts w:cs="Times New Roman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 Красногв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йски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-он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0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Красногвардей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-он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2 кв.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гковой а/м  ВАЗ 21063  1994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/>
              <w:t>Одномандатный избирательный округ № 8 Майкопского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та  Александр Ю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6000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АО Рубин  78000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Х «Ника»  151200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Верона Плант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000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ый  Совет -Хасэ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 Майкопский  р-он  2200кв.м 62500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ий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24 кв.м.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ий р-он 25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 РФ Адыгейское  Отделение№8620 326861руб  ОАО Россельхоз бан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естьянское хозяйство «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%  ООО  «Ве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Плант»  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брамян Артем Игор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439 руб. Нотариальная конт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Ниссан Макс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0, 2005 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Адыгейское отделение №86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93 руб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 руб. ОА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Банк Москвы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раманьян  Рита  Айк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96123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Спорттовары» 50000руб. Пенсионный фонд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 Майкоп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0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 395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 АКБ  «Банк Москвы» 759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Адыгейское  Отделение№86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Спорттовары» 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тников  Дмитри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66084 руб. Пенсионный фонд РФ РА; 35947 руб.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Times New Roman CYR"/>
                <w:sz w:val="18"/>
                <w:szCs w:val="18"/>
              </w:rPr>
            </w:pPr>
            <w:r>
              <w:rPr>
                <w:sz w:val="20"/>
                <w:szCs w:val="18"/>
              </w:rPr>
              <w:t>СХКП «Ни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ыгея  Майкоп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0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ыгея Майкопский 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3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Б РФ Адыгейское  ОСБ  №8620 19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Черненко Виктор Иван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151828 руб. пен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Ады гея Майкопс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120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Ады гея Майкоп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кий р-он 173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БРФ Адыгей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кое отделение  № 8620  115 руб. Краснодарс кий край Курганинс 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Б РФ отделение №1584  21908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олокьян  Артур Александ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606руб. Совет народных депутатов МО «Кировское сель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ий край  г.Сочи Лазор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ий район 116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рский край  219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в. м.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ВАЗ 21703 Лада Приора 2007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лиал ОАО «Уралсиб» г. Сочи Туапсинское отделение  373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аркисян  Рубен Грант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5520 руб. Министерство сельского хозяйства;  33300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«Верона План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. Майкоп 65 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Б РФ Адыгей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е  отделение №8620 5080руб.;  ОАО Банк Моск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334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4916руб Майкопская районная школа ДЮСШ «Олимп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ыге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йкоп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р-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айкоп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он  18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РФ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ое отделение №86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микя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арат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ател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88 ру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ентр занятости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ыге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 625 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ыге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. Майкоп 45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БРФ Адыгейское отделение №8620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/>
              <w:t>Одномандатный избирательный округ № 9 Майкопского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ванов Сергей Алексан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24943руб. Адыгейская республиканская общественная организация общероссийской общественной организации РОСТО (ДОСААФ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Ниссан 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ashqa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8 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йское Отделение №8620 661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Аксенов  Виталий  Ром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000 руб. Пенсионный фонд РФ РА; 244000 руб. Министерство строительства, транспорта, жилищно-коммунального и дорожного хозяйства ; 250000 руб. Спортивно-детская юношеская школа по футбол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Майкоп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п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 «Волга» ГАЗ 3110 1999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РФ Адыгейское отделение №8620 13000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Семенец Андрей Пав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75руб. Администрация МО «Майкоп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-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Майкопс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6 кв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0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Майкоп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уб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орь Влади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Майкоп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й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2,6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ВАЗ 21214  2007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лов Александр Дмитр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96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ОО Фирма «Стройком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екс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87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ОО Фирма  «Стройкомплекс А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2760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П Белов А.Д. 8172189 руб. предпри-нимательская деятельность 12000 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вет народных депутатов Майкопск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р-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ыгея Майкоп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 РФ Адыгейское отделение  №8620 504484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ОО «Ч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» 44,02% ЗАО «Аг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» 99,64%, ООО Фирма «Стройком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екс» 100%, ОАО Сбер-банк 47000 акций, ООО «Саку-ра» 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мышев Николай Вале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8440 руб.</w:t>
            </w:r>
          </w:p>
          <w:p>
            <w:pPr>
              <w:pStyle w:val="2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ФГУ  «Управление Федеральных автомобильных дорог по Краснодарскому краю Федерального дорожного агентства»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ыгея   Тахтамук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кий  р-он 1002кв. м. 1000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хтамукай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недостроенных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осква  56,8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й а/м  ГАЗ -3102 1998год  Тойот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Landcruiser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9год  Фольксваген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assat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1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АКБ «Новация» 350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АО «Новация» 0,01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уланников  Виктор Пав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5000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П «Коммуна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щи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2000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Х Восход» 743263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 Булан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Адыгея  Майкопский  р-он </w:t>
            </w:r>
            <w:r>
              <w:rPr>
                <w:sz w:val="20"/>
                <w:szCs w:val="20"/>
              </w:rPr>
              <w:t>2760кв.м. 1000 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ыгея  Майкоп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ий  р-он </w:t>
            </w:r>
            <w:r>
              <w:rPr>
                <w:sz w:val="20"/>
                <w:szCs w:val="20"/>
              </w:rPr>
              <w:t xml:space="preserve">273 кв. 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26211989 год. УАЗ 3303 1993 год  груз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а/м ГАЗ 53 198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 198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 2005 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/>
              <w:t>Одномандатный избирательный округ № 10 Майкопского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чевцова Окса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629 руб. Администрация МО «Кировское сель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Майкопс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800кв. м.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усько Татьяна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35424 руб. Пенсионный фонд РФ РА; 14855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нтр юношеского туризма «Родник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956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Центр детского и юношеского туризм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4595 руб. «Профессиональ ный лицей   №2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64191 руб. Министерст</w:t>
            </w:r>
            <w:r>
              <w:rPr>
                <w:sz w:val="20"/>
                <w:szCs w:val="20"/>
              </w:rPr>
              <w:t xml:space="preserve">во труда и социального развития Р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 руб. Редакция газеты «Мая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дыгея Майкопский  р-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2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ыгея Майкопс кий  р-он 178,5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Б РФ Адыгейское отдел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sz w:val="20"/>
                <w:szCs w:val="18"/>
              </w:rPr>
              <w:t>86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рякина Галин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5854 руб. пенси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476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центр занятости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ыгея Майкоп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81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ыгея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кий  р-он 35,3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Б РФ Адыгейское отд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62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86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есников  Александр Михайл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277 руб. ООО «Нерудстр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»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 руб.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ый совет  Совет- Хасэ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700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Майкоп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й р-он 31кв. м. 32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г. Майкоп 272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з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 Камаз 53212 1989 год.  Ур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0 1988год  МАЗ 5334 1985годГаз 66 1981год Автобус  Кубанец 1976год.Прицеп ГКБ 1989год Прицеп Бастай 1992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 РФ  Адыгейское  отделение №8620 708930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Нерудстр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» 55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11Майкопского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гошков  Евгений  Викторович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руб. МУСП  «Абадзехско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я   Майкопский р-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кв. м.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ыгея  Майкопский р-он  300кв. м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а/м КАМАЗ 43105 1988год   груз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КАМАЗ 43106 1992год 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й а/м М</w:t>
            </w:r>
            <w:r>
              <w:rPr>
                <w:sz w:val="20"/>
                <w:szCs w:val="20"/>
                <w:lang w:val="en-US"/>
              </w:rPr>
              <w:t>er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s</w:t>
            </w:r>
            <w:r>
              <w:rPr>
                <w:sz w:val="20"/>
                <w:szCs w:val="20"/>
              </w:rPr>
              <w:t xml:space="preserve"> 320 1999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Ф  Адыгейское отделение №86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руб.  АКБ  «Майко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»  4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рвина Ири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1960 Ростовская областная коллегия адвокатов «Южный реги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арченко Александр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0588 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Коммунсервис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546 руб. доход от предпри-нимательск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ыгея Майкопский р-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684 кв.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ыгея Майкоп ский р-он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,4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ыгея Майкоп -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-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1,3 кв.м. 45,4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ыгея Майкоп-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-он 1419,4 кв.м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й а/м Форд 1981 года, груз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АЗ 3303 1994 года, 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й а/м  Мазда 6 2004 года Груз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й  а/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АЗ 53-1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991 года Экскава-тор ЭОЗ326 1991 года Автобус ЛАЗ 3201 1988 года Прицеп   1994 года Прицеп роспуск 1998 года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Б РФ  Адыгей- ское отд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</w:rPr>
              <w:t xml:space="preserve">8620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ОО «Ком-мунсер-вис» 5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кулов Владимир Александ- 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42181 руб. Управление лесами РА;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ыгея Майкопский  р-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143 кв.м; Краснодар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ий кра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Соч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67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ыгея Майко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кий  р-он 131,1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й а/м ВАЗ 11183 Лада- Калина 2006 год; ВАЗ 21150 2000 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Б РФ Адыгейское отделение  № 86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338 руб; 55 руб; 98403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Тахмазян  Вагинак Ардаш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78392ру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адзехское сельское потребительское общество, 28859 руб. Майкопский райпотребсоюз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я, 14042 руб. Управление труда и социальной защиты населения по Майкопскому район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 руб.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ый совет  Совет- Хасэ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Майкопс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Майкоп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й р-он 118,2кв.м 33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 гея Майкопский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7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в. 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12 г. Майкоп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Сапиев Вячеслав Дольче-р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603594 руб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ый совет  Совет- Хасэ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Адыгея Шовгено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2457 кв.м.  г.Майкоп, 5588 кв.м  1611 кв.м.  8394 кв.м.  Общая долев. собст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870/ 22398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от площади участ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3480 кв.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600 кв.м.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Адыгея, Шовген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с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80,8 кв.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г Майкоп 239,8 кв.м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Адыгея, г.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коп  5120,3 кв. м.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Адыгейское отделение №8620 19049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ОО управляющая компания «Сапи-Ком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вест», 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Андреев  Игорь Евген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142919 руб. Администрация Президента РА и Кабинета Министров РА; 179377 руб.  МУП «Майкопские городские электрические сет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2"/>
              </w:rPr>
              <w:t>г. Майкоп  55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2"/>
              </w:rPr>
              <w:t>г. Майкоп  15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вой а/м Киа Спо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 xml:space="preserve">редж 2001 год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Газ 3102 2000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рдников Игорь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99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ОО  «Агротран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айкоп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4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ы- 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. Май-коп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й а/м ВАЗ 2108 1989 года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 РФ Адыгейское отделение №862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4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Эрли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орь Александ- 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4457 руб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«Автодиагно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й а/м «ТойотаКор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993 год; «Ауди-100» 1993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13 г. Майкоп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Лузин Александр Васильевич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449246ру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АРО ВПП   «Единая Россия» 18000руб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т -Хасэ  Р А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Май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7 кв. 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п 19,5  кв. 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 Адыгейское отделение №86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2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АО «Га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пром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0,000001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Баг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Мурат  Маюр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276351 руб. ФГУП «Ростехинве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ризация» Федеральное БТИ по РА  30000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ОО  «Газпроек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вой а/м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val="en-US"/>
              </w:rPr>
              <w:t>Infiniti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val="en-US"/>
              </w:rPr>
              <w:t>FX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35 2009 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РФ  Адыгейское отделение №8620 7141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АО «Ады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аз»  ак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3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рмотов  Иван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0127 руб. Администрация МО «Майкоп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-он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46250 руб. МГТУ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63 руб. Редакция газеты «Советская Адыгея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29 руб. Редакция газеты «Маяк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65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 xml:space="preserve">ООО  «Дом книги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000 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«Тульское»; 116511 руб. Пенсионный фонд РФ РА; 11916 руб. Министерство труда и социального развития 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дыгея Майкопский р-он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4200 кв. м.; г. Майкоп  1/3 до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5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. Майкоп  2/3 доли от  78,2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ыгея Майко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кий р-он 37,2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ыгея Май копский р-он 6000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ды ге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Май коп  36,6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 xml:space="preserve">вой а/м </w:t>
            </w:r>
            <w:r>
              <w:rPr>
                <w:sz w:val="20"/>
                <w:szCs w:val="18"/>
                <w:lang w:val="en-US"/>
              </w:rPr>
              <w:t>Nissan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Bassara</w:t>
            </w:r>
            <w:r>
              <w:rPr>
                <w:sz w:val="20"/>
                <w:szCs w:val="18"/>
              </w:rPr>
              <w:t xml:space="preserve"> 2001 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Б РФ Адыгейское ОСБ   № 86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анеш  Каплан Мугдин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10590 руб.  ООО «МПК» Пивоваренный зав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айкопский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0217 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ОО «АЮР»; 189056 руб. ООО «Кубань нефтесервис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1582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ОО «Дин-ЮгОйл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6746 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ОО «Дарс»; 45000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Траст»; 45000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ОО «Август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4000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П «Беретарь Аскарбий Заурович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ыгея  Теучежский р-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1000 кв.м; 707 кв.м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ыге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 xml:space="preserve">Теучеж ский р-он 83,2 кв.м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Ады ге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Майкоп 50,5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цеп-цист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 961120 2001 год;  Полу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цеп-цист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961120 2001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Филиал «Южный» ОАО «Уралсиб»  </w:t>
            </w:r>
            <w:r>
              <w:rPr>
                <w:sz w:val="20"/>
                <w:szCs w:val="22"/>
              </w:rPr>
              <w:t>г.Краснодар 545 руб; 190893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996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14 г. Майкоп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Иванов Анатолий Георг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713876руб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т –Хасэ Р 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321 руб.  Филиал Российского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го социального  университета  35010руб.  Адыгейский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ый университ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 Майкоп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00 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Азашиков Айдамир Мусик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200000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ОО «Газпром  межрегионгаз Майкоп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Май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4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Ваз 21074 2007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Афанасьев Иван  Лазар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5050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ОО  «Лазарос» 4375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АО  Компания «Адыгеяавт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тран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.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646 кв.м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291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г.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52,7 кв.м;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от площади  42,3 кв.м; 85,5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вой а/м ВАЗ 2103 1974год;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val="en-US"/>
              </w:rPr>
              <w:t>Mers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val="en-US"/>
              </w:rPr>
              <w:t>des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val="en-US"/>
              </w:rPr>
              <w:t>Benz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 500 2002 год; ВАЗ 21043  2001 год; ВАЗ 21013 1983 год; Груз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вой авт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кран  МАЗ 5334 КС  3577 1987год.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СБ РФ  Аыгейское отделение №862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289 руб; 8341 руб; АКБ «Банк Москвы»  169 руб; филиа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НБ «Траст»  г. Майкоп 5092 руб; 784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АО  «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геяавтотранс» 46,64%.ООО  «Лаз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рос-Тур»  30%;   ООО  «Лаз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рос» 30%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Гадагатль Айдэмыр Аскерович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00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ООО «Станок- сервис»,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раснода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й а/м Митц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иси аутлен дер 2006 года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Б РФ Адыгейское отделение 142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ОО «С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к сервис» 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ябушкина  Нина Яковл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7884 руб. Пенсионный фонд РФ РА; 7820 руб. Министерство  труда  и социального развития РА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Б РФ Адыгейское отделение  № 86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7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15 г. Майкоп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тманов Андрей Леонид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5221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«Монтаж» 5391000руб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П Гетманов Андрей Леони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689кв. м. 1011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38,1кв. м. 70,1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Краснодар 84,2кв. м. 51,7кв. м. г. Ростов- на-Дону  82,7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Краснодар 21,8 кв.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й а/м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ouareg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2004год Груз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 а/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Л131 1991го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 РФ  Адыгейское отделение №8620 7631руб. 313374руб. 40081руб. 500100руб. 1501219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М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ж» 100% ООО «РосСтро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0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Вороков Рамазан Хаджеб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031 руб.  пен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 22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Адыгейское отделение №8620 11286 руб.  ОАО  «Банк Москвы» 100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ток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ра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хмуд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99478 руб. АОА «Майкопский редукторный завод»; 120000руб. Некоммерческое партнерство «Ассоциация содействия бизнесу Республики Адыге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 РФ  Адыгейское отделение №8620 91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АО «Банк Москвы» 0,22 руб.; 194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«Кра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д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й» 0,34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ягоз Арамбий Мугди 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990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Кирпичный завод  Понежукайский  12000руб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 народных депутатов МО  «Теучеж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-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Майкоп 600кв. 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120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 РФ  Адыгейское отделение №862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8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ычак Татьяна Вале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74488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Ш №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8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 Адыгейское отделение №8620 10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рчаковская  Тамара Григо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488 руб. Пенсионный фонд РФ РА; 127102 руб. Министерство труда и социального  развития 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дыге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Майко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450 кв.м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г. Майко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О АКБ «Майкоп банк» 183263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рещагин Серге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426988 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«Верещагин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115 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ОО «Дебют»; 17329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Натал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г. Майкоп 1388 кв.м; Адыгея Гиагинский р-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0,4 кв.м; Адыгея Майкопский р-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 xml:space="preserve">4000 кв.м.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ыгея Майкоп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ий р-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4,5 кв.м; Ады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г. Майкоп 60,39 кв.м;   два  недостроен ных  до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й а/м  Мерс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с Спри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001 год; Груз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й а/м  ЗИЛ  5301  (фургон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1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CCCC"/>
                <w:sz w:val="20"/>
                <w:szCs w:val="22"/>
              </w:rPr>
            </w:pPr>
            <w:r>
              <w:rPr>
                <w:color w:val="33CCCC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CCCC"/>
                <w:sz w:val="20"/>
                <w:szCs w:val="22"/>
              </w:rPr>
            </w:pPr>
            <w:r>
              <w:rPr>
                <w:color w:val="33CCCC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дченко  Алексей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33346 руб. ООО «Качество» </w:t>
            </w:r>
            <w:r>
              <w:rPr>
                <w:rFonts w:cs="Times New Roman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Краснодар 1969кв.м.  Краснодар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й кра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Белоре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енс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кв. м.  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Майкоп 133000 кв.м. 9500кв.м. 1509кв. м. 759 кв. 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Майкоп 282,5 кв. м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товская облас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Новоч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сс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2,5 кв. м. г.Краснодар  71,69кв.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Краснодар 33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957,4 кв. м.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ВАЗ 21060 1999год  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 а/м ВАЗ 21060 1995год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Volkswagen TIG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N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9год.Грузовой а/м ГАЗ 2705 2004год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РФ Адыгейское отделение №8620  86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884 руб.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и ОАО  «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-пр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язь» 0,394%Акции ИП Педченко А.И. - 100%; Акции ООО «Качество» - 100%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ачуков Олег Керим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35415 руб. Предпринима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ьск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Майкоп 642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. Майкоп 221,9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ыгея Майкопский р-он 610 кв.м; 1/2 доля водоспускаемого сооружения;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½ от площади 251.6 кв.м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ой а/м  </w:t>
            </w:r>
            <w:r>
              <w:rPr>
                <w:sz w:val="20"/>
                <w:lang w:val="en-US"/>
              </w:rPr>
              <w:t>AUDI</w:t>
            </w:r>
            <w:r>
              <w:rPr>
                <w:sz w:val="20"/>
              </w:rPr>
              <w:t xml:space="preserve"> 07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7 год; 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й фаэтон УАЗ 315120 1992 год; груз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й фургон </w:t>
            </w: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/>
              </w:rPr>
              <w:t>TOYOAC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97 год; груз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й фургон </w:t>
            </w: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/>
              </w:rPr>
              <w:t>TOYOAC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95 год; груз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ургон</w:t>
            </w:r>
            <w:r>
              <w:rPr>
                <w:sz w:val="20"/>
                <w:lang w:val="en-US"/>
              </w:rPr>
              <w:t xml:space="preserve"> MITSUBISHI C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/>
              </w:rPr>
              <w:t>T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97 год; Реф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жератор Ниссан-</w:t>
            </w:r>
            <w:r>
              <w:rPr>
                <w:sz w:val="20"/>
                <w:lang w:val="en-US"/>
              </w:rPr>
              <w:t>Vanette</w:t>
            </w:r>
            <w:r>
              <w:rPr>
                <w:sz w:val="20"/>
              </w:rPr>
              <w:t>-2.20,  2001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АО АКБ «Новация» 3209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ОО «Центр ортопедиче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й м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ины» 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16 г.Майкоп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яг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зрет  Рамаз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05355руб. ГОУ ВПО «МГТ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 Майкопский 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46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122,3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«Мазитха» 3,3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Афанасьев Лазарь 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4900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ОО  «Лазарос» 4550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АО  Компания «Адыгеяавт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тран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г. Май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573 кв.м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238 кв.м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1638 кв.м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644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г. Май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44,5 кв.м; 114,2 кв.м; 858,2 кв.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вой а/м  ВАЗ 21113 2002 год; ВАЗ 2121 1984 год; Груз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вой а/м ГАЗ 5312 1989 год; 2784 02 2003 год; МАЗ 5551 1999 год; ГАЗ 3302 1996 год; Прицеп ИФА-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5/2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  1975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 РФ Адыгейское отделение №862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«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яавтотранс» 46,06%; ООО «Лаз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-Тур»  70%;  ООО «Лаз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»  70%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удинов Геннадий Борис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1770 руб.  пенси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4516 руб.  ООО «Электросвяз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нтаж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251949 руб.  ОО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«Адыг электро- монтаж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481100 руб.  «ООО Кубань- электро- монтаж-2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г. Май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58 кв.м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58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. Майкоп 91,2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ОО «Адыг- элек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мон-таж» 27,0476% ООО «Ку-бань- электромон-таж»  60% ООО «Элек- тро-связь мон-таж» 29,14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пов  Василий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549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«Факел 2000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84 р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ТОС-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О «Город Майкоп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56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ООО  «УК  ЖЭУ-1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10458 руб. Комитет социальной защиты населения по г. Майкоп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. Майкоп 59.8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ды 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. Май к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4 кв.м</w:t>
            </w:r>
            <w:r>
              <w:rPr>
                <w:color w:val="FF0000"/>
                <w:sz w:val="20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й а/м Шевр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-Нива  ВАЗ 2123 2003 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АО АКБ «Новация» 45224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асты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ий  Станислав Иосиф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4894 руб.  Пенсионный фонд РФ РА;  175009руб.  МОУ «Эколого- биологический лицей»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196 руб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У «Шэфит»   1404 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Г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5632 руб. МОУ  детский оздоровительно-образовательный  лагерь «Дружба»  9631 руб. Комитет труда и социальной защиты  на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 Митц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иси Ланцер 2002 год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з 2101 1977 год.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 РФ Адыгейское отделение №862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у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урбек Юсуф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73374 руб. Национальный банк  Республики Адыгея Банка России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ий кра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Сочи 850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 52,0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 Мазда-6 1.8  2008год.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«Банк Москвы» 55030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17 г. Майкоп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чинников  Владимир 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66611 руб. СДЮШОР №1  Комитет по ФК и спорту  г.Майкопа  96000руб.  АРШВСМ комитет по ФК и спорту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Май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 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 20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й а/м  «Ленд Крузер Прадо» 2008год.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Адыгейское отделение №8620 749442 руб.</w:t>
            </w:r>
            <w:r>
              <w:rPr>
                <w:rFonts w:cs="Times New Roman CYR" w:ascii="Times New Roman CYR" w:hAnsi="Times New Roman CYR"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66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имир Алекс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30000 руб. Воен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ссариат 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.Май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г.Майкоп 141,2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Ситрое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XSARAP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SO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нив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08 год.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Адыгейское отделение №8620  18149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ранов Валери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621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РО церковь ЕХ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408руб. Министерство образования и нау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Майкопский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0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Адыгейское отделение №8620 317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стьева  Людмила Борис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7746 руб пен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ыгея Майкопский р-он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ыгея Майкоп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ий р-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Times New Roman CYR"/>
                <w:sz w:val="22"/>
                <w:szCs w:val="22"/>
              </w:rPr>
            </w:pPr>
            <w:r>
              <w:rPr>
                <w:rFonts w:cs="Times New Roman CYR" w:ascii="Arial CYR" w:hAnsi="Arial CYR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  Шамсу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й а/м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Hynda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on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991 год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Адыгейское отделение №8620  11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июхов Станислав Хаджи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7970руб. Адыгейский республик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кий колледж исску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1904 руб. театр кукол «Золотой кувши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.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Адыгейское отделение №86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б. 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18  г. Майкоп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Керашев  Анзаур  Асланб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9276руб. ГОУ ВПО «Адыгейский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ый Универс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т», в т.ч. доходы от научной деятельности в рамках аналитической ведомственной целевой программы Министерства науки и образования РФ "Развитие научного потенциала высшей школы 2009-2010 годы"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60ру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У ВПО «Майкопский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ый Технолог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й Университет» 94987руб. Пятигорский филиал ГОУ ВПО  «Российский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ый торгово-экономический университет» 31200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 народных депутатов МО «Город Майкоп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67820 руб. Филиа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У В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йский государственный университет в городе Белореченске, в т.ч. доходы от научной деятель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. 219 кв.м. 1596 кв.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611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Майкоп </w:t>
            </w:r>
            <w:r>
              <w:rPr>
                <w:sz w:val="20"/>
                <w:szCs w:val="20"/>
              </w:rPr>
              <w:t xml:space="preserve">½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425,5 кв.м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2 кв.м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достроенный дом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готовность 59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й а/м Мерседес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500 2004 го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 «Банк Мо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» 30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воров  Денис Алексан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59641руб. Управление Федеральной службы 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казаний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Volkswagen-Passa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99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овалова Ни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5582 руб. пенс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0208 руб. Министерство  труда и социального развития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. Майкоп 475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ыге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Майкоп 93,9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. Майкоп 62,4 кв.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г. Санкт-Петербург 26,5 кв.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Траст Банк» г. Ростов-на-Дону  113053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9966"/>
                <w:sz w:val="20"/>
                <w:szCs w:val="22"/>
              </w:rPr>
            </w:pPr>
            <w:r>
              <w:rPr>
                <w:color w:val="339966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онтьев Андрей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319 руб. Адыгейский государственный университет; 492024 руб. Национальный банк РА Банка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гковой а/м ВАЗ 21112 2005 год; ВАЗ 2101 1983 го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Б РФ Адыгейское  ОСБ  №8620 5 руб; 13158 руб; ОАО  АКБ Новация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07 руб.  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19  г. Майкоп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ов Аскарбий Хаджиб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6659руб. ОПФР по РА 87538руб. пенсия, 82772руб. Управление здравоохранения и социальных программ г. Майкопа, 6359руб. Комитет труда и социальной защиты по г.Майкопу, 18000  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ый  Совет –Хасэ Р 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.Май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00 кв.м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г.Майкоп  64 кв.м.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г. Майкоп 60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 РФ Адыгейское отделение №8620 70руб., 5294 руб., АКБ ОАО «Новация» 408513руб.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д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ктор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106056 руб. пен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ыгея г.Майкоп 55,8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й а/м Мерс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96 го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манов  Павел  Анатоль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55130 руб.  Филиал №7 ФГУ «1602 окружной военный госпиталь Северо-Кавказского военного округ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й а/м  Тойота-ОРА-1,8 2001 год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енчук  Александр Фед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084 руб. Комитет РА по взаимодействию с органами местного самоуправления; 177799 руб. Пенсия, Министерство обороны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. Май к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½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 площ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4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гковой а/м Форд Фокус  2010 год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Б РФ Адыгейское  ОСБ  №8620 3080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гундоков Руслан Мухарб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42000 руб. Предприни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льск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 xml:space="preserve">вой а/м  </w:t>
            </w:r>
            <w:r>
              <w:rPr>
                <w:sz w:val="20"/>
                <w:szCs w:val="22"/>
                <w:lang w:val="en-US"/>
              </w:rPr>
              <w:t>Hyndai</w:t>
            </w:r>
            <w:r>
              <w:rPr>
                <w:sz w:val="20"/>
                <w:szCs w:val="22"/>
              </w:rPr>
              <w:t xml:space="preserve"> Соната 2009 год; ГАЗ 3110 1999 год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АО  «Банк Мос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» 220926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20  г. Майкоп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ириченко Никола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10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ОО «Дари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ыгея г.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71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</w:rPr>
              <w:t>Ады гея г.Май коп  16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уз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й  Мерс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е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99 год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скаленко  Елена Александ-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185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АО «Авиалинии Адыгеи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26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У «Центр занятости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Майкопа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90 руб. ЗАО «Терминал с/п Лаго-На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Б РФ Адыгейское ОСБ  №8620 27 руб; 10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один Сергей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11373 руб. ЗАО «Картонта 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 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 Майкоп 720кв. м. (недостроеный дом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Краснодар 108,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в. 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/3 часть площади от площ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,1.м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its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ishi Raiero 3,2 LWB 200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 Land Range Rover 20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 «Ю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едит Банк» 1329730 руб.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ркисов Александр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 500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й а/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-412  1974год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21  г. Майкоп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пенко Александр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65973руб. Администрация МО  «г. Майкоп» 51143руб.  ГУ КК «Казаки Кубан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ЗАЗ 1102 «Тавр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3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з 21074 Седан  </w:t>
            </w: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Times New Roman CYR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 Адыгейское  отделение №8620 153609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асилиади Павел Георг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1867 руб. пенси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76600 руб. Министерство труда и социального развития 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. Майкоп 12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АО  АКБ «Новация» 2451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ОО «Май-копстрой-сервис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апи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ий  Аскарб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493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УП «Продово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венны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нд РА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350 руб. Адыгейский научноиссле довательский институт сельского хозяйства  Россельхоз акаде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Май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6 кв.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30 кв.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Май 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,5 кв.м; 28,7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ыгея  г. Май 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4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ыгея  г. Майкоп  187 кв.м.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гковой а/м ВАЗ 21120 2004 го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Б РФ Адыгейское ОСБ  №8620 5070 руб.;  ОАО АКБ «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ия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 руб.; АКБ «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анк»   10 руб.   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22  Тахтамукайского 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рза  Джанбеч  Рамаз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966руб. Государств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ый  Совет Хасэ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Тахтамукай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й  р-он 1000кв.м. г. Майкоп 685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89 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 г.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в. 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  Форд-Фокус  С-Мах  2005год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 Адыгейское  отделение №8620  295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амурзова Мисура Меджид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Times New Roman CYR"/>
              </w:rPr>
            </w:pPr>
            <w:r>
              <w:rPr>
                <w:rFonts w:cs="Times New Roman CYR" w:ascii="Arial CYR" w:hAnsi="Arial CYR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ш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рат Гучипс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7640 р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.ООО «Агро-стройсервис», 290000 руб. доход от сдачи в аренду экскавато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10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  <w:r>
              <w:rPr>
                <w:color w:val="339966"/>
                <w:sz w:val="20"/>
              </w:rPr>
              <w:t xml:space="preserve"> </w:t>
            </w:r>
            <w:r>
              <w:rPr>
                <w:sz w:val="20"/>
              </w:rPr>
              <w:t>«РАД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ыгея Тахтамукай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ий р-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08  кв.м., 931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ыгея Тахтамукайский р-он 52,1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ыгея Тахтамук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кий р-он 31,7 кв.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ыгея Тахтаму-кайский р-он  205,6 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й а/м ВАЗ 21099 2004 года, 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й а/м Мазда СХ7 2010 год, экс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атор ЭО-4224 1990 год, экс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атор ЭО-3323 1995 год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ОО «Багер» 50%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ОО «Авест» 50%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ОО «Алко-фарм» Ады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0% ООО «Учебный  центр» 100%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ОО «Агро-строй-сервис» 100%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Татл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Казбек Мади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108232руб Муниципа льная районная боль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23  Тахтамукайского 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мит Мугдин Мади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П Чермит М.М.  96000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Фирма «Нэф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8000руб.  Государ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ый  Совет Хасэ РА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Тахтамукайский  р-он 2182кв. м. 2362кв. м. 2738кв. м. 23117кв. м. Краснодарский край Лазаревский 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500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Тахтамукайский  р-он 39,5кв. м. 100кв. м. Краснодарский край Лазаре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93 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я Тах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и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-он 358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. 325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в. 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Крас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в. м. Адыгея Тахтамукайский 1205,1 кв. м.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oyot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mru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8 год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oyot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mru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07 год 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ВАЗ 21074 2005 год Груз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ЗИЛ 5301 2001 год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АОАКБ «Союз» 89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ыж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ман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0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О «Санофи Авентис групп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Тахтамукайский  р-он </w:t>
            </w:r>
            <w:r>
              <w:rPr>
                <w:sz w:val="20"/>
                <w:szCs w:val="20"/>
              </w:rPr>
              <w:t xml:space="preserve">¼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площади  63,3 кв.м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банк 302056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жара Татьян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00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Надеж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ВАЗ 2107 2007год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Times New Roman CYR"/>
                <w:sz w:val="20"/>
                <w:szCs w:val="20"/>
              </w:rPr>
            </w:pPr>
            <w:r>
              <w:rPr>
                <w:rFonts w:cs="Times New Roman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лихова Нафсет Чемал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4857р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родская Дума г. Краснодара  240249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У «Тахтамукайское Муниципальное Телевид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Краснодар  80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 xml:space="preserve">вой а/м  </w:t>
            </w:r>
            <w:r>
              <w:rPr>
                <w:sz w:val="20"/>
                <w:szCs w:val="22"/>
                <w:lang w:val="en-US"/>
              </w:rPr>
              <w:t>Hon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RX</w:t>
            </w:r>
            <w:r>
              <w:rPr>
                <w:sz w:val="20"/>
                <w:szCs w:val="22"/>
              </w:rPr>
              <w:t xml:space="preserve"> 6</w:t>
            </w:r>
            <w:r>
              <w:rPr>
                <w:sz w:val="20"/>
                <w:szCs w:val="22"/>
                <w:lang w:val="en-US"/>
              </w:rPr>
              <w:t>PO</w:t>
            </w:r>
            <w:r>
              <w:rPr>
                <w:sz w:val="20"/>
                <w:szCs w:val="22"/>
              </w:rPr>
              <w:t xml:space="preserve">  1991 год; Джип Чироки 001МХ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 xml:space="preserve">1993 год; </w:t>
            </w:r>
            <w:r>
              <w:rPr>
                <w:sz w:val="20"/>
                <w:szCs w:val="22"/>
                <w:lang w:val="en-US"/>
              </w:rPr>
              <w:t>Acur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MDX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J</w:t>
            </w:r>
            <w:r>
              <w:rPr>
                <w:sz w:val="20"/>
                <w:szCs w:val="22"/>
              </w:rPr>
              <w:t>35</w:t>
            </w:r>
            <w:r>
              <w:rPr>
                <w:sz w:val="20"/>
                <w:szCs w:val="22"/>
                <w:lang w:val="en-US"/>
              </w:rPr>
              <w:t>A</w:t>
            </w:r>
            <w:r>
              <w:rPr>
                <w:sz w:val="20"/>
                <w:szCs w:val="22"/>
              </w:rPr>
              <w:t>З  2001 год.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Times New Roman CYR"/>
                <w:sz w:val="20"/>
                <w:szCs w:val="22"/>
              </w:rPr>
            </w:pPr>
            <w:r>
              <w:rPr>
                <w:rFonts w:cs="Times New Roman CYR" w:ascii="Arial CYR" w:hAnsi="Arial CYR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ченушай Рустам  Ю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20000 руб. ООО «Олимпия</w:t>
            </w:r>
          </w:p>
          <w:p>
            <w:pPr>
              <w:pStyle w:val="2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строй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0 руб. ООО «Сагарматх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аст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Кубань реставрац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й а/м    Сузуки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-4  2007 год; Груз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 Камаз 54115   2003 год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Аль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к» 20025 руб; 31600 руб;  ЗА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Куб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ьторг  Банк» 74079 руб;  ОАО  «Банк Ур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иб»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0 руб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Кубаньреставрац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0%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«Олимпиястрой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%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Сагарма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траст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24  Тахтамукайского 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ревянко Владимир Виктор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482 руб. Краснодарский нефтеперабатывающий завод 75340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Гарантия и безопасность» 60615руб. пен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Тахтамукайский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я Тах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/м  Фоль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ген 1988 го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акуток Тимур  Алексан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600 руб. Администрация муниципального образования «Яблоновское городское поселение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00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 народных депутатов муниципального образования «Яблонов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 Краснодар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е отделение №8619  486 руб.; 324 руб.; 392 руб.; 281 руб.; 594 руб.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зетль  Аскер  Бечмиз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000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СМУ Капстр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 Тахтамук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ий  р-он 2001кв. 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 Тахтамукайский  р-он 69кв. м.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й а/м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Lexu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L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570 2008 го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У «Капстро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р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Юлия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хапцежук Альбек Рамаз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 РФ Адыгейское отделение №8620 10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Грин Лайт» 2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ДжиКом» 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бальмасов  Александр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6625 руб. МУП «Город-ское хозяйство» г. Краснода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й а/м ВАЗ 21074 Приора 2007 года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ойк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гей Ростисла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6666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П Бойко С.Р. 65977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нсия </w:t>
            </w:r>
            <w:r>
              <w:rPr>
                <w:sz w:val="20"/>
              </w:rPr>
              <w:t>Миноборо</w:t>
            </w:r>
            <w:r>
              <w:rPr>
                <w:sz w:val="20"/>
                <w:szCs w:val="18"/>
              </w:rPr>
              <w:t>ны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й а/м ВАЗ 2103 1978 год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циона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ый Бизнес  Банк  г. Краснодар  400 ру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Б РФ Адыгейское ОСБ  №8620 10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яшов Константин Евген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48967 руб.  ООО «Авток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лтингплю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ы гея Тахтамукай ский  р-он 800 кв.м;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г. Краснодар 360 кв.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Краснодар 44,7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хтамукай ский р-он 45,5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раснодар ский фи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л ОАО  «Банк Мос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» 737397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  <w:tc>
          <w:tcPr>
            <w:tcW w:w="13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25 Тахтамукайского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халяхо Азмет Мезбеч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6607руб. ООО  «Автобан-ЮГ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26801 руб. группа компаний  «Автобан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000000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Авонтаж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гея  Тахтамукай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й  р-он 2009000  кв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500 кв.м. 23668 кв.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Тахтамукайский  р-он 153,7 кв.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Тахтамукайский  р-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8 кв.м 240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Тахтамукайский  р-он  432,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цеп МЗСА 2008год 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Лексус 350 2008 год гид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к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ombardier 200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ЮГ. Петролеум» 2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«Мезмаф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Автобан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Г» -3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«Планета-окон»-25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итыз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слан  Мусс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000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УП «Живая рыба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67119 руб. Пенсионный фонд РФ Р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080 руб. </w:t>
            </w:r>
            <w:r>
              <w:rPr>
                <w:sz w:val="20"/>
              </w:rPr>
              <w:t>Министерство  труда и социального развития 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ыге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ахтамукай ский 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4684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ыгея  Тах таму кайс 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36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Б РФ Адыгейское ОСБ  №8620 10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калина Нина Пав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5525 руб. пен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ыгея Тахтамукай ский  р-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2 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8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ыгея Тахтамукай ский  р-он 1/2  о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,5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БРФ Адыгейское от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 xml:space="preserve">8620  </w:t>
            </w:r>
            <w:r>
              <w:rPr>
                <w:sz w:val="20"/>
              </w:rPr>
              <w:t>101388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дномандатный избирательный округ № 26 Теучежского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джи Пшимаф  Асл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61785 руб. пенси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938 руб. комитет труда и социальной защиты населения по г.Майкоп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45231руб. Управление судебных приставов РФ по Республике Адыгея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60  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коп 230  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кв.м. 2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Хонда  Аккорд; 2006год  Лег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й а/м  ВАЗ 21061 1996го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РФ Адыгейское отделение №8620 2351 руб.; 1039 руб.;  10 руб.    АКБ «Майкопбанк»  63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неш Руслан Арамби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6826 руб.  ООО «Кубань ИнвестСтрой»; 181947 руб. ООО «Красно дарСтрой-Монолит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05000 руб. ООО «Нефте ремстрой монтаж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0543 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ОО «ЭН-Строй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1000 р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. ООО «Монолит-КС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38000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ОО «АК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1711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АО «Связьстрой -2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2000р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ОО  «Автобаза№3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35000руб.  Филиал «Автобаза 3» Стройтран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АО «Краснодар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ы ге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. Май коп 917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л «Южный» ОАО «Банк Уралсиб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Краснодар 32572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абах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ий Гисс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000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ОО «СМУ-2» 132146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ен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аснодарский край Туапсинский р-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00 кв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Краснода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,3 кв.м. 47,9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гковой а/м Тойота  2007 год, Мерс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с С-220,  1994 год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АО Ур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б банк 275784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 xml:space="preserve">ООО </w:t>
            </w:r>
            <w:r>
              <w:rPr>
                <w:sz w:val="20"/>
                <w:szCs w:val="20"/>
              </w:rPr>
              <w:t xml:space="preserve">ПСК СМУ-2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а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ячеслав Абубоч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8259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АО «ПМК-7» 12000руб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НД 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учежский р-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000р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я Теучежский  р-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кв. 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я Теучежский  р-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9,5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Ф Адыгейское отделение №86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А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«ПМК-7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4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Яхут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Юрий Кады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386540 руб. Предпринима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льск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highlight w:val="red"/>
              </w:rPr>
            </w:pPr>
            <w:r>
              <w:rPr/>
              <w:t>Одномандатный избирательный округ № 27  Шовгеновского район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юльпаров Магомет Капл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8421 руб.  ОАО «Ресопт продторг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й а/м  БМ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Х-5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 год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996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9966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Аутлев  Вячеслав Рамаз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2310697руб. ООО «Адыгрегионгаз» 103046руб. пенсия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Адыгея Майкопский р-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797кв.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Адыгея Майкопский р-он 143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кв. 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Б РФ  Адыгейское  отделение №8620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554967 руб.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ОАО  «Газпром» 7000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АКБ ЗАО «Майко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банк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1,72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t>Центральной избирательной комиссии Республики Адыгея                  ______________________                       Ф. Р. Казыха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«15» февраля 2011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 CYR" w:hAnsi="Times New Roman CYR" w:cs="Times New Roman CYR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  <w:szCs w:val="18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Times New Roman CYR" w:hAnsi="Times New Roman CYR" w:cs="Times New Roman CYR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17:00Z</dcterms:created>
  <dc:creator>test</dc:creator>
  <dc:description/>
  <dc:language>en-US</dc:language>
  <cp:lastModifiedBy>localhost</cp:lastModifiedBy>
  <cp:lastPrinted>2011-02-15T17:34:00Z</cp:lastPrinted>
  <dcterms:modified xsi:type="dcterms:W3CDTF">2011-02-18T08:03:00Z</dcterms:modified>
  <cp:revision>160</cp:revision>
  <dc:subject/>
  <dc:title>Перечень</dc:title>
</cp:coreProperties>
</file>