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hd w:fill="FFFFFF" w:val="clear"/>
        <w:ind w:left="540" w:hanging="0"/>
        <w:jc w:val="center"/>
        <w:outlineLvl w:val="0"/>
        <w:rPr>
          <w:rStyle w:val="Style10"/>
          <w:rFonts w:ascii="Times New Roman" w:hAnsi="Times New Roman" w:cs="Times New Roman"/>
          <w:bCs/>
          <w:color w:val="000000"/>
          <w:sz w:val="18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Style11"/>
        <w:numPr>
          <w:ilvl w:val="0"/>
          <w:numId w:val="0"/>
        </w:numPr>
        <w:shd w:fill="FFFFFF" w:val="clear"/>
        <w:ind w:left="540" w:hanging="0"/>
        <w:jc w:val="center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Style w:val="Style10"/>
          <w:rFonts w:cs="Times New Roman" w:ascii="Times New Roman" w:hAnsi="Times New Roman"/>
          <w:bCs/>
          <w:color w:val="000000"/>
          <w:sz w:val="18"/>
          <w:szCs w:val="24"/>
          <w:lang w:val="en-US" w:eastAsia="en-US"/>
        </w:rPr>
        <w:t>Перечень</w:t>
      </w:r>
    </w:p>
    <w:p>
      <w:pPr>
        <w:pStyle w:val="Style11"/>
        <w:shd w:fill="FFFFFF" w:val="clear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Style w:val="Style10"/>
          <w:rFonts w:cs="Times New Roman" w:ascii="Times New Roman" w:hAnsi="Times New Roman"/>
          <w:bCs/>
          <w:color w:val="000000"/>
          <w:sz w:val="18"/>
          <w:szCs w:val="24"/>
          <w:lang w:val="en-US" w:eastAsia="en-US"/>
        </w:rPr>
        <w:t>подлежащих опубликованию сведений о доходах за 2009 год и об имуществе</w:t>
      </w:r>
    </w:p>
    <w:p>
      <w:pPr>
        <w:pStyle w:val="Style11"/>
        <w:shd w:fill="FFFFFF" w:val="clear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Style w:val="Style10"/>
          <w:rFonts w:cs="Times New Roman" w:ascii="Times New Roman" w:hAnsi="Times New Roman"/>
          <w:bCs/>
          <w:color w:val="000000"/>
          <w:sz w:val="18"/>
          <w:szCs w:val="24"/>
          <w:lang w:val="en-US" w:eastAsia="en-US"/>
        </w:rPr>
        <w:t>кандидатов в депутаты  Государственного Совета – Хасэ Республики Адыгея</w:t>
      </w:r>
      <w:r>
        <w:rPr>
          <w:rStyle w:val="Style10"/>
          <w:rFonts w:cs="Times New Roman" w:ascii="Times New Roman" w:hAnsi="Times New Roman"/>
          <w:color w:val="FF0000"/>
          <w:sz w:val="18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18"/>
        </w:rPr>
        <w:t xml:space="preserve">в составе </w:t>
      </w:r>
      <w:r>
        <w:rPr>
          <w:rStyle w:val="Style10"/>
          <w:rFonts w:cs="Times New Roman" w:ascii="Times New Roman" w:hAnsi="Times New Roman"/>
          <w:bCs/>
          <w:color w:val="000000"/>
          <w:sz w:val="18"/>
          <w:szCs w:val="24"/>
          <w:lang w:val="en-US" w:eastAsia="en-US"/>
        </w:rPr>
        <w:t xml:space="preserve">зарегистрированного  </w:t>
      </w:r>
      <w:r>
        <w:rPr>
          <w:rStyle w:val="Style10"/>
          <w:rFonts w:cs="Times New Roman" w:ascii="Times New Roman" w:hAnsi="Times New Roman"/>
          <w:color w:val="000000"/>
          <w:sz w:val="18"/>
        </w:rPr>
        <w:t xml:space="preserve">списка  кандидатов, выдвинутого  избирательным объединением «Адыгейское республиканское отделение Коммунистической партии Российской Федерации» </w:t>
      </w:r>
    </w:p>
    <w:p>
      <w:pPr>
        <w:pStyle w:val="Style11"/>
        <w:shd w:fill="FFFFFF" w:val="clear"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  <w:sz w:val="18"/>
          <w:szCs w:val="24"/>
          <w:lang w:val="en-US" w:eastAsia="en-US"/>
        </w:rPr>
        <w:t>(на основании данных, представленных кандидатами)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Style11"/>
        <w:shd w:fill="FFFFFF" w:val="clea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260"/>
        <w:gridCol w:w="86"/>
        <w:gridCol w:w="994"/>
        <w:gridCol w:w="9"/>
        <w:gridCol w:w="1071"/>
        <w:gridCol w:w="900"/>
        <w:gridCol w:w="1006"/>
        <w:gridCol w:w="74"/>
        <w:gridCol w:w="720"/>
        <w:gridCol w:w="1232"/>
        <w:gridCol w:w="28"/>
        <w:gridCol w:w="1338"/>
        <w:gridCol w:w="102"/>
        <w:gridCol w:w="1260"/>
        <w:gridCol w:w="78"/>
        <w:gridCol w:w="1002"/>
        <w:gridCol w:w="78"/>
        <w:gridCol w:w="1286"/>
        <w:gridCol w:w="7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Фамилия, имя, </w:t>
            </w:r>
          </w:p>
          <w:p>
            <w:pPr>
              <w:pStyle w:val="Style1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тчество </w:t>
            </w:r>
          </w:p>
          <w:p>
            <w:pPr>
              <w:pStyle w:val="Style1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ндидата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щий доход, руб.</w:t>
            </w:r>
          </w:p>
          <w:p>
            <w:pPr>
              <w:pStyle w:val="Style1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организации-источника выплаты дохода)</w:t>
            </w:r>
          </w:p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едвижимое имущество, место нахождения (субъект РФ, иностранное государство, город (район)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4"/>
              </w:rPr>
              <w:t>Транспортные средства (вид, марка, модель, год выпуска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4"/>
              </w:rPr>
              <w:t xml:space="preserve">Денежные </w:t>
            </w:r>
          </w:p>
          <w:p>
            <w:pPr>
              <w:pStyle w:val="Style1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24"/>
              </w:rPr>
              <w:t>средства,</w:t>
              <w:br/>
              <w:t>находящиеся</w:t>
              <w:br/>
              <w:t>на счетах в банках (наименование банка, остаток на счете, руб.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4"/>
              </w:rPr>
              <w:t>Акции и иное</w:t>
              <w:br/>
              <w:t>участие в</w:t>
              <w:br/>
              <w:t>коммерческих</w:t>
              <w:br/>
              <w:t>организациях (наименование организации,  доля участия, %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4"/>
              </w:rPr>
              <w:t>Иные</w:t>
              <w:br/>
              <w:t>ценные</w:t>
              <w:br/>
              <w:t>бумаги (вид, лицо, выпустившее ценную бумагу, общая стоимость, руб.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земельные </w:t>
            </w:r>
          </w:p>
          <w:p>
            <w:pPr>
              <w:pStyle w:val="Style1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частки, </w:t>
            </w:r>
          </w:p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в. 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илые дома, 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вартиры, </w:t>
            </w:r>
          </w:p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.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дачи, </w:t>
            </w:r>
          </w:p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. 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аражи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. 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ное недвижимое имущество, кв. м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ЧАСТЬ СПИСК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алов Евгений Иванович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492426 руб. Госсовет-Хасэ РА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5242 руб. Пенсионный фонд РФ РА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4588 руб. Минстерство труда и социального развит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9188 руб.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йское книжное  издатель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тво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74 руб. Газет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Советская Адыгея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00 кв.м;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4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5,9 кв.м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 Москв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3 кв.м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3840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8644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атыжев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сла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Кадырбе-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581129 руб.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Министерство экономического развития 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/4 от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63,4 кв.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 кв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2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оломейцев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ктор Андре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1958595 руб. Государст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венная Дума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товс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ая обл. г. Батайск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79 кв.м; 600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товская обл. г.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атайск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7,9 кв.м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овс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ая обл.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Батай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к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 кв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остовская область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 Батайск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,0 кв.м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/м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уи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ndai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San</w:t>
            </w:r>
            <w:r>
              <w:rPr>
                <w:rFonts w:cs="Times New Roman" w:ascii="Times New Roman" w:hAnsi="Times New Roman"/>
                <w:sz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</w:rPr>
              <w:t xml:space="preserve"> 2008 год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IA </w:t>
            </w:r>
            <w:r>
              <w:rPr>
                <w:rFonts w:cs="Times New Roman" w:ascii="Times New Roman" w:hAnsi="Times New Roman"/>
                <w:sz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agentis 2004 </w:t>
            </w:r>
            <w:r>
              <w:rPr>
                <w:rFonts w:cs="Times New Roman" w:ascii="Times New Roman" w:hAnsi="Times New Roman"/>
                <w:sz w:val="18"/>
              </w:rPr>
              <w:t>год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при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еп ПАГ-1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3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анк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ВТБ 24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осква 322220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ОНАЛЬНЫЕ ГРУППЫ КАНДИДАТОВ   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4092" w:leader="none"/>
                <w:tab w:val="center" w:pos="696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              Гиагинская районная региональная группа №2                                                                                                                </w:t>
            </w:r>
          </w:p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 2 Гиагинского района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Викленко Ирина Анатольевна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205394 руб.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МОУ СОШ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4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Гиагинского райо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я Гиагинский р-он 43,35 кв.м.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Рос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ов-на-Дону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1.4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ея Гиагин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,2 кв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6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ьюшин Константин Михайл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122048 руб.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ООО ТК «Сапиком»;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972 руб.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йское региональное отделение молодежного союза юристов; 34485 руб.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ООО «Центр правовых решений».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8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/м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074 2004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7541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10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7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рогов Евгений Константи-н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218240 руб.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Пенсионный фонд РФ 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осковская обл., Бал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шихин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28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4040 руб.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агинская районная региональная группа №3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 3 Гиагинского района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лдатов Юрий Георги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307520 руб.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ОО Авиаком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пания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«Юг-лайн»;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518618 руб.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ООО Аэропорт «Ейск»; 156042 руб. Пенсионный фонд РФ РА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3 кв.м; 605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0 кв.м.;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5,6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.6 кв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/м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жо 308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010 год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зда-3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009 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633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320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раснодарс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ий кр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Ейское отделение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5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ОО «Русфи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нсБанк»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Самара 700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BSGV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Краснодар 5711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ООО «Майкоп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ентрсер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с» - 100% ООО «РусАгрАвиа» - 5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АО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АВТО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ВАЗ»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500 руб;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АО ТНК «Гермес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юз»-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00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нчаров Альберт Дмитри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89719 руб. Пенсионный фонд РФ РА;</w:t>
            </w:r>
          </w:p>
          <w:p>
            <w:pPr>
              <w:pStyle w:val="TextBody"/>
              <w:shd w:fill="FFFFFF" w:val="clear"/>
              <w:rPr/>
            </w:pPr>
            <w:r>
              <w:rPr>
                <w:sz w:val="18"/>
              </w:rPr>
              <w:t>32535 руб.</w:t>
            </w:r>
          </w:p>
          <w:p>
            <w:pPr>
              <w:pStyle w:val="TextBody"/>
              <w:shd w:fill="FFFFFF" w:val="clear"/>
              <w:rPr/>
            </w:pPr>
            <w:r>
              <w:rPr>
                <w:sz w:val="18"/>
              </w:rPr>
              <w:t>Школа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№ 3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я Гиаги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-он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/м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06 1996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Павлюченко Станислав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ександ-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145690 руб.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МО «Айрюмов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ское сельское поселе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ние»;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4500 руб. Доход от сдачи в аренду земельного участк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ея Гиагинс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-он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00 кв.м; 39000 кв.м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ея Гиагинс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-он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нов Александр Евгень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50595 руб.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няя образовательная школа №10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иагинский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р-о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я Гиагинс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-он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0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я Гиагинс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-он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00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шехабльская районная региональная группа №4</w:t>
            </w:r>
          </w:p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 4 Кошехабльского район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Вороков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хатбий Ибрагим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651 руб. Пенсионный фонд РФ 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ше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абль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-он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700 </w:t>
            </w:r>
          </w:p>
          <w:p>
            <w:pPr>
              <w:pStyle w:val="Style11"/>
              <w:shd w:fill="FFFFFF" w:val="clear"/>
              <w:rPr/>
            </w:pPr>
            <w:r>
              <w:rPr/>
              <w:t>кв.м.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0000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ше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абль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-он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/м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07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 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Дьяченко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натолий Михайлович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50095      руб.</w:t>
            </w:r>
          </w:p>
          <w:p>
            <w:pPr>
              <w:pStyle w:val="2"/>
              <w:shd w:fill="FFFFFF" w:val="clear"/>
              <w:ind w:right="-22" w:hanging="0"/>
              <w:rPr>
                <w:sz w:val="18"/>
              </w:rPr>
            </w:pPr>
            <w:r>
              <w:rPr>
                <w:sz w:val="18"/>
              </w:rPr>
              <w:t>Пенсионный фонд РФ РА</w:t>
            </w:r>
          </w:p>
          <w:p>
            <w:pPr>
              <w:pStyle w:val="Normal"/>
              <w:shd w:fill="FFFFFF" w:val="clear"/>
              <w:ind w:right="-22" w:firstLine="25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ше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абль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7200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шехабльская районная региональная группа №5</w:t>
            </w:r>
          </w:p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 5 Кошехабльского района)</w:t>
            </w:r>
          </w:p>
          <w:p>
            <w:pPr>
              <w:pStyle w:val="Footer"/>
              <w:shd w:fill="FFFFFF" w:val="clea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нчаров Александр</w:t>
            </w:r>
          </w:p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ван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62594 руб. Пенсионный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фонд РФ РА; 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81594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ООО «Адыгейская пеньковая компания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ше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абль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8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я Коше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абль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3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оскалец Татьяна Петровн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000 руб. Центр занятости на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Адыгея Коше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абль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000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ше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абль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-он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/3 от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2.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ind w:hanging="0"/>
              <w:jc w:val="center"/>
              <w:rPr/>
            </w:pPr>
            <w:r>
              <w:rPr/>
              <w:t>Красногвардейская районная региональная группа №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 6 Красногвардейского района)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апожников</w:t>
            </w:r>
          </w:p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Юрий </w:t>
            </w:r>
          </w:p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ександ-</w:t>
            </w:r>
          </w:p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87579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Школа  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1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. Красногвардейское; </w:t>
            </w:r>
          </w:p>
          <w:p>
            <w:pPr>
              <w:pStyle w:val="2"/>
              <w:shd w:fill="FFFFFF" w:val="clear"/>
              <w:ind w:left="72" w:right="-22" w:hanging="0"/>
              <w:rPr/>
            </w:pPr>
            <w:r>
              <w:rPr>
                <w:sz w:val="18"/>
              </w:rPr>
              <w:t>100000руб. Грант «Лучший учитель года»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РФ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я Красногвардейс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ий </w:t>
            </w:r>
          </w:p>
          <w:p>
            <w:pPr>
              <w:pStyle w:val="Style11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-он</w:t>
            </w: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30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Красногвардей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-он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орд–Фокус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992 год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 2141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0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0000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еревянко Евгений Леонид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92227 руб. Пенсионный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фонд РФ РА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4094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Министерст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во труда и социального развития 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Красног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вардей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кий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р-он;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147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Красногвардей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кий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р-он;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76,8 кв.м.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гея Красногвардейский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р-он;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17,2 кв.м.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Красно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гвардей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кий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р-он;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18,6 кв.м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ГАЗ 3110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7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97177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сногвардейская районная региональная группа №7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7 Красногвардейского района)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лишев Ахмед Батыр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snapToGrid w:val="false"/>
              <w:ind w:left="72" w:right="-22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Красног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вардей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 р-он;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3200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Адыгея Красногвардейский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р-он;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62 кв.м.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/м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063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994 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копская районная региональная группа №8</w:t>
            </w:r>
          </w:p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 8 Майкопского района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ыряев Игорь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Серге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79793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Пенсионный фонд РФ 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йкопс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00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йкопс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-он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,1 кв.м.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2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Плотников </w:t>
            </w:r>
          </w:p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митрий Никола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66084 руб. Пенсионный фонд РФ РА; 35947 руб. СХКП «Нива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йкопс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-он 450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я Майкопс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бачиди Владимир Георги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65400 руб. Пенсионный фонд РФ РА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57720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Управление труда и социальной защиты населения по Майкопскому 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р-ону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3820 руб. Единые денежные выплаты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2389 руб. Дивиден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ты по акциям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1900 руб. аренда земли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Майко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кий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р-он 1611 кв.м; Адыгея г. Ма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оп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19025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Адыгея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г. Ма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оп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39,3 кв.м.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Адыгея Майкопский р-он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40 кв.м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8620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2765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8443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95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0" w:firstLine="17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О «Радуга» Акции обыкновенные   доля 0,33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cs="Times New Roman" w:ascii="Times New Roman" w:hAnsi="Times New Roman"/>
                <w:sz w:val="18"/>
              </w:rPr>
              <w:t>Ярем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чук Жанна Николаевн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60987 руб. Пенсионный фонд РФ 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копская районная региональная группа № 9</w:t>
            </w:r>
          </w:p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9 Майкопского района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Харламов Иван </w:t>
            </w:r>
          </w:p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ван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33969 руб. Пенсионный фонд РФ РА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4640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Управление труда и социальной защиты населения по Майкопскому 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р-он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Майко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-он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790 кв.м;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713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Майко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-он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40.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2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АО АКБ «Новация»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3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>
          <w:trHeight w:val="28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агошин Александр Георги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137992 руб. Майкопский р-он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школа 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8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16964 руб. ЦДЮТЭ «Родник»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33038 руб. 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ГНЦ МОСВИР им. Вавилова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Майко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-он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1495 кв.м;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350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Майко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-он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6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арапетян Рафик </w:t>
            </w:r>
          </w:p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амвел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136458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УП «Майкоп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водоканал» МО «Город Майкоп».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Майко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-он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56000 кв.м;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1280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рузовой фургон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З 5312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990 год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29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7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 руб.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>
          <w:trHeight w:val="12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ожников Анатолий Андре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150841 руб. 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ООО «Силуэт»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67284 руб. Пенсионный фонд РФ РА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15839 руб. Управление труда и социального развития РА по Майкопс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кому 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р-ону.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Майко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-он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45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Майко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-он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½ от 3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гея Ма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о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-он 24 кв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213 2001 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0000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розд Алексей Василь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83674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Центр административно-техничес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кого обслужи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вания»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48380 руб. Пенсионный фонд РФ РА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Майко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-он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2000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в.м;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40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Майко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-он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57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З 2411 1991 год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З 3102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4год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икроавтобус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Ф 2203 1984 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Майкопская районная региональная группа №1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10 Майкопского района)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зусько Татьяна Сергеевн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135424 руб. Пенсионный фонд РФ РА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14855 руб. Центр юношеского туризма «Родник»;22956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Центр детского и юношеского туризма; 194595 руб. «Профес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сиональ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ный лицей 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 № </w:t>
            </w:r>
            <w:r>
              <w:rPr>
                <w:sz w:val="18"/>
              </w:rPr>
              <w:t>2»; 64191 руб. Министерст</w:t>
            </w:r>
          </w:p>
          <w:p>
            <w:pPr>
              <w:pStyle w:val="2"/>
              <w:shd w:fill="FFFFFF" w:val="clear"/>
              <w:ind w:left="72" w:right="-22" w:hanging="0"/>
              <w:rPr/>
            </w:pPr>
            <w:r>
              <w:rPr/>
              <w:t>во труда и социального развития РА</w:t>
            </w:r>
            <w:r>
              <w:rPr>
                <w:szCs w:val="24"/>
              </w:rPr>
              <w:t>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  <w:szCs w:val="24"/>
              </w:rPr>
              <w:t>Редакция газеты «Маяк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Майко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-он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132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Майко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-он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178,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брагимов Александр Абульфато-</w:t>
            </w:r>
          </w:p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snapToGrid w:val="false"/>
              <w:ind w:left="72" w:right="-22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Адыгея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опс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-он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42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йот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002 год;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08 1983 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олик Виктор Георги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62749 руб. Пенсионный фонд РФ РА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51552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ООО «Теплотех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ник»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Майко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-он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917 кв.м;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45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Майко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-он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13,3 кв.м;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34,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ндреев Петр</w:t>
            </w:r>
          </w:p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етр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63570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Пенсионный Фонд РФ РА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6245 руб. Предпринимательская деятельность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ель «Вектра»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9 год;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кроавто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ус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ойота «Естима Люсида»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3 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736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умарева Галина Вагифовн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2000 руб. Профессиональный лицей 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30255 руб. Вечерняя школа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умарева Галина Вагифовн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2000 руб. Профессиональный лицей 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30255 руб. Вечерняя школа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firstLine="72"/>
              <w:jc w:val="center"/>
              <w:rPr/>
            </w:pPr>
            <w:r>
              <w:rPr/>
              <w:t>Майкопская районная региональная группа №1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11 Майкопского района)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Салова Светлана Яковлевн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56164 руб. Пенсионный фонд РФ 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Адыгея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г. Майкоп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½ от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75,9 кв.м.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48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ласенко Валентина Александровн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99600 руб. Пенсионный фонд РФ РА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135808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школа № 8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х. Шунту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Майко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-он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120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Майко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-он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10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гея Ма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о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-он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24 кв.м.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АО «Россельхоз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анк» РА, Майкопский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-он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793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>
          <w:trHeight w:val="24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еркулов Владимир Александ-</w:t>
            </w:r>
          </w:p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142181 руб. Управле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ие лесами РА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2"/>
              <w:shd w:fill="FFFFFF" w:val="clear"/>
              <w:ind w:left="72" w:right="-22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Майко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-он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3143 кв.м; Краснодарский кра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. Сочи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467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Майко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-он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131.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11183 Лада-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лина 2006 год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15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338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403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изова </w:t>
            </w:r>
          </w:p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нна Ивановн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43075 руб. 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У № 21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«Колоко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льчик»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1380 руб. Минис-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терство труда и социального развития 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РА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копская городская региональная группа №1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12 города Майкопа)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мтыль Юсуф Ахмед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78000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У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«Адыгейская республиканская гимназия»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96984 руб. Пенсион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ный фонд РФ 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 Майкоп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60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Эрлих </w:t>
            </w:r>
          </w:p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горь Александ-</w:t>
            </w:r>
          </w:p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24457 руб. 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ООО «Автоди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агности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ка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Тойота-Корона» 1993 год;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уди-100» 1993 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онов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Юрий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ладими-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000руб ООО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«Нева –Юг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дыгея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 Майкоп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,8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08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7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77 руб.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копская городская региональная группа №13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910" w:leader="none"/>
              </w:tabs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 13 города Майкопа)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ормотов </w:t>
            </w:r>
          </w:p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ван Василь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310127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Администрация МО «Майкопский р-он»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46250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МГТУ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8463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Редакция газеты «Советская Адыгея»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729 руб. Редакция газеты «Маяк»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6500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ООО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Дом книги»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5000 руб. ПО «Тульс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кое»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116511 руб. Пенсион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ный фонд РФ РА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11916 руб. Министерство труда и социально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го развития 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РА, единые денежные выплаты.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Майкопский р-он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4200 кв. м.;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г. Майкоп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1/3 доли от 975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Адыгея  г. Майкоп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2/3 доли от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78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Майко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р-он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37,2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гея Ма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опс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и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000 кв.м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гея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. Ма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коп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36,6 кв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Bassara</w:t>
            </w:r>
            <w:r>
              <w:rPr>
                <w:rFonts w:cs="Times New Roman" w:ascii="Times New Roman" w:hAnsi="Times New Roman"/>
                <w:sz w:val="18"/>
              </w:rPr>
              <w:t xml:space="preserve"> 2001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0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еличко Михаил Фиоктисто</w:t>
            </w:r>
          </w:p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72380 руб. Пенсионный фонд РФ РА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Адыгея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г. Майкоп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47 кв.м.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 Митцуби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и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2 год;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узовой а/м Мерседес МВ-100 1992 год;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АЗ-3909 2004 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8603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ОАО АКБ «Новация» 181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0" w:hanging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АО АКБ «Нова</w:t>
            </w:r>
          </w:p>
          <w:p>
            <w:pPr>
              <w:pStyle w:val="Normal"/>
              <w:shd w:fill="FFFFFF" w:val="clear"/>
              <w:ind w:right="-30" w:hanging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ия» -доля</w:t>
            </w:r>
          </w:p>
          <w:p>
            <w:pPr>
              <w:pStyle w:val="Normal"/>
              <w:shd w:fill="FFFFFF" w:val="clear"/>
              <w:ind w:right="-30" w:hanging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075%</w:t>
            </w:r>
          </w:p>
          <w:p>
            <w:pPr>
              <w:pStyle w:val="Normal"/>
              <w:shd w:fill="FFFFFF" w:val="clear"/>
              <w:ind w:right="-30" w:hanging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АО «ПриватИнвест»</w:t>
            </w:r>
          </w:p>
          <w:p>
            <w:pPr>
              <w:pStyle w:val="Normal"/>
              <w:shd w:fill="FFFFFF" w:val="clear"/>
              <w:ind w:right="-30" w:hanging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Красно</w:t>
            </w:r>
          </w:p>
          <w:p>
            <w:pPr>
              <w:pStyle w:val="Normal"/>
              <w:shd w:fill="FFFFFF" w:val="clear"/>
              <w:ind w:right="-30" w:hanging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ар</w:t>
            </w:r>
          </w:p>
          <w:p>
            <w:pPr>
              <w:pStyle w:val="Normal"/>
              <w:shd w:fill="FFFFFF" w:val="clear"/>
              <w:ind w:right="-30" w:hanging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доля </w:t>
            </w:r>
          </w:p>
          <w:p>
            <w:pPr>
              <w:pStyle w:val="Normal"/>
              <w:shd w:fill="FFFFFF" w:val="clear"/>
              <w:ind w:right="-30" w:hanging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000022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копская городская региональная группа №14</w:t>
            </w:r>
          </w:p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14 города Майкопа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илоног Виктор Алексе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72776 руб. Пенсионный фонд РФ РА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23464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Фонд социального 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страхования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29753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Минис-терство</w:t>
            </w:r>
          </w:p>
          <w:p>
            <w:pPr>
              <w:pStyle w:val="2"/>
              <w:shd w:fill="FFFFFF" w:val="clear"/>
              <w:ind w:right="-2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труда  и социального развития РА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г. Майкоп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641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 г. Майкоп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13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Адыгея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г. Майкоп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61,8 кв.м.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гея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г. Май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коп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24 кв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/м </w:t>
            </w:r>
          </w:p>
          <w:p>
            <w:pPr>
              <w:pStyle w:val="Style11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ВАЗ   2105 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6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0039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ябушкина </w:t>
            </w:r>
          </w:p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ина Яковлевн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57884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Пенсионный фонд РФ РА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7820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Министерст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во  труда  и социального развития РА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7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заров Анатолий Геннадь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484425 руб. Предпри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ниматель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ская деятельность; 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105006руб. Пенсия Министерст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ва обороны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Адыгея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г. Майкоп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Доля 3/8 от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63.1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 Митцуби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-Галант 1985 год;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да-Октавиа 2005 го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0000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0" w:firstLine="174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АО «Маши-</w:t>
            </w:r>
          </w:p>
          <w:p>
            <w:pPr>
              <w:pStyle w:val="Normal"/>
              <w:shd w:fill="FFFFFF" w:val="clear"/>
              <w:ind w:right="-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строи-</w:t>
            </w:r>
          </w:p>
          <w:p>
            <w:pPr>
              <w:pStyle w:val="Normal"/>
              <w:shd w:fill="FFFFFF" w:val="clear"/>
              <w:ind w:right="-3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тел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ный завод им. Фрунзе»</w:t>
            </w:r>
          </w:p>
          <w:p>
            <w:pPr>
              <w:pStyle w:val="Normal"/>
              <w:shd w:fill="FFFFFF" w:val="clear"/>
              <w:ind w:right="-3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коп</w:t>
            </w:r>
          </w:p>
          <w:p>
            <w:pPr>
              <w:pStyle w:val="Normal"/>
              <w:shd w:fill="FFFFFF" w:val="clear"/>
              <w:ind w:right="-3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30 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копская городская региональная группа №15</w:t>
            </w:r>
          </w:p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15 города Майкопа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рчаковс</w:t>
            </w:r>
          </w:p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ая </w:t>
            </w:r>
          </w:p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мара Григорьевн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90488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Пенсионный фонд РФ РА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127102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Министерст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во труда и социального  развития  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Адыгея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г. Майкоп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450 кв.м;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50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Адыгея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г. Майкоп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8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О АКБ «Майкоп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анк» 183263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</w:rPr>
              <w:t>Коваленко Алек</w:t>
            </w:r>
            <w:r>
              <w:rPr>
                <w:rFonts w:cs="Times New Roman" w:ascii="Times New Roman" w:hAnsi="Times New Roman"/>
                <w:szCs w:val="24"/>
              </w:rPr>
              <w:t>сандр Василь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49113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№ </w:t>
            </w:r>
            <w:r>
              <w:rPr>
                <w:sz w:val="18"/>
                <w:szCs w:val="24"/>
              </w:rPr>
              <w:t>8620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6440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  <w:szCs w:val="24"/>
              </w:rPr>
              <w:t>Пенсия МВД 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Адыгея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г. Майкоп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647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Адыгея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г. Майкоп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122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Красно-дарский край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г. Крас-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нодар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43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йс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0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5844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688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0" w:hanging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АО </w:t>
            </w:r>
          </w:p>
          <w:p>
            <w:pPr>
              <w:pStyle w:val="Normal"/>
              <w:shd w:fill="FFFFFF" w:val="clear"/>
              <w:ind w:right="-30" w:hanging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«Газпром» </w:t>
            </w:r>
          </w:p>
          <w:p>
            <w:pPr>
              <w:pStyle w:val="Normal"/>
              <w:shd w:fill="FFFFFF" w:val="clear"/>
              <w:ind w:right="-30" w:hanging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. Москва 3000 шт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cs="Times New Roman" w:ascii="Times New Roman" w:hAnsi="Times New Roman"/>
                <w:sz w:val="18"/>
              </w:rPr>
              <w:t>Куку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зин Евгений Валенти-</w:t>
            </w:r>
          </w:p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62043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Пенсионный фонд РФ РА; 40500 руб.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ООО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«Меридиан-Авто»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Адыгея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г. Майкоп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551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Адыгея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г. Майкоп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57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hanging="0"/>
              <w:rPr/>
            </w:pPr>
            <w:r>
              <w:rPr/>
              <w:t>Майкопская городская региональная группа №1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16 города Майкопа)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ороколет </w:t>
            </w:r>
          </w:p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алерий Федор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437209 руб. Администра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ция 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Президента РА и Кабинета Министров РА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136385 руб. Пенсионный фонд РФ РА;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3220 руб. Комитет труда и социальной защиты населения по городу Майкопу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Адыгея 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г. Майкоп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977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Адыгея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. Майкоп</w:t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>55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 «Шевроле-Авео»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8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0006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firstLine="17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енин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ригорий Никола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16689 руб. Аппарат государс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енной Думы Федерального Собрания РФ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000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овет-Хасэ РА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48,1 кв.м;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. Москва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4,6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/м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Ford Fusion 2005 </w:t>
            </w:r>
            <w:r>
              <w:rPr>
                <w:rFonts w:cs="Times New Roman" w:ascii="Times New Roman" w:hAnsi="Times New Roman"/>
                <w:sz w:val="18"/>
              </w:rPr>
              <w:t>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Хохлов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митрий Александ-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39266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едпри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иматель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кая деятельност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/м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АЗ 21099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7 год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орд-фокус 2010 год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АО АКБ «Новация»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7 руб.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2 руб.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63 руб.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АО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«Банк Москвы»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526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арпов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асилий Михайл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48549 руб. ООО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Факел 2000»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484 руб. ТОС-6 МО «Город Майкоп»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6756 руб. ООО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«УК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ЭУ-1»;</w:t>
            </w:r>
          </w:p>
          <w:p>
            <w:pPr>
              <w:pStyle w:val="31"/>
              <w:shd w:fill="FFFFFF" w:val="clear"/>
              <w:rPr/>
            </w:pPr>
            <w:r>
              <w:rPr>
                <w:color w:val="000000"/>
              </w:rPr>
              <w:t>10458 руб.</w:t>
            </w:r>
            <w:r>
              <w:rPr/>
              <w:t xml:space="preserve"> </w:t>
            </w:r>
            <w:r>
              <w:rPr>
                <w:color w:val="000000"/>
              </w:rPr>
              <w:t>Комитет социальной защиты населения по г. Майкопу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9.8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 кв.м</w:t>
            </w: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Шевроле-Нива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23 2003 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АО АКБ «Новация» 45224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hanging="0"/>
              <w:rPr/>
            </w:pPr>
            <w:r>
              <w:rPr/>
              <w:t>Майкопская городская региональная группа №17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17 города Майкопа)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Юрьев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икола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ександ-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133 руб. Предпринимательская деятель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ост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/>
            </w:pPr>
            <w:r>
              <w:rPr/>
              <w:t>г. Май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573 кв.м;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0 кв.м; 504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6 кв.м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0,2 кв.м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/м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ада-Калина 2008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Лойко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ександр Александ-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000 руб. МГТУ РА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0799 руб.</w:t>
            </w:r>
          </w:p>
          <w:p>
            <w:pPr>
              <w:pStyle w:val="21"/>
              <w:shd w:fill="FFFFFF" w:val="clear"/>
              <w:rPr>
                <w:color w:val="FF0000"/>
                <w:sz w:val="18"/>
              </w:rPr>
            </w:pPr>
            <w:r>
              <w:rPr>
                <w:sz w:val="18"/>
              </w:rPr>
              <w:t>Министерство здравоохранения РА</w:t>
            </w:r>
          </w:p>
          <w:p>
            <w:pPr>
              <w:pStyle w:val="21"/>
              <w:shd w:fill="FFFFFF" w:val="clea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166388 руб.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ВД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по РА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1050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кола охраны</w:t>
            </w: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Дана плюс»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00 руб. Майкопская коллегия адвокатов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0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 кв.м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 кв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Хонда-  Цивик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0 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0000 руб.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0000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орокин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талий Матве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656 руб. Министерство внутренних дел РФ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387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инистерство культуры 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льши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натолий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ириллови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5695 руб. Пенсия МВД 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 кв. 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hanging="0"/>
              <w:rPr/>
            </w:pPr>
            <w:r>
              <w:rPr/>
              <w:t>Майкопская городская региональная группа №18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18 города Майкопа)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>
          <w:trHeight w:val="20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еонтьев Андрей Михайл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5319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йский государс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енный университет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92024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циональ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ый банк РА Банка Росс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112 2005 год; ВАЗ 2101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3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158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АО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КБ Новация»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707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лехуч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зиет Махмудовн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52 кв.м;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00 кв.м.;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00 кв.м.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ребнев Юрий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митри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6397 руб. Пенсионный фонд РФ РА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373 руб. Аминистр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ция МО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г. Майкоп»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518 руб.</w:t>
            </w:r>
          </w:p>
          <w:p>
            <w:pPr>
              <w:pStyle w:val="31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итет социальной защиты населения по г. Майкопу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00 кв.м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,7 кв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053 1997 год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УАЗ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9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-Седан 1988 год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цеп-Скиф 700 1992 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4370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копская городская региональная группа №1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19 города Майкопа)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еменчук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ександр Федор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5084 руб. Комитет РА по взаимодействию с органами местного самоуправления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7799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енсия, Министерство обороны РФ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½ часть приватизирова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ой квар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иры, общей площ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дью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4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орд Фокус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 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80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артынов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адим Константи-н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2736 руб. Пенсия, Министерство обороны РФ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8.3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езцов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Юр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ихайл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9129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етодический кабинет Министерства культуры 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копская городская региональная группа №20</w:t>
            </w:r>
          </w:p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 20 города Майкопа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оскаленко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лена Александ-ровн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8185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АО «Авиали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ии Адыгеи»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6626 руб. ГУ «Центр занятости населения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копа»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890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О «Терминал с/п Лаго-Наки»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йское 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7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артынов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Дмитрий Вадимович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7287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АО «Авиацион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ые линии Адыгеи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ерезин Игорь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етр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2874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енсия, Министерство обороны РФ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г. Майкоп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00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3,75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йское 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3440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hanging="0"/>
              <w:rPr/>
            </w:pPr>
            <w:r>
              <w:rPr/>
              <w:t>Майкопская городская региональная группа №2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21 города Майкопа)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апиев Юр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скарби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9493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УП «Продово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ьственный Фонд РА»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9350 руб. Адыгейский научноиссле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вательский институт сельского хозяйств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оссельхоз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кадем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я г. Майкоп 1326 кв.м;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30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9,5 кв.м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8,7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М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,4 кв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. Майкоп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7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120 2004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йское 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070 руб.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ОАО АКБ «Новация»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6 руб.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КБ «Майкоп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анк»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0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каров Сергей Виктор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8236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ОО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БИ-7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98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инистерство труда и социального развития Р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05 1983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карова Наталья Игоревн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80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инистерство труда и социального развития 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йс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е 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5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епомилуева Валентина Ивановн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7778 руб. Пенсионный фонд РФ 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. Майкоп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0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. Майкоп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5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йское 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783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хтамукайская районная региональная группа №22</w:t>
            </w:r>
          </w:p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 22 Тахтамукайского района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тлок Казбек Мадин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8232руб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ницип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ьная районная больниц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чмиз Мурат Юсуп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хт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кай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002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д Фокус 2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6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Тлеуж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рат Казбек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000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Федеральная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лужба судебных приставов по Краснодарскому краю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ВАЗ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04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7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ашегноков Аскербий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амазанович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FFFFFF" w:val="clear"/>
              <w:rPr>
                <w:sz w:val="18"/>
              </w:rPr>
            </w:pPr>
            <w:r>
              <w:rPr>
                <w:sz w:val="18"/>
              </w:rPr>
              <w:t>79572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РЭП-12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7727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енсионный фонд РА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хт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кайс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ий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-он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 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хт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кайс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4 кв.м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102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1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хтамукайская районная региональная группа №23</w:t>
            </w:r>
          </w:p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23 Тахтамукайского района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але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адыр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мид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7396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окуратура РА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60000руб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ОО «Ниджи»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. Краснодар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хт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к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кий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-он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00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в. м.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я Тахт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к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кий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-он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ея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х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му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кий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Эне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 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/м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седес Бенц-21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8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РФ филиал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ктябрьское Отделение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6500руб</w:t>
            </w: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АО Красно</w:t>
            </w:r>
          </w:p>
          <w:p>
            <w:pPr>
              <w:pStyle w:val="Style11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ар</w:t>
            </w:r>
            <w:r>
              <w:rPr>
                <w:rFonts w:cs="Times New Roman" w:ascii="Times New Roman" w:hAnsi="Times New Roman"/>
                <w:sz w:val="18"/>
              </w:rPr>
              <w:t>строй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2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еретуков Хамед Рамазан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4125руб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АО Энемский Кирпичный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во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хт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к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кий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-он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8701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в. м.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хт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к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ки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-он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7,7кв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ея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х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му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ки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,92 кв. 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га 311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3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огинова Тамара Федоровн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9160 руб. Пенсионный фонд РФ 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я Тахт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кай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-он</w:t>
            </w:r>
          </w:p>
          <w:p>
            <w:pPr>
              <w:pStyle w:val="Normal"/>
              <w:shd w:fill="FFFFFF" w:val="clear"/>
              <w:ind w:right="72"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0,8 кв.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йское ОСБ  №8620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2000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2000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0082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Духу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сланбеч Хаджиме-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тов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9295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есионный фонд РФ 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хт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к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и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хт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к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ки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-он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ея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хт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к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ки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8кв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06 1984 год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ада Приора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 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йское 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4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хтамукайская районная региональная группа №24</w:t>
            </w:r>
          </w:p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24 Тахтамукайского района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хиджак Нурбий Хазрет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10000 руб.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ОО «Нур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хт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кай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683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хт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к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ки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0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ерседес-Бенц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6 год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д-Фиеста 2008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лебников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Светлана Михайловн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5744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У РА «Тахтамукайский комплек-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ный центр социального обслуживания населения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хт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ка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ки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-он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8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йко Сергей Ростисла-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6666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П Бойко С.Р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5977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енсия Миноборо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ы РФ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03 1978 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циональ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ый Бизнес  Банк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. Краснодар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00 руб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йское 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хтамукайская районная региональная группа №25</w:t>
            </w:r>
          </w:p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 25 Тахтамукайского района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итыз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слан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сс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3000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УП «Живая рыба»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7119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енсионный фонд РФ РА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080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инсоцтруд 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хт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кай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684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х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му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йс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6 кв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йское 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джуху Шихам Гарун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391 руб. МУ «Централизованная межотрас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евая бухгалтерия админис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ции МО «Тахтамукайский район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150 2005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даков Анатолий Евсе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3113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енсионный фонд РФ 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хт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кай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хт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кай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-он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х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му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й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 кв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</w:rPr>
              <w:t xml:space="preserve"> – 56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9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лехузок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слан Юсуфович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2538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фипское ЖК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хт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кай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0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хт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кай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х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му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й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к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р-он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4 4 кв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14 2002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учежская районная региональная группа №2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 26 Теучежского района)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огус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ам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сланби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0000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ОО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рм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«Экс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есс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ахтамукай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ОО фирма «Эксп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есс» -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Яхутль Юрий Кадыр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86540 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едпринимательская деятельност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Чич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алерий Арамби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188700 руб.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ОУ «СОШ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»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840 руб. Пенсионный фонд РФ 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учежс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00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учежс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-он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еучежский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-он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 кв.м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Б РФ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ыгейское ОСБ  №8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888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убов Азамат Юсуфови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5000 руб. Предпри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имательская деятельност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/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орд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9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АО «Уралсиб» Филиал «Южный»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0000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1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овгеновская районная региональная группа №27</w:t>
            </w:r>
          </w:p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дномандатный избирательный округ № 27 Шовгеновского района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ишев Мурат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джебо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6489 руб. Шовгенов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кий районный центр народной культур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еретуков </w:t>
            </w:r>
          </w:p>
          <w:p>
            <w:pPr>
              <w:pStyle w:val="Normal"/>
              <w:shd w:fill="FFFFFF" w:val="clear"/>
              <w:ind w:firstLine="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шимаф Яхьеви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 xml:space="preserve">173932 руб. </w:t>
            </w:r>
          </w:p>
          <w:p>
            <w:pPr>
              <w:pStyle w:val="2"/>
              <w:shd w:fill="FFFFFF" w:val="clear"/>
              <w:ind w:left="72" w:right="-22" w:hanging="0"/>
              <w:rPr>
                <w:sz w:val="18"/>
              </w:rPr>
            </w:pPr>
            <w:r>
              <w:rPr>
                <w:sz w:val="18"/>
              </w:rPr>
              <w:t>МЧС 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firstLine="17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red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shd w:fill="FFFFFF" w:val="clea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Заместитель Председателя </w:t>
      </w:r>
    </w:p>
    <w:p>
      <w:pPr>
        <w:pStyle w:val="Style11"/>
        <w:shd w:fill="FFFFFF" w:val="clea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Центральной избирательной комиссии Республики Адыгея                     ______________                      Ф. Р. Казыханов </w:t>
      </w:r>
    </w:p>
    <w:p>
      <w:pPr>
        <w:pStyle w:val="Style11"/>
        <w:shd w:fill="FFFFFF" w:val="clear"/>
        <w:rPr>
          <w:rStyle w:val="Style10"/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«_____» _________________20____г.         </w:t>
      </w:r>
    </w:p>
    <w:p>
      <w:pPr>
        <w:pStyle w:val="Normal"/>
        <w:shd w:fill="FFFFFF" w:val="clear"/>
        <w:rPr>
          <w:rStyle w:val="Style10"/>
          <w:rFonts w:ascii="Times New Roman" w:hAnsi="Times New Roman" w:cs="Times New Roman"/>
          <w:color w:val="000000"/>
          <w:sz w:val="18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7000" w:leader="none"/>
      </w:tabs>
      <w:ind w:firstLine="72"/>
      <w:jc w:val="left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hanging="0"/>
      <w:outlineLvl w:val="4"/>
    </w:pPr>
    <w:rPr>
      <w:rFonts w:ascii="Times New Roman" w:hAnsi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right="-22" w:firstLine="252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lang w:val="en-US"/>
    </w:rPr>
  </w:style>
  <w:style w:type="paragraph" w:styleId="Style12">
    <w:name w:val="Цитата"/>
    <w:basedOn w:val="Normal"/>
    <w:qFormat/>
    <w:pPr>
      <w:ind w:left="-100" w:right="-30" w:firstLine="174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2"/>
      <w:szCs w:val="24"/>
    </w:rPr>
  </w:style>
  <w:style w:type="paragraph" w:styleId="31">
    <w:name w:val="Основной текст 3"/>
    <w:basedOn w:val="Normal"/>
    <w:qFormat/>
    <w:pPr>
      <w:ind w:hanging="0"/>
    </w:pPr>
    <w:rPr>
      <w:rFonts w:ascii="Times New Roman" w:hAnsi="Times New Roman" w:cs="Times New Roman"/>
      <w:color w:val="FF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1:00Z</dcterms:created>
  <dc:creator>Admin</dc:creator>
  <dc:description/>
  <dc:language>en-US</dc:language>
  <cp:lastModifiedBy>ARMKFPP</cp:lastModifiedBy>
  <cp:lastPrinted>2011-02-15T17:07:00Z</cp:lastPrinted>
  <dcterms:modified xsi:type="dcterms:W3CDTF">2011-02-15T14:40:00Z</dcterms:modified>
  <cp:revision>15</cp:revision>
  <dc:subject/>
  <dc:title>Перечень</dc:title>
</cp:coreProperties>
</file>