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single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  <w:br/>
        <w:t>о доходах, об имуществе и обязательствах имущественного характера заместителей Министра юстиции Российской Федерации и членов их семей за 2012</w:t>
      </w:r>
      <w:bookmarkStart w:id="0" w:name="_GoBack"/>
      <w:bookmarkEnd w:id="0"/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71"/>
        <w:gridCol w:w="2238"/>
        <w:gridCol w:w="2426"/>
        <w:gridCol w:w="1876"/>
        <w:gridCol w:w="1776"/>
        <w:gridCol w:w="285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2 г. (руб.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 А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Минист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5 442,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BMW 320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</w:tr>
      <w:tr>
        <w:trPr>
          <w:trHeight w:val="6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0 92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 Land Rover</w:t>
              <w:br/>
              <w:t>Freeland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стов Д.В.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14 332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Нисан Патфайнд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 577,68</w:t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ханов А. Д.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3 872,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пользова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нко Е.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3 281,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Мерседес Бенц Е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в паркинге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,20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в Ю. С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 411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,1/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4 – 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3 – 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м Инфинити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35 (совместная с супругой)</w:t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для отдыха</w:t>
              <w:br/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,1/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4 – 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3 – 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м Инфинити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35 (совместная с супруг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для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долевая собственность,1/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4,4 – 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3 – д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для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вников М.А..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Минист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3 361,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/м Фиат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Мицубиси Паджеро</w:t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 360,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  <w:br/>
              <w:t>(индивидуальная)</w:t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9:00Z</dcterms:created>
  <dc:creator>Кузьмина Светлана Анатольевна</dc:creator>
  <dc:description/>
  <cp:keywords/>
  <dc:language>en-US</dc:language>
  <cp:lastModifiedBy>www.PHILka.RU</cp:lastModifiedBy>
  <cp:lastPrinted>2013-05-22T09:48:00Z</cp:lastPrinted>
  <dcterms:modified xsi:type="dcterms:W3CDTF">2013-06-19T13:19:00Z</dcterms:modified>
  <cp:revision>2</cp:revision>
  <dc:subject/>
  <dc:title/>
</cp:coreProperties>
</file>