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/>
        <w:t xml:space="preserve"> </w:t>
      </w:r>
      <w:r>
        <w:rPr>
          <w:u w:val="single"/>
        </w:rPr>
        <w:t xml:space="preserve">прокурора Алтайского кра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Хорошева Якова Евген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В Я.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р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3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Мицубиси-Паджеро 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8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ервого заместителя прокурора Алтайского кра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Богданчикова Анатолия Борис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ЧИКОВ А.Б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ервый заместитель прокурора кр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9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2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Алтайского кра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Гнетовой Галины Шахназар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ЕТОВА Г.Ш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меститель прокурора кр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Алтайского кра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Фомина Александра Никол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 А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меститель прокурора кр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2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2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Ниссан икс трайл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7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Алтайского кра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Голикова Сергея Иван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КОВ С.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меститель прокурора кр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89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лич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лич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лич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Ниссан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, Форд Фокус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г.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Рехтина Вячеслава Леонид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ХТИН В.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3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45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Мицубиси-Паджеро 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8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Железнодорожн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Госсена Петра Яковл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СЕН П.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1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Хундай сона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прокурора Индустриальн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Чекрия Петра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РИЙ П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05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оролл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4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оролл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Ленинск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Елизарова Владимира Евген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 В.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66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4/9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Прадо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9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4/9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Хонда ЦР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9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Октябрьск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Федосовой Ирины Алексе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А И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65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Центральн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Шарипова Рустама Рустам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ПОВ Р.Р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03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Лексус330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3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>Алтайского межрайонного природоохранного</w:t>
      </w:r>
      <w:r>
        <w:rPr/>
        <w:t xml:space="preserve"> </w:t>
      </w:r>
      <w:r>
        <w:rPr>
          <w:u w:val="single"/>
        </w:rPr>
        <w:t xml:space="preserve">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Дмитриева Артура Пет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А.П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0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лич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лич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лич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Хундай Санта Фе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29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Алтайского прокурора по надзору за соблюдением законов на особо режимных объекта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Ельсукова Александра Анатол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СУКОВ А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7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лич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ВАЗ-2106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итсубиси Аутлендер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6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Барнаульского прокурора по надзору за соблюдением законов в исправительных учреждения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еновщикова Виталия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ОВЩИКОВ В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94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итцубиси-Оутлендер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Алейского межрайонного 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иприна Сергея Георги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РИН С.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7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лич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амри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3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Алтай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арабина Александра Гаврил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БИН А.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39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Премио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г. Бий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Левченко Виктора Михайл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 В.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55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общ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Харриер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общ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г. Белокурих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Фомина Романа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 Р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45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Королла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оролл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Витц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Бае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рысько Ильи Никол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СЬКО И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9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Шевроле-Реццо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Мазда262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Бий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аранина Сергея Серге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НИН С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7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лич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лич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5/1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лич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лич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лич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лич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>Благовещенского межрайонного</w:t>
      </w:r>
      <w:r>
        <w:rPr/>
        <w:t xml:space="preserve"> </w:t>
      </w:r>
      <w:r>
        <w:rPr>
          <w:u w:val="single"/>
        </w:rPr>
        <w:t xml:space="preserve">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охова Аркадия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ОВ А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37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2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амри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2123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2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2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2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Бурл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Хвостишкова Олега Викт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СТИШКОВ О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33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Быстроисток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Фаста Константина Иван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Т К.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«Обь»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ый двигатель «Ямаха-20»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4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Волч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еллера Виктора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ЛЕР В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1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Аллион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8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Аллион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Егорье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Позднякова Станислава Юр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КОВ С.Ю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53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Клюгер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57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Клюгер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Ельц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Суханова Сергея Юр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 С.Ю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29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рункс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ВАЗ-21093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Завьял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Финка Эдуарда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КА Э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7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камри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4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Залес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Павлова Алексея Павл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.П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ВАЗ 21114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долев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долев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Зар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Злобина Сергея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БИН С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1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общ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королла филдер 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общ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>Змеиногорского межрайонного</w:t>
      </w:r>
      <w:r>
        <w:rPr/>
        <w:t xml:space="preserve"> </w:t>
      </w:r>
      <w:r>
        <w:rPr>
          <w:u w:val="single"/>
        </w:rPr>
        <w:t xml:space="preserve">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Черепанова Дмитрия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 Д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75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Хонда ЦРВ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Зональн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Фатеева Сергея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ЕЕВ С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79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Хонда Одиссей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5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Хонда Одиссей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г. Зарин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аковеева Максима Валер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ЕЕВ М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34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Ниссан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мета классик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6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Калма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ищенко Игоря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ЩЕНКО И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9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Субару Форестер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08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Фольксваген пасса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>Каменского межрайонного</w:t>
      </w:r>
      <w:r>
        <w:rPr/>
        <w:t xml:space="preserve"> </w:t>
      </w:r>
      <w:r>
        <w:rPr>
          <w:u w:val="single"/>
        </w:rPr>
        <w:t xml:space="preserve">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апралова Алексея Викт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АЛОВ А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84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ВАЗ-21104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Нисан экстраил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«Тайга»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59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лич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Ключе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Алексеенко Сергея Никол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НКО С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7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Кос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Хорева Николая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В Н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6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-Аллион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-Виниц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Красногор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Воронкова Сергея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 С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55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лич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лич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премио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Краснощек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Будянского Павла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ЯНСКИЙ П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26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Хонда СР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5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Кулунд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Носкова Дениса Станислав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 Д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35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РАФ4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3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РАФ4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Курь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рупского Виталия Григор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ИЙ В.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84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Хонда Одиссей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Кытман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рючкова Игоря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ОВ И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4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общ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5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общ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Локте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Янголя Сергея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ГОЛЬ С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9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Клюгер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Витц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Мамонт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Халина Владимира Васил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Н В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9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Камри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4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Михайл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Андреева Сергея Алексе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С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47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Хонда Инспир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8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Нович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Старченко Алексей Владимирович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ЧЕНКО А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94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16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арин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Немецкого национальн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Некрасова Андрея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 А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58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- Преми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г. Новоалтай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Соколовского Андрея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СКИЙ А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26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Шевроле Каптив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Павл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Риферда Юрия Никол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ФЕРД Ю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3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общ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общ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ГАЗ-2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общ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общ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общ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Панкруш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Череушенко Евгения Вадим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УШЕНКО Е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9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Субару Легаси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7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Первомай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Титова Владимира Иван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В.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Ниссан-цефиро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Хундай-туссон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Ниссан-цефиро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Хундай-туссон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Петропавл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Иванченко Алексея Леонид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ЧЕНКО А.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2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4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Поспел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осарева Романа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РЕВ Р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83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королла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Ребр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Грибанова Андрея Вениамин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НОВ А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76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Шевроле Нив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Род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ирея Сергея Юр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Й С.Ю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56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Ипсум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Роман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Барило Александра Валер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ЛО А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3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Ниссан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Форд Фокус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7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и.о. прокурора Рубц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Смирнова Евгения Серге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Е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 кр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89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лич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лич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лич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Ниссан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Форд Фокус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г. Рубцов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Степанов Евгений Николаевич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Е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86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РАВ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5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лич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Славгородского межрайонного 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Роота Александра Павл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Т А.П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7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Совет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учеревского Станислава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ЕВСКИЙ С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63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азда Капелл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Нисан Блюбердт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Солонеше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оролева Максима Васил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 М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5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аренд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Харриер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3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аренд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аренд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Солто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Федорова Игоря Анатол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И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69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Виста Ардео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Нисан Х-трейл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и.о. прокурора Табу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остогладова Виктора Никол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ОГЛАДОВ В.Н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 кр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89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лич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лич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лич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4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Ниссан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Форд Фокус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Тальме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Новикова Петра Валентин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П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47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Форд Маверик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Топч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Усвята Руслана Викт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 Р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азда-Премиум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4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8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общ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Тогуль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Афанасьева Виктора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В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59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Вис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Третьяк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Губского Александра Леонид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СКИЙ А.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6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Троиц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айзера Алексея Викт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ЗЕР А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84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лич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люгер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лич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Тюменце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Азанова Николая Евген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НОВ Н.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2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ВАЗ-21213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Усть_Калма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Бортняка Ильи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ТНЯК И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53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Ниссан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Форд Фокус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9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Ниссан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Усть-Приста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Воробьева Василия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В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37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Сузуки эскудо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Угл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лименко Романа Юр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Р.Ю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68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Хабар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айера Дмитрия Иван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ЕР Д.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5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Мицубиси Лансер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9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Целинн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улебякина Сергея Борис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БЯКИН С.Б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78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Рено Меган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2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Шипун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Ефремова Василия Ег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 В.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7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Хундай туксон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УАЗ 469Б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Шелабол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Гордеевой Веры Серге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 В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15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долев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УАЗ-31514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8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Рубцовского прокурора по надзору за соблюдением законов в исправительных учреждения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Земских Юрия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СКИХ Ю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686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13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г.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Дымова Вадима Александрович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В В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25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оролл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8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г.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Дондукова Владимира Александрович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ДУКОВ В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53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лич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лич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, Ямаха В38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3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итсубиши паржеро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Железнодорожн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Гарбузовой Светланы Юрь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БУЗОВА С.Ю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0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Железнодорожн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Бондарева Егора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 Е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77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лич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Нисан Теан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Нисан Марч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Индустриальн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Щиренко Дмитрия Александрович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РЕНКО Д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87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Ленд Круизер Прад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2/3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Алекс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Индустриальн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Анисимова Василия Владимирович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В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9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лич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Хонда ЦР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8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лич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Индустриальн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Гоголинской Ирины Геннадьевны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ИНСКАЯ И.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19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Хонда ЭШР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Ленинск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ожевниковой Риммы Анатольевны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А Р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83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2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лич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лич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4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Форд фокус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Ленинск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ожевникова Максима Юрьевич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 М.Ю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7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лич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амр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итсубиши Лансер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Хонда ШР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Ленинск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айзера Егора Викторович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ЗЕР Е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33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лич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Октябрьск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Фонякина Евгения Анатол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ЯКИН Е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2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Октябрьск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Лапшиной Галины Анатоль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ШИНА Г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76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Платц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Центральн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Поливанного Константина Владимирович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АННЫЙ К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99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Фольксваген «Бора»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8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Центральн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Воскубенко Натальи Викторовны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УБЕНКО Н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48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Фольксваген «Бора»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>заместителя Алтайского межрайонного природоохранного</w:t>
      </w:r>
      <w:r>
        <w:rPr/>
        <w:t xml:space="preserve"> </w:t>
      </w:r>
      <w:r>
        <w:rPr>
          <w:u w:val="single"/>
        </w:rPr>
        <w:t xml:space="preserve">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ацакова Сергея Никол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КОВ С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97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приус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приус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заместителя Алтайского прокурора по надзору за соблюдением законов на особо режимных объекта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Третьяковой Ольги Никола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О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5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17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Королла рункс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Барнаульского прокурора по надзору за соблюдением законов в исправительных учреждения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Силкина Светлана Степановн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КИНА С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46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Алейского межрайонного 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Арсеневской Оксаны Владимировны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ЕВСКАЯ О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Алейского межрайонного 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Гриднева Евгения Анатольевич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ДНЕВ Е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4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Ипсум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6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Алтай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аклакова Вячеслава Геннад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ЛАКОВ В.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8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ВАЗ2107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амри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4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г. Бий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уркиной Олеси Серге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КИНА О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36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6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Веросса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заместителя прокурора г. Белокурих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Долиной Татьяны Владимир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НА Т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56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Бае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Азарова Александра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ОВ А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15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Гая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Бий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Боровских Евгения Серге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ИХ Е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8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Премио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>заместителя Благовещенского межрайонного</w:t>
      </w:r>
      <w:r>
        <w:rPr/>
        <w:t xml:space="preserve"> </w:t>
      </w:r>
      <w:r>
        <w:rPr>
          <w:u w:val="single"/>
        </w:rPr>
        <w:t xml:space="preserve">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Таран Юлии Иван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 Ю.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57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лич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8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8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Мазда Демио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>заместителя Благовещенского межрайонного</w:t>
      </w:r>
      <w:r>
        <w:rPr/>
        <w:t xml:space="preserve"> </w:t>
      </w:r>
      <w:r>
        <w:rPr>
          <w:u w:val="single"/>
        </w:rPr>
        <w:t xml:space="preserve">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Савостина Евгения Серге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СТИН Е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8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2/3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люгер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2/3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Бурл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Безрукова Алексея Васил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УКОВ А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азда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9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Быстроисток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Чешель Веры Никола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ШЕЛЬ В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7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лич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8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лич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ВАЗ212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ВАЗ 2104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Волч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Семибратова Сергея Никол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БРАТОВ С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85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Марк 2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Марк 2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заместителя прокурора Егорье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ретова Дмитрия Михайл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ТОВ Д.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76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Марк2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Ельц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итрохина Константина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ХИН К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68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Хонда ЦРВ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Хонда степ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аллекс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Завьял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Фоновой Галины Владислав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ВА Г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36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Опель-мери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Залес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Иващенко Алексея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ЩЕНКО А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5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лич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лич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Мицубиси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Зар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Федосова Владимира Викт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 В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57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лич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лич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>заместителя Змеиногорского межрайонного</w:t>
      </w:r>
      <w:r>
        <w:rPr/>
        <w:t xml:space="preserve"> </w:t>
      </w:r>
      <w:r>
        <w:rPr>
          <w:u w:val="single"/>
        </w:rPr>
        <w:t xml:space="preserve">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остомарова Алексея Валентин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ОМАРОВ А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5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Королла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Зональн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Темаскова Дениса Викт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СКОВ Д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5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ВАЗ 21140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г. Зарин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Лотохова Евгения Викт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ХОВ Е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86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Ленд Круизер Прад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7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Калма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Уколова Евгения Серге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ЛОВ Е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7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спринтер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>заместителя Каменского межрайонного</w:t>
      </w:r>
      <w:r>
        <w:rPr/>
        <w:t xml:space="preserve"> </w:t>
      </w:r>
      <w:r>
        <w:rPr>
          <w:u w:val="single"/>
        </w:rPr>
        <w:t xml:space="preserve">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Бондаренко Степана Васил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С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94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Мазда Фамилия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>заместителя Каменского межрайонного</w:t>
      </w:r>
      <w:r>
        <w:rPr/>
        <w:t xml:space="preserve"> </w:t>
      </w:r>
      <w:r>
        <w:rPr>
          <w:u w:val="single"/>
        </w:rPr>
        <w:t xml:space="preserve">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итина Андрея Никол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 А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6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Субару Легаси 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Ключе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Болдыревой Олеси Серге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А О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7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Кос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Павловой Юлии Ильинич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Ю.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94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лич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королла Спасио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Красногор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Лоренц Марины Михайл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РЕНЦ М.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л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Краснощек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Огневой Ольги Василь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А О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лич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Ниссан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Форд Фокус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ь</w:t>
      </w:r>
      <w:r>
        <w:rPr/>
        <w:t xml:space="preserve"> </w:t>
      </w:r>
      <w:r>
        <w:rPr>
          <w:u w:val="single"/>
        </w:rPr>
        <w:t xml:space="preserve">прокурора Крут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Самоцкой Анны Константин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ЦКАЯ А.К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Хонда Домани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Кулунд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Рау Майи Евгень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У М.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09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Курь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Поломошнова Ивана Никол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МОШНОВ И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8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Кытман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отова Константина Михайл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 К.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99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общ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общ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>заместителя прокурора</w:t>
      </w:r>
      <w:r>
        <w:rPr/>
        <w:t xml:space="preserve"> Л</w:t>
      </w:r>
      <w:r>
        <w:rPr>
          <w:u w:val="single"/>
        </w:rPr>
        <w:t xml:space="preserve">окте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Ефимовой Натальи Валерь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Н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69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Мамонт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Жабиной Елены Евгень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БИНА Е.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9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ый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й сарай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Михайл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Грефенштейн Татьяны Петр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ФЕНШТЕЙН Т.П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75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5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ВАЗ Шевроле-Нив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ерседес-Бенц19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ТС КМЗ 82842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>и. о. заместителя</w:t>
      </w:r>
      <w:r>
        <w:rPr/>
        <w:t xml:space="preserve"> </w:t>
      </w:r>
      <w:r>
        <w:rPr>
          <w:u w:val="single"/>
        </w:rPr>
        <w:t xml:space="preserve">прокурора Нович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Путилина Андрея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ЛИН А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66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лич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лич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лич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Королла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заместителя Немецкого национальн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Зинкова Алексея Геннад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КОВ А.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63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6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6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заместителя прокурора г. Новоалтай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Шерстобитова Алексея Никол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СТОБИТОВ А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66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марк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заместителя прокурора г. Новоалтай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Флаата Антона Александро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АТ А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6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лич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Форд Фокус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орс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8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Павл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оленько Олега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ЬКО О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4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Рено-логан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Павл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Емановой Людмилы Никола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09 года по 31 декабря 2009 года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АНОВА Л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9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лич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-нади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53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лич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-нади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Панкруш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Лебедева Антона Пет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А.П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78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Первомай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Козьмик Ольги Сергеевн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ЬМИК О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29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Ист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Кариб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Петропавл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узнецовой Марии Юрь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М.Ю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9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общ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Преми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6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общ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Поспел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Дьяковой Юлии Андре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А Ю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6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Ребр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риулина Виктора Никол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УЛИН В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37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ВАЗ 217130 Лада Приора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Род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ошляк Ольги Александр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ЛЯК О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 кр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96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родовольственного магазин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ГАЗ 33021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9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ГАЗ 33021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родовольственного магазин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Роман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Алтуховой Елены Леонид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УХОВА Е.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лич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5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6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лич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лич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Луаз-969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-Харриер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 прокурора Рубц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Смирнова Евгения Серге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Е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 кр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89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лич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лич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лич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Ниссан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Форд Фокус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г. Рубцов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илькевич Яны Никола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ЬКЕВИЧ Я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27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г. Рубцов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Зацепина Егора Викт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ЕПИН Е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5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Аллион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лич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г. Рубцов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Берсеневой Татьяны Виктор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СЕНЕВА Т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37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г. Рубцов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удинова Артема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НОВ А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57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Нисан Блюберд Силфи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заместителя Славгородского межрайонного 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асанкиной Анны Анатоль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АНКИНА А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57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общ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общ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Нисан Блюберд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заместителя Славгородского межрайонного 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Гартман Алены Вячеслав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ТМАН А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87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Нисан Кубе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ВАЗ 2107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</w:t>
      </w:r>
      <w:r>
        <w:rPr/>
        <w:t xml:space="preserve"> </w:t>
      </w:r>
      <w:r>
        <w:rPr>
          <w:u w:val="single"/>
        </w:rPr>
        <w:t xml:space="preserve">прокурора Смоле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Якушева Максима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ЕВ М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 кр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89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лич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лич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лич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Ниссан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Форд Фокус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Совет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Сырых Алексея Викт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ЫХ А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5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Хундай актент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6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Солонеше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Голенко Марии Алексе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ЕНКО М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6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обще-долев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ь прокурора Солто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акеева Евгения Андре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 Е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79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Лексус 30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7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Табу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Семеновой Светланы Александр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С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5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лич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Ипсум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лич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Ипсум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Тальме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Федорова Александра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А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87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ый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ый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амр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Тальме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Алишутиной Елены Серге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ШУТИНА Е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5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Витц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8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Топч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Тагинцевой Виктории Андре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ИНЦЕВА В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общ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9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общ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Мазда фамилия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заместителя прокурора Тогуль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Вишнякова Максима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 М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4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Харриер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Третьяк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Решетниковой Евгении Михайл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ИКОВА Е.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36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14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Форд Фоку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Троиц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Бадина Владимира Никол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ИН В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57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о Харрлер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заместителя прокурора Тюменце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Шишова Егора Никол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ОВ Е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лич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лич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Субару-Легаси 54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Усть-Калма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абака Александра Никол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К А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09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лич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лич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Мазда «Атенза»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6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заместителя прокурора Усть-Приста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Петропавловского Дмитрия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814"/>
        <w:gridCol w:w="1955"/>
        <w:gridCol w:w="2648"/>
        <w:gridCol w:w="1812"/>
        <w:gridCol w:w="2093"/>
        <w:gridCol w:w="2234"/>
      </w:tblGrid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ПАВЛОВСКИЙ Д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3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Ипсум 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Угл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Дыкина Сергея Викт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КИН С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27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Субару Форестер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заместителя прокурора Хабар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Авдухиной Снежанны Владимировн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УХИНА С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23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Ниссан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Форд Фокус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Целинн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Волкова Евгения Викт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Е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4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Чарыш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ниженцевой Натальи Иван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ЕНЦЕВА Н.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</w:t>
      </w:r>
      <w:r>
        <w:rPr/>
        <w:t xml:space="preserve"> </w:t>
      </w:r>
      <w:r>
        <w:rPr>
          <w:u w:val="single"/>
        </w:rPr>
        <w:t xml:space="preserve">прокурора Шипун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едведева Игоря Юр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И.Ю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6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прокурора Шелабол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Шушакова Максима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ШАКОВ М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29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хариер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1/4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хариер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1/4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1/4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аместителя Рубцовского прокурора по надзору за соблюдением законов в исправительных учреждения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Богомолова Анатолия Серге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09 года по 31 декабря 200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 А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Виндум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ВАЗ-2113 «Нива»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42:00Z</dcterms:created>
  <dc:creator>Пользователь</dc:creator>
  <dc:description/>
  <dc:language>en-US</dc:language>
  <cp:lastModifiedBy>ermakova</cp:lastModifiedBy>
  <dcterms:modified xsi:type="dcterms:W3CDTF">2013-04-19T08:42:00Z</dcterms:modified>
  <cp:revision>2</cp:revision>
  <dc:subject/>
  <dc:title>Сведения</dc:title>
</cp:coreProperties>
</file>