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представленные Федеральным агентством </w:t>
        <w:br/>
        <w:t>по управлению государственным имуществом за отчетный финансовый год с 1 января 2012 года по 31 декабря 2012 года  </w:t>
      </w:r>
      <w:r>
        <w:rPr/>
        <w:t xml:space="preserve"> </w:t>
      </w:r>
    </w:p>
    <w:p>
      <w:pPr>
        <w:pStyle w:val="Style17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7"/>
        <w:gridCol w:w="6"/>
        <w:gridCol w:w="6"/>
        <w:gridCol w:w="2246"/>
        <w:gridCol w:w="2247"/>
        <w:gridCol w:w="2803"/>
        <w:gridCol w:w="1189"/>
        <w:gridCol w:w="12"/>
        <w:gridCol w:w="1670"/>
        <w:gridCol w:w="12"/>
        <w:gridCol w:w="2352"/>
      </w:tblGrid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2 г. (руб.)</w:t>
            </w:r>
            <w:r>
              <w:rPr/>
              <w:t xml:space="preserve"> </w:t>
            </w:r>
          </w:p>
        </w:tc>
        <w:tc>
          <w:tcPr>
            <w:tcW w:w="5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Белый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сильевич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59348,0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отап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ее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32292,1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117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/л Скат </w:t>
            </w:r>
            <w:r>
              <w:rPr>
                <w:lang w:val="en-US"/>
              </w:rPr>
              <w:t>S</w:t>
            </w:r>
            <w:r>
              <w:rPr/>
              <w:t xml:space="preserve"> 330</w:t>
              <w:br/>
              <w:t>(индивидуальная собственность)</w:t>
            </w:r>
          </w:p>
        </w:tc>
      </w:tr>
      <w:tr>
        <w:trPr>
          <w:trHeight w:val="163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/л </w:t>
            </w:r>
            <w:r>
              <w:rPr>
                <w:lang w:val="en-US"/>
              </w:rPr>
              <w:t>Bombard</w:t>
            </w:r>
            <w:r>
              <w:rPr/>
              <w:t xml:space="preserve"> </w:t>
            </w:r>
            <w:r>
              <w:rPr>
                <w:lang w:val="en-US"/>
              </w:rPr>
              <w:t>AX</w:t>
            </w:r>
            <w:r>
              <w:rPr/>
              <w:t>3</w:t>
              <w:br/>
              <w:t>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участок (пользование, аренда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1346340</w:t>
            </w:r>
            <w:r>
              <w:rPr/>
              <w:t>,</w:t>
            </w:r>
            <w:r>
              <w:rPr>
                <w:lang w:val="en-US"/>
              </w:rPr>
              <w:t>86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1/3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ксен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в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Викторо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838238,65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6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Опель Астра</w:t>
              <w:br/>
              <w:t>(индивидуальная собственность)</w:t>
            </w:r>
          </w:p>
        </w:tc>
      </w:tr>
      <w:tr>
        <w:trPr>
          <w:trHeight w:val="105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ини Купер (индивидуальная собственность)</w:t>
            </w:r>
          </w:p>
        </w:tc>
      </w:tr>
      <w:tr>
        <w:trPr>
          <w:trHeight w:val="843" w:hRule="atLeast"/>
        </w:trPr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истанск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Руководителя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/>
              <w:t>998527,1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43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,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96088,1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Фольксваген Пассат (индивидуальная собственность) </w:t>
            </w:r>
          </w:p>
        </w:tc>
      </w:tr>
      <w:tr>
        <w:trPr>
          <w:trHeight w:val="112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Мерседес МЛ (индивидуальная собственность) </w:t>
            </w:r>
          </w:p>
        </w:tc>
      </w:tr>
      <w:tr>
        <w:trPr>
          <w:trHeight w:val="717" w:hRule="atLeast"/>
        </w:trPr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Фрадк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ихайлович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234671,50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ерседенс-Бенц, Е (индивидуальная собственность)</w:t>
            </w:r>
          </w:p>
        </w:tc>
      </w:tr>
      <w:tr>
        <w:trPr>
          <w:trHeight w:val="717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/с ХД, 2008 г.в.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3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Бабушкин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рье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287128,81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чный земельный участок 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GL</w:t>
            </w:r>
            <w:r>
              <w:rPr/>
              <w:t xml:space="preserve">-350 </w:t>
            </w:r>
            <w:r>
              <w:rPr>
                <w:lang w:val="en-US"/>
              </w:rPr>
              <w:t>CDI</w:t>
            </w:r>
            <w:r>
              <w:rPr/>
              <w:br/>
              <w:t xml:space="preserve">(индивидуальная собственность) 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428,4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для ведения личного подсобного хозяйства       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Тайота Лэнд Крузер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Гаврилин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силье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6104,3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, индивидуальное жилищное строительство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7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6916529,32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/м Вольво ХС-90 а/м Вольво ХС-60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идковский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ладимирович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мощник руководителя Росимуществ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98194,78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9,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</w:t>
              <w:br/>
              <w:t>(индивидуальная собственность)</w:t>
              <w:b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     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      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80 </w:t>
              <w:br/>
              <w:t>(индивидуальная собственность)</w:t>
              <w:b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 xml:space="preserve">(пользование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9,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 xml:space="preserve">(пользование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9,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болотная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орисо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4145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K</w:t>
            </w:r>
            <w:r>
              <w:rPr/>
              <w:t xml:space="preserve"> </w:t>
              <w:br/>
              <w:t>(индивидуальная собственность)</w:t>
              <w:b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4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ня  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9" w:hRule="atLeast"/>
        </w:trPr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Логвино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иколаевна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мощник руководителя Росимуществ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2186050,85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 2009 </w:t>
            </w:r>
            <w:r>
              <w:rPr/>
              <w:t>г</w:t>
            </w:r>
            <w:r>
              <w:rPr>
                <w:lang w:val="en-US"/>
              </w:rPr>
              <w:t xml:space="preserve">. </w:t>
              <w:br/>
            </w:r>
            <w:r>
              <w:rPr/>
              <w:t>(индивидуальная собственность)</w:t>
              <w:br/>
            </w:r>
          </w:p>
        </w:tc>
      </w:tr>
      <w:tr>
        <w:trPr>
          <w:trHeight w:val="1343" w:hRule="atLeast"/>
        </w:trPr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44482,7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Сузуки Гранд Витара, 2007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Мих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итальевна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244312,4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, 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40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-место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якот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554063,6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Vogu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350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ic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7889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Ягуар </w:t>
            </w:r>
            <w:r>
              <w:rPr>
                <w:lang w:val="en-US"/>
              </w:rPr>
              <w:t>XJ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Шершил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ич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мощник руководителя Росимуществ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584,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8686,8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арасе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иколаевич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36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ендай Санта фе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ав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атолье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мощ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9461,1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кт  незавершенного строительства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7285,0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рд Фокус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Шестак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епано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54494,2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-машиноместо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97806,9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Фёдор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омано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4742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6/10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350 </w:t>
            </w:r>
            <w:r>
              <w:rPr>
                <w:lang w:val="en-US"/>
              </w:rPr>
              <w:t>CDI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15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7/15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Чубарь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ич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46264,5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для личного подсобного хозяйства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XC</w:t>
            </w:r>
            <w:r>
              <w:rPr/>
              <w:t>70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5280,1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довый участок 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Кашкай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емерико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руководителя Росимуществ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4132,3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9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6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цваген Туарег (индивидуальная собственность)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/м Митсубиси Лансер (индивидуальная собственность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иан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76026,25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цеп к а/м </w:t>
              <w:br/>
              <w:t>МАЗ-81144</w:t>
              <w:br/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тоцикл Хонда Трансальп 650</w:t>
            </w:r>
            <w:r>
              <w:rPr>
                <w:lang w:val="en-US"/>
              </w:rPr>
              <w:t>V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4090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880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89759,5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1,8 </w:t>
            </w:r>
            <w:r>
              <w:rPr>
                <w:lang w:val="en-US"/>
              </w:rPr>
              <w:t>Lyuks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,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61004,8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завершённое строительство-жилой дом (общая, собствен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25466,7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ed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завершённое строительство-жилой дом (общая, собствен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23762,0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57793,9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5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9501,5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4</w:t>
              <w:br/>
              <w:t>(индивидуальная собственность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Янь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5296,4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0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7951,5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5748,7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499,3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5654,0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9093,0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9255,1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52251,4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5</w:t>
              <w:br/>
              <w:t>(индивидуальная собственность)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валенко Валери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8464,4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7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8988,9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ус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6662,8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0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 Пассат</w:t>
              <w:br/>
              <w:t>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Тойота Камри</w:t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Порше 911 турбо</w:t>
              <w:br/>
              <w:t>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21 Нива</w:t>
              <w:br/>
              <w:t>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KTM</w:t>
            </w:r>
            <w:r>
              <w:rPr/>
              <w:t xml:space="preserve"> </w:t>
            </w:r>
            <w:r>
              <w:rPr>
                <w:lang w:val="en-US"/>
              </w:rPr>
              <w:t>DUKE</w:t>
            </w:r>
            <w:r>
              <w:rPr/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д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75062,8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ю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1549,6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Nissan </w:t>
            </w:r>
            <w:r>
              <w:rPr>
                <w:lang w:val="en-US"/>
              </w:rPr>
              <w:t>Pathfinder</w:t>
            </w:r>
            <w:r>
              <w:rPr/>
              <w:t xml:space="preserve"> 2.5</w:t>
              <w:br/>
              <w:t>(индивидуальная собственность)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076,3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5287,3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8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9226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8895,0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8</w:t>
              <w:br/>
              <w:t>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784,3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713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азда 3</w:t>
              <w:br/>
              <w:t>(индивидуальная собственность)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8476,6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9494,9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1 разряд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9590,7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82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адов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6165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хозяйственная постройка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8484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2288,2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комнатный номер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ы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453517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814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(общая долевая собственность, 1/2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3546,3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8871,7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адов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4713,82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9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-21053</w:t>
              <w:br/>
              <w:t>(индивидуальная собственность)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/с Хонда </w:t>
            </w:r>
            <w:r>
              <w:rPr>
                <w:lang w:val="en-US"/>
              </w:rPr>
              <w:t>CB</w:t>
            </w:r>
            <w:r>
              <w:rPr/>
              <w:t>400</w:t>
              <w:br/>
              <w:t>(индивидуальная собственность)</w:t>
            </w:r>
          </w:p>
        </w:tc>
      </w:tr>
      <w:tr>
        <w:trPr>
          <w:trHeight w:val="3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/с Ямаха </w:t>
            </w:r>
            <w:r>
              <w:rPr>
                <w:lang w:val="en-US"/>
              </w:rPr>
              <w:t>XJ</w:t>
            </w:r>
            <w:r>
              <w:rPr/>
              <w:t>6</w:t>
            </w:r>
            <w:r>
              <w:rPr>
                <w:lang w:val="en-US"/>
              </w:rPr>
              <w:t>H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6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0076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9422,2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ежилое сооружение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52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74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ендай солярис</w:t>
              <w:br/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7269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24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Сузуки</w:t>
              <w:br/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39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784,3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8895,0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8</w:t>
              <w:br/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8378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48807,1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ан Теана</w:t>
              <w:br/>
              <w:t>(индивидуальная собственность)</w:t>
            </w:r>
          </w:p>
        </w:tc>
      </w:tr>
      <w:tr>
        <w:trPr>
          <w:trHeight w:val="9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ендай Траджет</w:t>
              <w:br/>
              <w:t>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5638,2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ад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7051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ь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2853,7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гараж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  <w:br/>
              <w:t>(индивидуальная собственность)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торий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6616,4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6485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адов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адов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9956,8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Кио-Рио</w:t>
              <w:br/>
              <w:t>(индивидуальная 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су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6851,8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Тойота Камри</w:t>
              <w:br/>
              <w:t>(индивидуальная собственность)</w:t>
            </w:r>
          </w:p>
        </w:tc>
      </w:tr>
      <w:tr>
        <w:trPr>
          <w:trHeight w:val="3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780,7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74357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Ситроен С5</w:t>
              <w:br/>
              <w:t>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Опель Вектра</w:t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213</w:t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цеп</w:t>
              <w:br/>
              <w:t>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товездеход</w:t>
              <w:br/>
              <w:t>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негоход</w:t>
              <w:br/>
              <w:t>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торная лодка</w:t>
              <w:br/>
              <w:t>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усадеб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усадеб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усадеб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усадеб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иусадеб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долев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-бокс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фоло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2332,4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8306,3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  <w:br/>
              <w:t>(индивидуальная 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362,7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онда Аккорд</w:t>
              <w:br/>
              <w:t>(индивидуальная собственность)</w:t>
            </w:r>
          </w:p>
        </w:tc>
      </w:tr>
      <w:tr>
        <w:trPr>
          <w:trHeight w:val="26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9235,1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5521,7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9837,7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  <w:br/>
              <w:t>(индивидуальная собственность)</w:t>
            </w:r>
          </w:p>
        </w:tc>
      </w:tr>
      <w:tr>
        <w:trPr>
          <w:trHeight w:val="20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гиз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9279,4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юндай Соната</w:t>
              <w:br/>
              <w:t>(индивидуальная собственность)</w:t>
            </w:r>
          </w:p>
        </w:tc>
      </w:tr>
      <w:tr>
        <w:trPr>
          <w:trHeight w:val="307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0648,8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1030,4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рд Фокус</w:t>
              <w:br/>
              <w:t>(индивидуальная собственность)</w:t>
            </w:r>
          </w:p>
        </w:tc>
      </w:tr>
      <w:tr>
        <w:trPr>
          <w:trHeight w:val="213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115,4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-экспер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2806,0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азда 6</w:t>
              <w:br/>
              <w:t>(индивидуальная собственность)</w:t>
            </w:r>
          </w:p>
        </w:tc>
      </w:tr>
      <w:tr>
        <w:trPr>
          <w:trHeight w:val="3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юкл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разряд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3393,7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комнатный номер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оп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5478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rajet</w:t>
            </w:r>
            <w:r>
              <w:rPr/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х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9910,9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н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2460,1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 Михаил Борис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6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6 </w:t>
            </w:r>
            <w:r>
              <w:rPr/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7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Citroen C3 </w:t>
            </w:r>
            <w:r>
              <w:rPr/>
              <w:t>(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ня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ка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кобой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9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итсубиси Паджеро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9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ашина Наталия Юорис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6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ицубиси Паджеро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ф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годова Виктория Олег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меститель начальника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92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 долевая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долевая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5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собственность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у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099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 (собственность)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6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а Надежда Вячеслав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16,00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а/м Рено Логан (собственность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3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орок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176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4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2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долевая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ХМ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 долевая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Хомхолова </w:t>
            </w:r>
          </w:p>
          <w:p>
            <w:pPr>
              <w:pStyle w:val="Normal"/>
              <w:ind w:right="-359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359" w:hanging="0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8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итсубиси Кольт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зо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рб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т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534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5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  <w:r>
              <w:rP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(собственность)</w:t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юк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6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(собственность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3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омаки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05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вальска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ветлана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5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3 доли в праве собственности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 Тойота Рав-4 (собственность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чук Виталий Ю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143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(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совмест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совмест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я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896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Audi </w:t>
            </w: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ф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  <w:br/>
              <w:t>(собственность общ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 Фольксваген Гольф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ус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877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 Мандал Дэнис Риши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Инфинити М35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я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222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долевая собственности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`</w:t>
            </w:r>
            <w:r>
              <w:rPr>
                <w:lang w:val="en-US"/>
              </w:rPr>
              <w:t>eed</w:t>
            </w:r>
            <w:r>
              <w:rPr/>
              <w:b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Passat </w:t>
            </w: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т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14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таф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03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аш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5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ншв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ич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п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5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ре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5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 Эрик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855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ев Александр 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ельник Мария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0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приенко Сергей Михай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6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4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аев Вадим 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483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пр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uareg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 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 Виктор 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72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 Mitsubishi </w:t>
            </w:r>
            <w:r>
              <w:rPr>
                <w:lang w:val="en-US"/>
              </w:rPr>
              <w:t>Outland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а Людмила Пет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3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22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014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Лариса 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45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24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Оксана Геннад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419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itsubishi Carisma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99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 Руслан Каюм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Сергей 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21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5 (индивидуальная собственность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бород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5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ипова Елена 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000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  <w:r>
              <w:rPr/>
              <w:t xml:space="preserve">  (индивидуальная собственность)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213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/м  Mitsubishi Pajero (индивидуальная собственность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3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аков Геннадий 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4877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Mitsubishi </w:t>
            </w:r>
            <w:r>
              <w:rPr>
                <w:lang w:val="en-US"/>
              </w:rPr>
              <w:t>Pajero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BR</w:t>
            </w:r>
            <w:r>
              <w:rPr/>
              <w:t>600</w:t>
            </w:r>
            <w:r>
              <w:rPr>
                <w:lang w:val="en-US"/>
              </w:rPr>
              <w:t>R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497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ва Юлия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423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явская Галина 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618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(долев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82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Renault Symbol (долевая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дашева Надежда Олег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5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енко Ольга 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7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рбанов Аркадий Вита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3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Михаил Пет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4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5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качев Алексей Валенти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08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 Mitsubishi </w:t>
            </w:r>
            <w:r>
              <w:rPr>
                <w:lang w:val="en-US"/>
              </w:rPr>
              <w:t>Lanc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989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имова Анна Алексеевн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270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ов Игорь Олег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153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лин Рафаэль Замилевич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8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ев Александр Никола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719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Марина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04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Валерия 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37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дина Екатерин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1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Гелия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79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нова Фатима Муради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Елена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73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Елен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796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Volkswagen </w:t>
            </w:r>
            <w:r>
              <w:rPr>
                <w:lang w:val="en-US"/>
              </w:rPr>
              <w:t>Golf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/м Renault </w:t>
            </w:r>
            <w:r>
              <w:rPr>
                <w:lang w:val="en-US"/>
              </w:rPr>
              <w:t>Duster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енко Игорь Юр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772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2453,3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строительство гараж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poo</w:t>
            </w:r>
            <w:r>
              <w:rPr/>
              <w:t xml:space="preserve">, </w:t>
            </w:r>
            <w:r>
              <w:rPr>
                <w:lang w:val="en-US"/>
              </w:rPr>
              <w:t>skandic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>-600 (индивидуальная собственность)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4448,1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24,8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0224,3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Мазда </w:t>
            </w:r>
            <w:r>
              <w:rPr>
                <w:lang w:val="en-US"/>
              </w:rPr>
              <w:t>CX</w:t>
            </w:r>
            <w:r>
              <w:rPr/>
              <w:t xml:space="preserve"> 7 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Мидсубиси аутлендер </w:t>
            </w:r>
            <w:r>
              <w:rPr>
                <w:lang w:val="en-US"/>
              </w:rPr>
              <w:t>XL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ум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78549,6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для индивидуального жилого строительства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жилое помещ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жилое помещение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7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б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3 разряд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8355,3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лок из двух комнат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2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я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7150,9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, без определения долей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8286,0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, без определения долей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Тойота Камри</w:t>
              <w:br/>
              <w:t>(индивидуальная собственность)</w:t>
            </w:r>
          </w:p>
        </w:tc>
      </w:tr>
      <w:tr>
        <w:trPr>
          <w:trHeight w:val="13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п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5904,4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для индивидуального жилого строительства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3108,8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ны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ны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4955,6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9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ш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834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ли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3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ны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д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б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мат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9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 Пассат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7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0696,0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тостоянка</w:t>
              <w:br/>
              <w:t>(общая долевая собственность, 1/2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INTEGR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95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76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м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0419,1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Хюндай </w:t>
            </w:r>
            <w:r>
              <w:rPr>
                <w:lang w:val="en-US"/>
              </w:rPr>
              <w:t>H</w:t>
            </w:r>
            <w:r>
              <w:rPr/>
              <w:t>-1</w:t>
              <w:br/>
              <w:t>(индивидуальная собственность)</w:t>
            </w:r>
          </w:p>
        </w:tc>
      </w:tr>
      <w:tr>
        <w:trPr>
          <w:trHeight w:val="4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а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2884,5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год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7172,3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3223,6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BMW 318i</w:t>
              <w:br/>
              <w:t>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-место</w:t>
              <w:br/>
              <w:t>(долев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76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95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ж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314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60</w:t>
              <w:br/>
              <w:t>(индивидуальная собственность)</w:t>
            </w:r>
          </w:p>
        </w:tc>
      </w:tr>
      <w:tr>
        <w:trPr>
          <w:trHeight w:val="3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1955,3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57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3950,0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12382,2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6916,4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3615,8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ГАЗ 31029</w:t>
              <w:br/>
              <w:t>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2474,6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ч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2572,0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747,9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3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20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онда HR-V</w:t>
              <w:br/>
              <w:t>(индивидуальная собственность)</w:t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0932,2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545,2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4900,4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для индивидуального жилого строительства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8037,3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арп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6895,4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Оксана Вале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М</w:t>
            </w:r>
            <w:r>
              <w:rPr>
                <w:lang w:val="en-US"/>
              </w:rPr>
              <w:t>ersedes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00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Иван 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9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63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 (собственность)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Алексей Ю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Марина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9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ыбова Зоя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3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Елизавета Борис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9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ук Игорь 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Almer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 Петр Борисович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8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 долев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гешко Матвей Евген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9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хлаев Шахмурад Магомед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8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5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5 (собственность)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ада Приора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Михаил 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4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барева Наталья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4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A3 </w:t>
            </w: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женский Кирилл Алекс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2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SAAB</w:t>
            </w:r>
            <w:r>
              <w:rPr/>
              <w:t xml:space="preserve"> 900 </w:t>
            </w:r>
            <w:r>
              <w:rPr>
                <w:lang w:val="en-US"/>
              </w:rPr>
              <w:t>CS</w:t>
            </w:r>
            <w:r>
              <w:rPr/>
              <w:t xml:space="preserve"> (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ersedes</w:t>
            </w:r>
            <w:r>
              <w:rPr/>
              <w:t xml:space="preserve"> –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500 (собственность)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rsedes</w:t>
            </w:r>
            <w:r>
              <w:rPr/>
              <w:t xml:space="preserve"> –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350 (собственность)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7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ько Мария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kro</w:t>
            </w:r>
            <w:r>
              <w:rPr/>
              <w:t xml:space="preserve"> (собственность)</w:t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ухина Мария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2819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расова И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а Екатерина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Шевроле Ланос</w:t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цкин Леонид Иль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682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кина Елена Пет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югина Елен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а Надежда Ю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-2114 (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совместная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жановская Юлия Борис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Ровер 75 (собственность)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 SX 4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ин Андрей Юр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377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байдуллина Евгения 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91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есина Натали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Наталья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кин Евгений 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40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randis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76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Ирин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95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200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ёв Владислав 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33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нов Сергей 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54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е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Mazda 3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ова Ольг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931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983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тфуллин Динарис Фанис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72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атов Николай 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4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0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фханова Людмила Вадим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537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д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 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37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хов Камбулат Арсен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40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нтон Пав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358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нева Екатерина Вале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865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460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Надежда Анато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248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о строениями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53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Mitsubishi </w:t>
            </w:r>
            <w:r>
              <w:rPr>
                <w:lang w:val="en-US"/>
              </w:rPr>
              <w:t>Lans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дева Ольг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79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8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5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линская Наталья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3802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Опель Антара 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Пежо 4007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цеп МЗСА 817710 (индивидуальная собственность)</w:t>
            </w:r>
          </w:p>
        </w:tc>
      </w:tr>
      <w:tr>
        <w:trPr>
          <w:trHeight w:val="91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торная лодка Бриг В380 (индивидуальная собственность)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а Екатерина 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73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eed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547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ицкий Артём 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7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 Василий 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7566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5 (индивидуальная собственность)</w:t>
            </w:r>
          </w:p>
        </w:tc>
      </w:tr>
      <w:tr>
        <w:trPr>
          <w:trHeight w:val="11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лев Олег 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369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Ford Focus 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 Toyota Sequoia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18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3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ва Наталья 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11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цова Ольг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66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Владимир Анато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622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7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246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 Mitsubishi 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6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ашнева Надежд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599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Мари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672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Октавия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Екатерина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84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даенко Альфия Равил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63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25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ина Юлия 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42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ова Марина Хайрутди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20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7298,7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83550,4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озяйственное строение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3280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  <w:br/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ыр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85850,1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036,8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Мурано</w:t>
              <w:br/>
              <w:t>(индивидуальная собственность)</w:t>
            </w:r>
          </w:p>
        </w:tc>
      </w:tr>
      <w:tr>
        <w:trPr>
          <w:trHeight w:val="27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45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½ жилого дом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 Туран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38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ф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8367,9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 гольф</w:t>
              <w:br/>
              <w:t>(индивидуальная 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713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3509,5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l</w:t>
            </w:r>
            <w:r>
              <w:rPr/>
              <w:t xml:space="preserve"> +2</w:t>
              <w:br/>
              <w:t>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0377,3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4196,8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43679,4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, обремененная залогом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6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Тойота Хайлендер</w:t>
              <w:br/>
              <w:t>(индивидуальная собственность)</w:t>
            </w:r>
          </w:p>
        </w:tc>
      </w:tr>
      <w:tr>
        <w:trPr>
          <w:trHeight w:val="30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10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6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364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86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7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1889,2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0570,4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0569,7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юш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0338,1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6896,3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ИС-2345-0000012</w:t>
              <w:br/>
              <w:t>(индивидуальная собственность)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хетд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ва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7256,8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адовый дом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-бокс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-бокс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564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Toyota</w:t>
              <w:br/>
              <w:t>(индивидуальная собственность)</w:t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>(общая долевая собственность, 1/186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5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и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036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0763,1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х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ик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5007,4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7879,9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5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2898,5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шо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6906,4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БМВ 525</w:t>
              <w:br/>
              <w:t>(индивидуальная собственность)</w:t>
            </w:r>
          </w:p>
        </w:tc>
      </w:tr>
      <w:tr>
        <w:trPr>
          <w:trHeight w:val="241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8190,9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86863,75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рд Мондео</w:t>
              <w:br/>
              <w:t>(индивидуальная собственность)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6</w:t>
              <w:br/>
              <w:t>(индивидуальная собственность)</w:t>
            </w:r>
          </w:p>
        </w:tc>
      </w:tr>
      <w:tr>
        <w:trPr>
          <w:trHeight w:val="4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ё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0412,9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 Туран</w:t>
              <w:br/>
              <w:t>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ча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7802,2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163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3440,3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5997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GP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9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599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г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19527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8056,0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90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6890,4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Рено Меган 3</w:t>
              <w:br/>
              <w:t>(индивидуальная 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4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X3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-экспер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Опель Корса</w:t>
              <w:br/>
              <w:t>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Опель Астра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разряд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82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5935,0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060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ин Михаил Яковл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4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Ссанг Енг Акт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90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5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льксваген</w:t>
              <w:br/>
              <w:t>(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кс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урчаев Петр Михай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(собственность)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5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 xml:space="preserve"> 4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LC (собственность)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6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53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льксваген Гольф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ко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7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нат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Опель Корса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фиренко Андрей 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090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65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рюкова Татьяна Васи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8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 xml:space="preserve"> 4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на садовом участке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ксюк Татьяна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6491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безвозмездное пользование, бессрочно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3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, долевая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 жилое строение с хозяйственными постройками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курина Наталия Сергеев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ютина Дарина Вячесла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5132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5325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b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унов Максим Константи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2 (собственность)</w:t>
            </w:r>
          </w:p>
          <w:p>
            <w:pPr>
              <w:pStyle w:val="Normal"/>
              <w:rPr/>
            </w:pPr>
            <w:r>
              <w:rPr/>
              <w:t>Пежо 308 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ценко Алексей 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20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Александр 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38</w:t>
              <w:b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20</w:t>
              <w:b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20</w:t>
              <w:b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деева Марин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3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лалянц Арина Санве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ина Екатерина Игор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8003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Рав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2000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седес Бенс с 180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убеева Татьяна Вадим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244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/м ВАЗ 21150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2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 Элантра (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ене Юлия 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ушкина Наталья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Корса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ышляева Елена Константи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7494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Наталия Стани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утина Анна 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собственность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собственность долевая 3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афьева Наталья 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7446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садовый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/м Седан Форд Монде (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,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шова Жанна Вита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 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нко Вадим Пет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58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(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дочный прицеп МЗСА 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ковочное место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UMS 4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   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а Татьяна Олег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1786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енко Денис Борис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 Александр 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не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37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 xml:space="preserve"> </w:t>
            </w:r>
            <w:r>
              <w:rPr>
                <w:lang w:val="en-US"/>
              </w:rPr>
              <w:t>Sid (</w:t>
            </w:r>
            <w:r>
              <w:rPr/>
              <w:t>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долевая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долевая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Жемалетдинов </w:t>
            </w:r>
            <w:r>
              <w:rPr>
                <w:b/>
              </w:rPr>
              <w:t>Андрей Бари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br/>
            </w:r>
            <w:r>
              <w:rPr>
                <w:lang w:val="en-US"/>
              </w:rPr>
              <w:t>IS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815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9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далева Марин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 Мария Валенти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1310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долевая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.9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 Светлан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, ограничение – договор ренты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ицубиси Лансер (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ле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56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/м Шевроле Круз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дачный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хин Юрий Викто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9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е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47,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</w:t>
            </w:r>
          </w:p>
          <w:p>
            <w:pPr>
              <w:pStyle w:val="Normal"/>
              <w:rPr/>
            </w:pPr>
            <w:r>
              <w:rPr/>
              <w:t>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хина Анна 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в пользовании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3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садовый № 1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  <w:r>
              <w:rPr/>
              <w:b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садовый № 2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Мари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7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 Светлан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olswagen Passat </w:t>
            </w: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 xml:space="preserve">(в пользовании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ин Владимир 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br/>
            </w:r>
            <w:r>
              <w:rPr>
                <w:lang w:val="en-US"/>
              </w:rPr>
              <w:t>XC</w:t>
            </w:r>
            <w:r>
              <w:rPr/>
              <w:t>-6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0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ятьева 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7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ольво ХС-90 (индивидуальная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шино</w:t>
            </w:r>
            <w:r>
              <w:rPr>
                <w:lang w:val="en-US"/>
              </w:rPr>
              <w:t>-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 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7578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1/4</w:t>
            </w:r>
            <w:r>
              <w:rPr/>
              <w:br/>
              <w:t>(общ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одрова Наталья Валенти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01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SEAT</w:t>
            </w:r>
            <w:r>
              <w:rPr>
                <w:b/>
                <w:bCs/>
              </w:rPr>
              <w:t xml:space="preserve"> </w:t>
            </w:r>
            <w:r>
              <w:rPr/>
              <w:t>Alte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днищева Татьяна Свято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60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7256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Nissan Qash</w:t>
            </w:r>
            <w:r>
              <w:rPr>
                <w:lang w:val="en-US"/>
              </w:rPr>
              <w:t>g</w:t>
            </w:r>
            <w:r>
              <w:rPr/>
              <w:t>a</w:t>
            </w:r>
            <w:r>
              <w:rPr>
                <w:lang w:val="en-US"/>
              </w:rPr>
              <w:t>i</w:t>
            </w:r>
            <w:r>
              <w:rPr/>
              <w:br/>
              <w:t>(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hyperlink r:id="rId2">
              <w:r>
                <w:rPr>
                  <w:rStyle w:val="InternetLink"/>
                  <w:kern w:val="2"/>
                </w:rPr>
                <w:t>Toyota</w:t>
              </w:r>
            </w:hyperlink>
            <w:r>
              <w:rPr>
                <w:kern w:val="2"/>
              </w:rPr>
              <w:t xml:space="preserve"> </w:t>
            </w:r>
            <w:hyperlink r:id="rId3">
              <w:r>
                <w:rPr>
                  <w:rStyle w:val="InternetLink"/>
                  <w:kern w:val="2"/>
                </w:rPr>
                <w:t>Corolla</w:t>
              </w:r>
              <w:r>
                <w:rPr>
                  <w:rStyle w:val="InternetLink"/>
                  <w:kern w:val="2"/>
                  <w:u w:val="single"/>
                </w:rPr>
                <w:t xml:space="preserve"> </w:t>
              </w:r>
            </w:hyperlink>
            <w:r>
              <w:rPr/>
              <w:t xml:space="preserve"> (собственность)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ская Мария Вале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68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общая </w:t>
              <w:br/>
              <w:t>долевая, ½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лужебный най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лужебный най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кина Елена Михай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4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едиктова Антонина Андр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8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cya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highlight w:val="cyan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63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rStyle w:val="InternetLink"/>
              </w:rPr>
              <w:t>Volvo</w:t>
            </w:r>
            <w:r>
              <w:rPr>
                <w:rStyle w:val="InternetLink"/>
                <w:bCs/>
              </w:rPr>
              <w:t xml:space="preserve"> XC60</w:t>
            </w:r>
            <w:r>
              <w:rPr/>
              <w:t xml:space="preserve"> (индивидуальная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ычков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Елена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3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1/</w:t>
            </w:r>
            <w:r>
              <w:rPr/>
              <w:t>4</w:t>
              <w:br/>
              <w:t>(общ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202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1/</w:t>
            </w:r>
            <w:r>
              <w:rPr/>
              <w:t>4</w:t>
              <w:br/>
              <w:t>(общ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Hyundai </w:t>
            </w:r>
            <w:r>
              <w:rPr>
                <w:lang w:val="en-US"/>
              </w:rPr>
              <w:t>Tusson</w:t>
            </w:r>
            <w:r>
              <w:rPr/>
              <w:t xml:space="preserve"> (индивидуальная)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лыхина Наталия 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ая Екатерина Михайл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4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ина Наталья 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  <w:br/>
              <w:t>3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2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  <w:br/>
              <w:t>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  <w:br/>
              <w:t>3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 Лариса Георги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  <w:br/>
              <w:t>3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77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ева Елена Вяче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4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8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юк Раиса Пав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кина Анн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3/8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 Ирин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3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Тамара 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9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общая долевая, 1/3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 Людмила 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ретдинова Ольга Михай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0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11183</w:t>
              <w:br/>
              <w:t>(индивидуальная)</w:t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афим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 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 xml:space="preserve">с жилым домом 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11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ми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6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Елена Михай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9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Nissan Qash</w:t>
            </w:r>
            <w:r>
              <w:rPr>
                <w:lang w:val="en-US"/>
              </w:rPr>
              <w:t>g</w:t>
            </w:r>
            <w:r>
              <w:rPr/>
              <w:t>a</w:t>
            </w:r>
            <w:r>
              <w:rPr>
                <w:lang w:val="en-US"/>
              </w:rPr>
              <w:t>i</w:t>
            </w:r>
            <w:r>
              <w:rPr/>
              <w:br/>
              <w:t>(собственность)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лахина Лариса 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индивидуальная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ова Татьяна Пав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го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22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</w:rPr>
                <w:t>Suzuki SX4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адзе Светлана Зурик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30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шкова Ольга Эдуард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0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480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-21093</w:t>
              <w:b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Nissan Murano (индивидуальная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(общая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общая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ростелева Антонина Викторове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48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крипченко Анна Андр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750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орова Наталья 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0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индивидуальная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у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6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38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hyperlink r:id="rId5" w:tgtFrame="_blank">
              <w:r>
                <w:rPr>
                  <w:rStyle w:val="InternetLink"/>
                  <w:lang w:val="en-US"/>
                </w:rPr>
                <w:t>Opel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stra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вр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ей Евген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17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rStyle w:val="InternetLink"/>
              </w:rPr>
              <w:t>Subaru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Impreza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/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джитова Вероника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6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 xml:space="preserve">а/м </w:t>
            </w:r>
            <w:hyperlink r:id="rId6" w:tgtFrame="_blank">
              <w:r>
                <w:rPr>
                  <w:rStyle w:val="InternetLink"/>
                  <w:color w:val="000000"/>
                </w:rPr>
                <w:t>Citroen  C4</w:t>
              </w:r>
            </w:hyperlink>
            <w:r>
              <w:rPr/>
              <w:t xml:space="preserve"> (индивидуальная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Ирина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8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ьманов Тимур Шамил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Volkswagen</w:t>
            </w:r>
            <w:r>
              <w:rPr>
                <w:b/>
                <w:bCs/>
              </w:rPr>
              <w:t xml:space="preserve"> </w:t>
            </w:r>
            <w:r>
              <w:rPr/>
              <w:t>Polo</w:t>
            </w:r>
            <w:r>
              <w:rPr>
                <w:b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 дом </w:t>
              <w:br/>
              <w:t>(лич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шаева Галина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72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Chevrolet</w:t>
            </w:r>
            <w:r>
              <w:rPr>
                <w:b/>
                <w:bCs/>
              </w:rPr>
              <w:t xml:space="preserve"> </w:t>
            </w:r>
            <w:r>
              <w:rPr/>
              <w:t>Lacetti</w:t>
            </w:r>
            <w:r>
              <w:rPr>
                <w:b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дышева Светлан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65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Супруг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а/м </w:t>
            </w:r>
            <w:hyperlink r:id="rId7" w:tgtFrame="_blank"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Nissan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Tean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/>
              </w:rPr>
              <w:t>(индивидуальная)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  <w:b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  <w:r>
              <w:rPr>
                <w:rStyle w:val="StrongEmphasis"/>
                <w:b w:val="false"/>
                <w:highlight w:val="yellow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Фатеев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атьяна 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186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rStyle w:val="InternetLink"/>
              </w:rPr>
              <w:t>Nissan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Juke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/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атае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Шимке Адик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едущий 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27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5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ачиев Анджа Сан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129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-2110</w:t>
              <w:br/>
              <w:t>(индивидуальная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 </w:t>
            </w:r>
            <w:r>
              <w:rPr>
                <w:rStyle w:val="InternetLink"/>
              </w:rPr>
              <w:t>Hyundai</w:t>
            </w:r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</w:rPr>
              <w:t>Solaris</w:t>
            </w:r>
            <w:r>
              <w:rPr>
                <w:rStyle w:val="InternetLink"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9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мирнова Юлия Ю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63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Супруг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чь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зин Денис Андр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28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совместная 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вмест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>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йцева Алена Григо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185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саинова Эльвира Актеберис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015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4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</w:rPr>
                <w:t xml:space="preserve">а/м 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</w:rPr>
                <w:t>Mazda6</w:t>
              </w:r>
            </w:hyperlink>
            <w:r>
              <w:rPr>
                <w:bCs/>
              </w:rPr>
              <w:br/>
            </w:r>
            <w:r>
              <w:rPr/>
              <w:t>(индивидуальная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уджалова Инесса Аю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3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ю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49726,6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Мерседес-бенц </w:t>
            </w:r>
            <w:r>
              <w:rPr>
                <w:lang w:val="en-US"/>
              </w:rPr>
              <w:t>GLK</w:t>
            </w:r>
            <w:r>
              <w:rPr/>
              <w:t xml:space="preserve">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.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2234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Примера</w:t>
              <w:br/>
              <w:t>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37719,6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76149,0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6303,9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9937,3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 в частном доме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4546,6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3/8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37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 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 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5148,3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Богдан 2110</w:t>
              <w:br/>
              <w:t>(индивидуальная собственность)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9927,0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 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0342,6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общая долевая собственность, 1/10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3043,3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20</w:t>
              <w:br/>
              <w:t>(индивидуальная собственность)</w:t>
            </w:r>
          </w:p>
        </w:tc>
      </w:tr>
      <w:tr>
        <w:trPr>
          <w:trHeight w:val="3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у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чный земельный участок 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азда 6</w:t>
              <w:br/>
              <w:t>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чный земельный участок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8118,5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3301,2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0444,2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5190,9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590,3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.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  <w:br/>
            </w:r>
            <w:r>
              <w:rPr>
                <w:lang w:val="en-US"/>
              </w:rPr>
              <w:t>cb</w:t>
            </w:r>
            <w:r>
              <w:rPr/>
              <w:t>-400</w:t>
              <w:b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6613,0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8312,1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Пежо 307</w:t>
              <w:br/>
              <w:t>(индивидуальная собственность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9701,4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5816,9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уев Андрей 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35</w:t>
            </w:r>
            <w:r>
              <w:rPr>
                <w:lang w:val="en-US"/>
              </w:rPr>
              <w:t>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 Юлия 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788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761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 Вадим Вале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86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itsubishi outlander (индивидуальная собственность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8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Ирина Валери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103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60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лова Ольг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54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ова Лидия Степ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Carens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65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Kadet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сян Карине Грачик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21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кова Антонина 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ова Татьяна 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7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ов Сергей 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508008</w:t>
            </w:r>
            <w:r>
              <w:rPr/>
              <w:t>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 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79839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ов Дмитрий 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96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к Наталья 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5255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ge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000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Infiniti </w:t>
            </w:r>
            <w:r>
              <w:rPr>
                <w:lang w:val="en-US"/>
              </w:rPr>
              <w:t>G</w:t>
            </w:r>
            <w:r>
              <w:rPr/>
              <w:t xml:space="preserve"> 25 (индивидуальная собственность)</w:t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DH</w:t>
            </w:r>
            <w:r>
              <w:rPr/>
              <w:t xml:space="preserve"> 78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Марина 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ева Марина Александ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0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лова Татьян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Opel Astra 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ара Екатерина Никола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  <w:r>
              <w:rPr/>
              <w:t xml:space="preserve"> </w:t>
            </w:r>
            <w:r>
              <w:rPr>
                <w:lang w:val="en-US"/>
              </w:rPr>
              <w:t>Countryman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 Юлия 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5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М</w:t>
            </w:r>
            <w:r>
              <w:rPr>
                <w:lang w:val="en-US"/>
              </w:rPr>
              <w:t>V</w:t>
            </w:r>
            <w:r>
              <w:rPr/>
              <w:t xml:space="preserve"> Х1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ков Алексей 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48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Газ 21 (индивидуаль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солова Светлана Валерьевн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3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  <w:r>
              <w:rPr/>
              <w:t xml:space="preserve"> (индивидуальная собственность) 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ий Леонид Иосиф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27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долевая собственность</w:t>
            </w:r>
            <w:r>
              <w:rPr>
                <w:lang w:val="en-US"/>
              </w:rPr>
              <w:t xml:space="preserve"> 1/2</w:t>
            </w:r>
            <w:r>
              <w:rPr/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250 (индивидуальная 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менов Иван Владими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38439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ева Анна 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Виктория 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568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 Mitsubishi </w:t>
            </w:r>
            <w:r>
              <w:rPr>
                <w:lang w:val="en-US"/>
              </w:rPr>
              <w:t>lanc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92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дукова Владислав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697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ова Елизавета Стани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57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кова Ольга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7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а Яна 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88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 Ольга 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33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товт Антон Никола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57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734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лексеев Сергей Серг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91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Ниссан-Теа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30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Ниссан-Теа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2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афронов Андрей Никола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2634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кольников Дмитрий Евген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69615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 Toyota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радкин Константин Борис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6335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WV</w:t>
            </w:r>
            <w:r>
              <w:rPr/>
              <w:t xml:space="preserve"> </w:t>
            </w:r>
            <w:r>
              <w:rPr>
                <w:lang w:val="en-US"/>
              </w:rPr>
              <w:t>Touran</w:t>
            </w:r>
            <w:r>
              <w:rPr/>
              <w:t xml:space="preserve"> (собственность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лтухова Ольг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010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мина Людмил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07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Гурова Наталья Анатольев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консультант</w:t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7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Infiniti EX3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икорская Ольг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909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19795,8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Audi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ттед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Audi А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Шутова Елен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828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юбимова Нина Михайл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851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 xml:space="preserve"> 4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3917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(собственность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Lancer</w:t>
            </w:r>
            <w:r>
              <w:rPr/>
              <w:t xml:space="preserve"> (собственность)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ртынова Наталья Ю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3092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елоконь Мари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515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ей не располагае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харов Виталий Алексе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98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Ниссан Вингроад (совместная собственность)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8616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Ниссан Вингроад (совместная собственность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March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викова Наталья 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738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 5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BMW Х 5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адоева Алл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17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закова Диана Рузвельт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89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</w:t>
            </w:r>
            <w:r>
              <w:rPr/>
              <w:t xml:space="preserve"> 350 </w:t>
            </w:r>
            <w:r>
              <w:rPr>
                <w:lang w:val="en-US"/>
              </w:rPr>
              <w:t>GL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йборода Елена Пав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076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рпов Илья Игор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457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хметжанова Гульнара 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208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инасян Ваган Варта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170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емина Юлия Михайл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3593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егина Елен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789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85872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еворкова Карина 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3963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пифанов Никита Андр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290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пова Полина Олег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313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3 (индивидуальная собственность)</w:t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мидова Валерия Серге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5268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2170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аенко Дмитрий Серге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15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/м Ford Focus 3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горова Анн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672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озко Виктория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618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всепян Кристина Геворковн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379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/м Ситроен С4 (индивидуальная собственность) 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96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юйникова Элина Викто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3405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репечаева Дарья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47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сова Ольга 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2725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ртемьева Христина 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34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искунова Мария Влади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82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урьянов Александр 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заместитель начальника управления-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02593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а/м Фольксваген Гольф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рокова Анна Вале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6856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каров Андрей 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6055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29111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долевая собственность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трова Ирина 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753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26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трова Вероника Олег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1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Багрецова Татьяна Альберт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71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Курдюкова Наталья Александровн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2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а/м Ваз 21093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плина Наталья 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533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а/м Mazda 3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753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а/м Mitsubishi  Lancer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апошкина Ольга Александ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35600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21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едорова Любовь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558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Шевелева Екатерина 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043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иднев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Ирина Сергеевн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5775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43809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лимова Наталья Васи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908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9728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вдеев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9947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Mercedes </w:t>
            </w:r>
            <w:r>
              <w:rP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едотов Дмитрий Леонид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4565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 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зинов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рия Васи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3780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1051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18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 xml:space="preserve">а/м </w:t>
            </w:r>
            <w:hyperlink r:id="rId9" w:tgtFrame="_blank">
              <w:r>
                <w:rPr>
                  <w:rStyle w:val="InternetLink"/>
                </w:rPr>
                <w:t>Mercedes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</w:rPr>
                <w:t>Benz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br/>
            </w:r>
            <w:r>
              <w:rPr/>
              <w:t>(индивидуальная)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InternetLink"/>
              </w:rPr>
              <w:t>а/м Mitsubishi</w:t>
            </w:r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</w:rPr>
              <w:t>Lancer</w:t>
            </w:r>
            <w:r>
              <w:rPr>
                <w:rStyle w:val="InternetLink"/>
                <w:bCs/>
              </w:rPr>
              <w:t xml:space="preserve"> </w:t>
              <w:br/>
            </w:r>
            <w:r>
              <w:rPr/>
              <w:t>(индивидуальная)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в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Вячеслав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7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9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г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2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5056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Юрченко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Евген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54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Х-4</w:t>
              <w:br/>
              <w:t>(лич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Степ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9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Х-4</w:t>
              <w:br/>
              <w:t>(индивидуальная)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а/м SsangYong Actyon</w:t>
              <w:br/>
            </w:r>
            <w:r>
              <w:rPr/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Уткин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889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320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124</w:t>
              <w:br/>
              <w:t>(собственность)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8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  <w:b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  <w:r>
              <w:rPr/>
              <w:br/>
              <w:t>(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й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 xml:space="preserve">а/м </w:t>
            </w:r>
            <w:hyperlink r:id="rId10" w:tgtFrame="_blank">
              <w:r>
                <w:rPr>
                  <w:rStyle w:val="InternetLink"/>
                </w:rPr>
                <w:t>Nissan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</w:rPr>
                <w:t>Tiida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нды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ль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шит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а/м </w:t>
            </w:r>
            <w:r>
              <w:rPr>
                <w:rStyle w:val="InternetLink"/>
                <w:color w:val="000000"/>
              </w:rPr>
              <w:t>Kia</w:t>
            </w: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Sorento</w:t>
              <w:br/>
            </w:r>
            <w:r>
              <w:rPr>
                <w:bCs/>
              </w:rPr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й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7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ев Руслан Гусейн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ова Татьяна Степ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373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ю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4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ти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4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33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102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ш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-3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ягин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</w:t>
              <w:br/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8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7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Hyundai Matrix</w:t>
              <w:br/>
              <w:t>(индивидуальная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04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г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009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rStyle w:val="InternetLink"/>
              </w:rPr>
              <w:t>BMW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X3</w:t>
            </w:r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индивидуальная)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аренд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 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3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24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а/м </w:t>
            </w:r>
            <w:hyperlink r:id="rId11" w:tgtFrame="_blank"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Suzuki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Grand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Vitar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</w:hyperlink>
            <w:r>
              <w:rPr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/>
              </w:rPr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е строение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39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льм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ек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Jeep</w:t>
            </w:r>
            <w:r>
              <w:rPr>
                <w:b/>
                <w:bCs/>
              </w:rPr>
              <w:t xml:space="preserve"> </w:t>
            </w:r>
            <w:r>
              <w:rPr/>
              <w:t>Grand</w:t>
            </w:r>
            <w:r>
              <w:rPr>
                <w:b/>
                <w:bCs/>
              </w:rPr>
              <w:t xml:space="preserve"> </w:t>
            </w:r>
            <w:r>
              <w:rPr/>
              <w:t>Cherok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4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/м Honda CR-V (индивидуальная)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ч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нв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заро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18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а/м  </w:t>
            </w:r>
            <w:hyperlink r:id="rId12" w:tgtFrame="_blank">
              <w:r>
                <w:rPr>
                  <w:rStyle w:val="InternetLink"/>
                </w:rPr>
                <w:t>Toyota  Camr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44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ы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ю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5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 xml:space="preserve">а/м </w:t>
            </w:r>
            <w:hyperlink r:id="rId13" w:tgtFrame="_blank">
              <w:r>
                <w:rPr>
                  <w:rStyle w:val="InternetLink"/>
                </w:rPr>
                <w:t>Chevrole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Lano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>
                <w:b/>
                <w:bCs/>
              </w:rPr>
              <w:br/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½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2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ва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-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11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а/м </w:t>
            </w:r>
            <w:hyperlink r:id="rId14" w:tgtFrame="_blank">
              <w:r>
                <w:rPr>
                  <w:rStyle w:val="InternetLink"/>
                </w:rPr>
                <w:t>Мерседес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600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/>
              <w:br/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Глот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ладимирович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303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вартира 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 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илипенко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лентин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5439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3725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8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емко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ркадьевн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82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земельн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288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епаницын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353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а/м </w:t>
            </w:r>
            <w:hyperlink r:id="rId15" w:tgtFrame="_blank">
              <w:r>
                <w:rPr>
                  <w:rStyle w:val="InternetLink"/>
                  <w:lang w:val="en-US"/>
                </w:rPr>
                <w:t>Ope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stra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2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ащ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10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авченко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ячеслав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64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ук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ари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ладимировна 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67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3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фанасье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ладимирович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пециалист 1 разряд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03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Ермак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рье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пециалист 1 разряд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384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ибирцев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ладимирович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81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585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крипников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авло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172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Новосаденко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Юрьевна 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50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,0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с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АЗЛК 21412 (индивидуальная)</w:t>
            </w:r>
          </w:p>
        </w:tc>
      </w:tr>
      <w:tr>
        <w:trPr>
          <w:trHeight w:val="5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8764,0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Киа Сид</w:t>
              <w:br/>
              <w:t>(индивидуальная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 ММВЗ 3110 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19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а/м </w:t>
            </w:r>
            <w:r>
              <w:rPr>
                <w:rStyle w:val="InternetLink"/>
              </w:rPr>
              <w:t>Kia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Sorento</w:t>
              <w:br/>
            </w:r>
            <w:r>
              <w:rPr>
                <w:bCs/>
              </w:rPr>
              <w:t>(индивидуальная)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стоянка</w:t>
              <w:br/>
              <w:t>(общ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InternetLink"/>
                <w:bCs/>
              </w:rPr>
              <w:t xml:space="preserve">а/м Audi </w:t>
            </w:r>
            <w:r>
              <w:rPr>
                <w:rStyle w:val="InternetLink"/>
              </w:rPr>
              <w:t>80</w:t>
            </w:r>
            <w:r>
              <w:rPr>
                <w:rStyle w:val="InternetLink"/>
                <w:bCs/>
              </w:rPr>
              <w:t xml:space="preserve"> </w:t>
              <w:br/>
            </w:r>
            <w:r>
              <w:rPr>
                <w:bCs/>
              </w:rPr>
              <w:t>(индивидуальная)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375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кра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4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72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челинц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InternetLink"/>
                <w:bCs/>
              </w:rPr>
              <w:t xml:space="preserve">а/м </w:t>
            </w:r>
            <w:r>
              <w:rPr>
                <w:rStyle w:val="InternetLink"/>
                <w:bCs/>
                <w:lang w:val="en-US"/>
              </w:rPr>
              <w:t>BMW</w:t>
            </w:r>
            <w:r>
              <w:rPr>
                <w:rStyle w:val="InternetLink"/>
                <w:bCs/>
              </w:rPr>
              <w:t xml:space="preserve"> </w:t>
              <w:br/>
            </w:r>
            <w:r>
              <w:rPr>
                <w:bCs/>
              </w:rPr>
              <w:t>(индивидуальная)</w:t>
            </w:r>
          </w:p>
        </w:tc>
      </w:tr>
      <w:tr>
        <w:trPr>
          <w:trHeight w:val="45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hyperlink r:id="rId16" w:tgtFrame="_blank">
              <w:r>
                <w:rPr>
                  <w:rStyle w:val="InternetLink"/>
                </w:rPr>
                <w:t>Мотоцикл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Yamaha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bCs/>
              </w:rPr>
              <w:t>(индивидуальная)</w:t>
            </w:r>
          </w:p>
        </w:tc>
      </w:tr>
      <w:tr>
        <w:trPr>
          <w:trHeight w:val="810" w:hRule="atLeast"/>
        </w:trPr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а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13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  <w:br/>
              <w:t>(долевая собственность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,0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" w:hRule="atLeast"/>
        </w:trPr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2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/>
              <w:t>а/м Daewoo</w:t>
            </w:r>
            <w:r>
              <w:rPr>
                <w:b/>
                <w:bCs/>
              </w:rPr>
              <w:t xml:space="preserve"> </w:t>
            </w:r>
            <w:r>
              <w:rPr/>
              <w:t>Matiz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>(индивидуальная)</w:t>
            </w:r>
          </w:p>
        </w:tc>
      </w:tr>
      <w:tr>
        <w:trPr>
          <w:trHeight w:val="881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9217,2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Пежо 207</w:t>
              <w:br/>
              <w:t>(индивидуальная собственность)</w:t>
            </w:r>
          </w:p>
        </w:tc>
      </w:tr>
      <w:tr>
        <w:trPr>
          <w:trHeight w:val="52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ордяшов Евгений Сергее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7238,9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шиноместо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218,8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чь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алызин Александр Николае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 начальника Управления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1049,90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ицубиси паджеро</w:t>
              <w:br/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АЗ 3153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иксина Елена Александ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Управления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4599,0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риусадебн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Kia Sportage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втоприцеп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150</w:t>
              <w:br/>
              <w:t>(индивидуальная собственность)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атан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ри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лексеевич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  Управл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11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0,8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94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Евгенье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37845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24117,7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93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ирьян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Фависо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064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38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ча (общая долевая собственность, 23/100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няже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с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Юрь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71451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Ярхин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Николаевич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lang w:val="en-US"/>
              </w:rPr>
              <w:t>469938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Фумм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Яковлевич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11252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39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метов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уст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ерверо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09602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ач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Седан Лексус (индивидуальная собственность)</w:t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 в коммунальной квартире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ната в коммунальной квартире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зилевич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Андре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97839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-бокс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тляр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аур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  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1668,0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юн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лиа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итал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9863,4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ксимов Константин Николае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а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577778,4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br/>
              <w:t xml:space="preserve">(индивидуальная собственность) 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осквич 412</w:t>
              <w:br/>
              <w:t>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3313,8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05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ми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аста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икто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  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4151,5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649,69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,8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Хендэ Акцент (индивидуальная собственность)</w:t>
            </w:r>
          </w:p>
        </w:tc>
      </w:tr>
      <w:tr>
        <w:trPr>
          <w:trHeight w:val="36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Дэу Нексия (индивидуальная собственность)</w:t>
            </w:r>
          </w:p>
        </w:tc>
      </w:tr>
      <w:tr>
        <w:trPr>
          <w:trHeight w:val="67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алашов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лерь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  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9409,7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6823,7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Чери </w:t>
            </w:r>
            <w:r>
              <w:rPr>
                <w:lang w:val="en-US"/>
              </w:rPr>
              <w:t>QQ</w:t>
            </w:r>
            <w:r>
              <w:rPr/>
              <w:t>6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мерина Екатерина Андреевн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пециалист-эксперт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2081,4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орек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л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6848,0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лих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ле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натолье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3516,06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6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4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Kia Magentis (индивидуальная собственность)</w:t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вло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тон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лерье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651,3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6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Фольксваген 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льксваген</w:t>
              <w:br/>
              <w:t>(индивидуальная собственность)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ебедева Татьяна Семен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3772,4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рента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иши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дре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1144,6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ихонов Александр Олегович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пециалист 1 разряда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3420,5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тякин Алексей Юрье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7840,5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рсаатов Мирсаид Миравзал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7225,2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Мазда 3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вшинов Артур Ильдар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7650,4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9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трак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желик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легьери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тник  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4427,65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5328,8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етрова Татьяна Михайловн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548438,9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6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рд Фьюжн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икитин Андрей Рим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едущий специалист-эксперт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2356,3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атар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ероник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рге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37429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583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Субару </w:t>
            </w:r>
            <w:r>
              <w:rPr>
                <w:lang w:val="en-US"/>
              </w:rPr>
              <w:t>Tribec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9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юн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Юли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Витальевн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пециалист 1 разряда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89863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естерова Светлана Евгеньевн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 отдел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589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Форд Фокус</w:t>
              <w:br/>
              <w:t>(индивидуальная собственность)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728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усова </w:t>
              <w:br/>
              <w:t xml:space="preserve">Оксана Юрь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меститель начальника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4667,2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жешевский Григорий Александро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начальника 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8933,0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321113</w:t>
              <w:br/>
              <w:t>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ча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уев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горь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иколае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3595,9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Рено Симбол (индивидуальная собственность)</w:t>
            </w:r>
          </w:p>
        </w:tc>
      </w:tr>
      <w:tr>
        <w:trPr>
          <w:trHeight w:val="13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таллический гараж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6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29267,1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ветлана Александ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ветник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3999,2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9214,7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латонова Надежда Валентино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  отдела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2872,7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етний дом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71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 21213</w:t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вицка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лес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икола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2893,76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Финогенова Анна Александро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8462,3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650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алинкина Надежда Дмитри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787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ршунова Елена Дмитрие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1875,1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риусадебный (общая совмест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9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приусадебный (общая совмест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swagen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елова Ири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4045,5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довый участок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84573,2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br/>
              <w:t>(индивидуальная собственность)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ерге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119,5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7712,38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>
          <w:trHeight w:val="85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пылова Наталья Александ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339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ахина Наталия Михайловна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621283,9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емельный участок садовый 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Ниссан Микра 1.2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 Виктор Николае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6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  <w:br/>
              <w:t xml:space="preserve">(индивидуальная)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8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/м </w:t>
            </w:r>
            <w:hyperlink r:id="rId17" w:tgtFrame="_blank"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Honda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Pilot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индивидуальная)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  <w:br/>
              <w:t xml:space="preserve">(индивидуальная)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/>
              <w:t xml:space="preserve">а/м </w:t>
            </w:r>
            <w:r>
              <w:rPr>
                <w:rStyle w:val="InternetLink"/>
              </w:rPr>
              <w:t>Mitsubishi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Lancer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2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ясов Александр Михайлович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92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  <w:br/>
              <w:t xml:space="preserve">(индивидуальная) 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13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индивидуальная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 310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381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араж </w:t>
              <w:br/>
              <w:t>(кооператив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(индивидуальная)</w:t>
            </w:r>
          </w:p>
        </w:tc>
      </w:tr>
      <w:tr>
        <w:trPr>
          <w:trHeight w:val="99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кова Галина Никола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- 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40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3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гаражи     </w:t>
              <w:br/>
              <w:t xml:space="preserve">(индивидуальная) 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упруг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4546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br/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атве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648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садовый</w:t>
              <w:br/>
              <w:t xml:space="preserve">(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4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 xml:space="preserve">Воронова </w:t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</w:rPr>
              <w:t>Наталья Игор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800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47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Ford Mondeo (собственность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 xml:space="preserve">Ефремова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Оксана Юр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8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 Renault Logan 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 xml:space="preserve">Никонорова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Елена Евген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966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аг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адим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4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ина Марина Вячеслав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7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541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общая долевая, 1/3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b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Ан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5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7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лова Ири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 xml:space="preserve">Курдюмова 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Наталья Геннад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7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а/м </w:t>
            </w:r>
            <w:hyperlink r:id="rId18" w:tgtFrame="_blank">
              <w:r>
                <w:rPr>
                  <w:rStyle w:val="InternetLink"/>
                </w:rPr>
                <w:t>Chevrolet  Lanos</w:t>
              </w:r>
            </w:hyperlink>
            <w:r>
              <w:rPr/>
              <w:b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цупова Анастасия Пет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Style w:val="InternetLink"/>
              </w:rPr>
              <w:t>а/м Mitsubishi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 xml:space="preserve">Outlander </w:t>
              <w:br/>
            </w: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ская Наталья Алексе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1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онтьева Ан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разряда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8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2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Hyundai</w:t>
            </w:r>
            <w:r>
              <w:rPr>
                <w:b/>
                <w:bCs/>
              </w:rPr>
              <w:t xml:space="preserve"> </w:t>
            </w:r>
            <w:r>
              <w:rPr/>
              <w:t>Acce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ачева Лариса Никола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63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нова Юлия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  <w:b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бровская Ольга Викто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  <w:br/>
              <w:t>(долев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цу Наталья Леонид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3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hyperlink r:id="rId19" w:tgtFrame="_blank">
              <w:r>
                <w:rPr>
                  <w:rStyle w:val="InternetLink"/>
                </w:rPr>
                <w:t xml:space="preserve">RENAULT </w:t>
              </w:r>
            </w:hyperlink>
            <w:r>
              <w:rPr/>
              <w:t>(собственность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д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вира Альме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7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викина Юлия 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6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Олеся Владими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474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ВАЗ-2104 (индивидуальная)</w:t>
            </w:r>
          </w:p>
        </w:tc>
      </w:tr>
      <w:tr>
        <w:trPr>
          <w:trHeight w:val="16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 садовый участок</w:t>
              <w:br/>
              <w:t xml:space="preserve">(индивидуаль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етова Валерия Никола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2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6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са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ля Наркиз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32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юк Васили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390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Hyundai Elan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Наталья Игор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030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кун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9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 Ford Focus </w:t>
              <w:b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Людмила Вячесла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748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ова Ольга Станислав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2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етдинова Ольг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970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ышева Анна Вячеслав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035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долевая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Елена Игор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8683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а/м Nissan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Teana</w:t>
            </w:r>
            <w:r>
              <w:rPr>
                <w:rStyle w:val="InternetLink"/>
                <w:b/>
                <w:bCs/>
              </w:rPr>
              <w:t xml:space="preserve"> </w:t>
              <w:br/>
            </w:r>
            <w:r>
              <w:rPr/>
              <w:t>(индивидуальная)</w:t>
            </w:r>
          </w:p>
        </w:tc>
      </w:tr>
      <w:tr>
        <w:trPr>
          <w:trHeight w:val="10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дреева Марина Анатол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1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163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дв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Леонид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9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а Юлия Пет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с Юлия Владими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9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  <w:br/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тамова Лола Палванали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8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4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5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7013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/м Chevrolet Lacetti (собственность)</w:t>
            </w:r>
          </w:p>
        </w:tc>
      </w:tr>
      <w:tr>
        <w:trPr>
          <w:trHeight w:val="498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Кристина Владими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01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696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 Андрей Михайл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6705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укова Альби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7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Mazda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оз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053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ина Марина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16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21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Hyundai Elan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Светлана Федо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ник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286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кина Елена Леонид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402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7405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Ford</w:t>
            </w:r>
            <w:r>
              <w:rPr>
                <w:bCs/>
                <w:color w:val="000000"/>
              </w:rPr>
              <w:t xml:space="preserve"> Focus </w:t>
            </w: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иктор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5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/м </w:t>
            </w:r>
            <w:r>
              <w:rPr>
                <w:rStyle w:val="InternetLink"/>
              </w:rPr>
              <w:t>Skoda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</w:rPr>
              <w:t>Octavia</w:t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Виктор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6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91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Наталия Анатоль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</w:t>
              <w:br/>
              <w:t>(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67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0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чный участок</w:t>
              <w:br/>
              <w:t xml:space="preserve">(индивидуальная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дом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8779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73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1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циальный най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65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циальный най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п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долевая собственность, 1/3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024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92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00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318</w:t>
            </w:r>
            <w:r>
              <w:rPr>
                <w:lang w:val="en-US"/>
              </w:rPr>
              <w:t>ia</w:t>
            </w:r>
            <w:r>
              <w:rPr/>
              <w:br/>
              <w:t>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ж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Михайлович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 (индивидуальная)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60518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и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Александро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16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вмест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40,00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   (совместная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/м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hyperlink r:id="rId20" w:tgtFrame="_blank"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BMW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ru-RU" w:eastAsia="ru-RU"/>
                </w:rPr>
                <w:t>X3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20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08759,9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65007,3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105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1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6801,1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5395,97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евая собственность, 1/4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br/>
              <w:t>(индивидуальная собственность)</w:t>
            </w:r>
          </w:p>
        </w:tc>
      </w:tr>
      <w:tr>
        <w:trPr>
          <w:trHeight w:val="534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34665,4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,3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15248,49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esign.ru/gallery/cars/toyota/" TargetMode="External"/><Relationship Id="rId3" Type="http://schemas.openxmlformats.org/officeDocument/2006/relationships/hyperlink" Target="http://www.cardesign.ru/gallery/cars/toyota,corolla_2011/" TargetMode="External"/><Relationship Id="rId4" Type="http://schemas.openxmlformats.org/officeDocument/2006/relationships/hyperlink" Target="http://newmpv.ru/sites/category/97/message/5056/" TargetMode="External"/><Relationship Id="rId5" Type="http://schemas.openxmlformats.org/officeDocument/2006/relationships/hyperlink" Target="http://yandex.ru/clck/redir/AiuY0DBWFJ4ePaEse6rgeAjgs2pI3DW99KUdgowt9Xsh9AmfW_e8fw8JjxSfq9kqhRFVXt5PirVsV8DuLyIS74c9b4f0gBcJNqQDcDBBuT27rEIbdwZeXCJkP2_uhVDlO7V4pcmSBxPFKQBTkuUhw9EGYuEVXuDoi9V_UQh0BXe_qiFfg1Qy63hKXQLby_j0?data=UlNrNmk5WktYejR0eWJFYk1LdmtxdnZfNWtra2lWWG93cUNMeGZ6Y0I1QlJ0NjRZQ2Y2LTlaZ1pkYVpkREM3NG5HeExBYVhpb0MzUVo3R3ZPajJRNFBBcGJkY3FkdFhlNjBnR1BqQ3dqeWExWHFJR0I4Z093dGd5Qi1zb3NjNzU&amp;b64e=2&amp;sign=000bd9125e0035345b24e9e963f66787&amp;keyno=8&amp;l10n=ru&amp;i=5" TargetMode="External"/><Relationship Id="rId6" Type="http://schemas.openxmlformats.org/officeDocument/2006/relationships/hyperlink" Target="http://market-click2.yandex.ru/redir/vvFVlujBPjjADkrIoY723Y2kSWZWyatRCvklyuP9h100pAsMZTbe9x7Bw9gjufRoHZGUiQATUD3_96RGllh-1dckAtZi6-4NSoOhZdSdTfy0oPTGMATUfH_95VRLXkaRQZEKg42R3zwi0hLTXVNyHYEvnaYrSPCX0YDfHOOtBEWj8UOfbiAaQ1Gn5dZik-hBe2uKSBGZKSHHqEaTmNARPohUfSbVczYHmooe4lJvoMJFpBIueZDPaGJynYRMC9HFcKbpRnrNxbyPyC--HJmsmQ?data=cm9YUEZmazBtUXJaMU91OGNKYnZTTjhhLWMtSEp5Z0hXZTJITFVMTmNmMzBWSEs3YlczWVNyc3dtQXZsN19nb3dYWUNqZUg5LTFtck51SmhSQk9yY3lYQWJxdm16MjBsN24zWFVHZm1KcHQ0Z3owRDJaQ21yMFZZTHQzZUpCZm5lbzEzS0V2aUhsdTZ2QXlXekVneVV4NWNsVXBaMVQ2Vw&amp;b64e=2&amp;sign=0fc346b49dd4cb10a7a78ad8f890c7ba&amp;keyno=2" TargetMode="External"/><Relationship Id="rId7" Type="http://schemas.openxmlformats.org/officeDocument/2006/relationships/hyperlink" Target="http://yabs.yandex.ru/count/Iu-hbxEe4uW40000Zhci_HS5KfK1cm9kGxS193E8fELVe8caTP9yc8qSdQJcKGsIekKfngO9YgkOAMwg0QMcKnK2ZG6HksoWWmMJXGsYWGwP1KACe4DH0g2W5u82hw13KGAdcLaMgA0NWWAk-WstkIqebTi4iG6o1Bl_A_GzpP22lmP_3W00" TargetMode="External"/><Relationship Id="rId8" Type="http://schemas.openxmlformats.org/officeDocument/2006/relationships/hyperlink" Target="http://yandex.ru/clck/redir/AiuY0DBWFJ4ePaEse6rgeAjgs2pI3DW99KUdgowt9XvoT-twMUKrgCbXY9MpaLOe28HSPXregVkbV5bN-yUdIiJMDFJutNDbGPrpDtPJCdEQ7SwS-LcXtub7Z3QIlq3S5qqTo-QM0hspcPW1Dw2XPjf2XdPRhqXBHpCC8zi3l90SxQE7esVwZSCU8G6l4bfe?data=UlNrNmk5WktYejR0eWJFYk1LdmtxbEpISGZ3NVJUYjYwTmpXLUJWbTlZeGhDYWxXeG00SS1mZjloeG1EX2ZkaU8tQ0FpT2lZZWtWTzVlV0dXSDNzNS1vOTMtaURGUEZ1dFVfNE8yRlMtcC1lTzZGT2l0bW9VM2tnMEZ5d2NLRkM1T1NjeF9RSjF1SQ&amp;b64e=2&amp;sign=19425297e497433fd3f191c22b26def8&amp;keyno=8&amp;l10n=ru&amp;i=6" TargetMode="External"/><Relationship Id="rId9" Type="http://schemas.openxmlformats.org/officeDocument/2006/relationships/hyperlink" Target="http://yandex.ru/clck/redir/AiuY0DBWFJ4ePaEse6rgeAjgs2pI3DW99KUdgowt9Xtp0tflN7kEeHBfwtDhYe9lqnGpTdPJc47W_bkne14MiKGOCiz8ss_XYWZHZQh1FVR0U8y0EJ0yJo26xGY1JjVqhWhGy9CP5yMMZqIG7o15DemyzP49m-mOxVKT430YuB-BttXbaupqj1AS2-0qvpET?data=UlNrNmk5WktYejR0eWJFYk1LdmtxamVnNEJRWnJseWwyX0JzSlhyc2l1YUpDWmZVRlU4RUVFenFkS3A0dWRZUVY2MTFoNXhlUVJTbnY4dndHajV1eGRLMkJIWG1RekQtaXFTMnVONWFXSXZ1U0ZWWXdVNHViWXF5eXJRYkY0bmI&amp;b64e=2&amp;sign=cd6f689d3ead81586f85141a53fe48b8&amp;keyno=0&amp;l10n=ru" TargetMode="External"/><Relationship Id="rId10" Type="http://schemas.openxmlformats.org/officeDocument/2006/relationships/hyperlink" Target="http://yandex.ru/clck/redir/AiuY0DBWFJ4ePaEse6rgeAjgs2pI3DW99KUdgowt9Xsh9AmfW_e8f9GUMD6v8o-ECih3veavQ08JShLz_0Yc5clJkyLt-Lp__abWVjwk88gIGNiRKNuz1m0-2fSTNHepvq1h9yToWPFyKFxFMItYYqmilu3DuUTl19fPg47KcJzwBo3Y2y3ST295w5k_GbBmYof66LZlfLs?data=UlNrNmk5WktYejR0eWJFYk1LdmtxamRiU0RNa2o0ZzBJczVnMENEeUxWMnh1bVpWc3FocmR4UkdzRjhtdFFKTDFabXdlYjh6S1VNd1RRRzlXV1BnYi1kVFRzZ2gyOFdQYkFBQndTcVhfY1FFZHFJX19nVExjQQ&amp;b64e=2&amp;sign=0ce110006a1fb6732182506090bf5f3e&amp;keyno=8&amp;l10n=ru&amp;i=4" TargetMode="External"/><Relationship Id="rId11" Type="http://schemas.openxmlformats.org/officeDocument/2006/relationships/hyperlink" Target="http://yabs.yandex.ru/count/3sbmMFy5qOK40000ZhWb-1S5KfK1cm9kGxS193E8kAWpS069fhtRnPXZdPFo6vAb7W-3fXQAe8zP1ge1fPqmaOq1aR1m8h4BZxqDLoO1dx_T120BauKDee4EcGL2ZA1_k0IWe7ZE1A-WVxW4fvZiFQYmNbM20QxnCXV1fkAFsmIn0R84k_yhz3tDa8A_1deG" TargetMode="External"/><Relationship Id="rId12" Type="http://schemas.openxmlformats.org/officeDocument/2006/relationships/hyperlink" Target="http://market-click2.yandex.ru/redir/vvFVlujBPjjADkrIoY723Y2kSWZWyatRB8Ky-Wl06QZi-ln7ifwuqVpCJHAa3mymxyrElSxliNhI4skGxmSbBiyb2riJIsKro1RpdNau9982yErNaztvtNd5y9hYK0kR9mfGZbEbgQBvjOsM2cFAg3Khl9C6NSnFT7rEelAf_Xi6pLebV44W5Fq2Y2YRodsMlEKEh6tr-Lqa-XW7P88gLrQfkiTw_QF3tbigmqyvSVW6TzH0Su2_bcCaaBm7IPu0ysHDRHMgd8B_wtdNbIlOr2fhmvgTSLMa?data=cm9YUEZmazBtUXJaMU91OGNKYnZTQW5CVThkT285Zm5QTVUzcTh3ZnlpQ1Z0eFdlSTFHeEpxWThtOVZ4RVF0bDJIazN0VzBQSGNONE1QZUt5V2ljVFduVVpMY0pLdC1FREJIOGpoVVM1LXNzTzNSV3ZabUdoNDZINVl0U2tLYVhzUEJvVk12eU5nVUI2VzZxd1R0aDc2Ym8zYWtwbzhQNXN4MDVvaWFua0lR&amp;b64e=2&amp;sign=126394eb3b45f09592ee3514b101b666&amp;keyno=2" TargetMode="External"/><Relationship Id="rId13" Type="http://schemas.openxmlformats.org/officeDocument/2006/relationships/hyperlink" Target="http://auto.yandex.ru/search.xml?from=wizard&amp;text=&#1096;&#1077;&#1074;&#1088;&#1086;&#1083;&#1077;+&#1083;&#1072;&#1085;&#1086;&#1089;&amp;rid=213" TargetMode="External"/><Relationship Id="rId14" Type="http://schemas.openxmlformats.org/officeDocument/2006/relationships/hyperlink" Target="http://yandex.ru/clck/redir/AiuY0DBWFJ4ePaEse6rgeAjgs2pI3DW99KUdgowt9XujWdVUNG4aJnASdi5W6iBGbOkbPY1xgO1-GYco9Iv5cBJz_P_iQwsTyxOPyV03iZpBLk78DjwGayxJ43e61l7_pzK_iw1_S8gdGgr37RjDtKG4HBkd5Nw_m5qy6L9w8f6dpal4FPnpXIX3bXtXp-eg?data=UlNrNmk5WktYejR0eWJFYk1LdmtxcGJsN3kxZGxnNUVWa3Q5WWFzQlRXRVdwZExBTUdxNzZSWTduaURWaklURkJqaHQ3VU03VHJ6V3Q4MHhWd1dxZTRaSVRubkpZdnF3V3d6Q2lvZUlUUWwweVZXLVFXeFh1TThYNjh6a0JneXc&amp;b64e=2&amp;sign=ee286de631f5badc31591c2cea3795cd&amp;keyno=8&amp;l10n=ru&amp;i=10" TargetMode="External"/><Relationship Id="rId15" Type="http://schemas.openxmlformats.org/officeDocument/2006/relationships/hyperlink" Target="http://yandex.ru/clck/redir/AiuY0DBWFJ4ePaEse6rgeAjgs2pI3DW99KUdgowt9Xsh9AmfW_e8fw8JjxSfq9kqhRFVXt5PirVsV8DuLyIS74c9b4f0gBcJNqQDcDBBuT27rEIbdwZeXCJkP2_uhVDlM-dNQ3hIWoVxjmDXZlwGeXgVUrMVjiqvg082cianuu8kZiCNKgp_AAUZAI57hm5T?data=UlNrNmk5WktYejR0eWJFYk1LdmtxdnZfNWtra2lWWG93cUNMeGZ6Y0I1QlJ0NjRZQ2Y2LTlaZ1pkYVpkREM3NG5HeExBYVhpb0MzUVo3R3ZPajJRNExUa1VXamxVWkdLZGN3UUpMcHNEcHBveVFNN1RHNkhVUXhpZlRmRlljY04&amp;b64e=2&amp;sign=ecc5d515ac803bdf8666107e459383f5&amp;keyno=8&amp;l10n=ru&amp;i=5" TargetMode="External"/><Relationship Id="rId16" Type="http://schemas.openxmlformats.org/officeDocument/2006/relationships/hyperlink" Target="http://yandex.ru/clck/redir/AiuY0DBWFJ4ePaEse6rgeAjgs2pI3DW99KUdgowt9XvqxGyo_rnZJpNjfFDg3rinFADOKTQ_mAq7Mp8daENDSuh4IbLApkUZ7HDuMQ0TczdJxy3jeHtv8ZUFmQcIjjp47f4GG5kuQVOF8oc4c8_rogPF2njTVTQIOJjZMIYf3F6_y4TPC4oVz_Lq0Va7Od13?data=UlNrNmk5WktYejR0eWJFYk1Ldmtxa21XbFNNcUppTzhiRmdYYjNRNjRVRVVTRFg1QTBMVlRCaVg1eUlWWjNoVmY2c0RpeWxYcERsWGVwMU5Cd2lPaG9mY3pQRmNvZXpyU2EydkJkY3RpU0tzdkZ5blpMem93VEtPeXhjWVZBV1VSRUNaVUpzQ1FEeGdqcjd1eGx1VEFUQ0h5X090cW1wbQ&amp;b64e=2&amp;sign=7e6ff4d954b18f26fb67a30e38a5caf8&amp;keyno=0&amp;l10n=ru" TargetMode="External"/><Relationship Id="rId17" Type="http://schemas.openxmlformats.org/officeDocument/2006/relationships/hyperlink" Target="http://yandex.ru/clck/redir/AiuY0DBWFJ4ePaEse6rgeAjgs2pI3DW99KUdgowt9Xtvtji5m7tUtZxr3mZbvb4yq3r7ICSGfm_fG7oRpW0WNMRYb561UrvvP79b2l-YnGUtzHZVN50PPiCxbD8xFUyIBBvTaPujFmwkY5UP-f9ACcnOrlbTKvzrDlvknkOgP72jyxtg9VSIwxXPs-_7M8B1?data=UlNrNmk5WktYejR0eWJFYk1LdmtxcldvSG9JRUtiZTY4OFJlSktLMENuWmxya25wNzhjUGJ2WHFuWWpkYnBweHVTZVR0UXE2NXlzcm5laUFzUU9CMFNZbDN3aVNNQWlyV2ZXcHVwVWN5a0ZmWU5MRTVvS1l0QQ&amp;b64e=2&amp;sign=e1b213cdc4636f1715e04287aa125f8e&amp;keyno=8&amp;l10n=ru&amp;i=8" TargetMode="External"/><Relationship Id="rId18" Type="http://schemas.openxmlformats.org/officeDocument/2006/relationships/hyperlink" Target="http://market-click2.yandex.ru/redir/vvFVlujBPjjADkrIoY723Y2kSWZWyatR5ANw2kFG58EV0xdE_L9VIwYmh8ay-w3knZ3BmeIvZ7Ep47YsceyHqKNn4p-PSn55pFZhWPBE0TD_pukn6VfhC2eygEAbMecsvJNVfrHER1ROUkR2sFlKUA6AgRmlXgxvBQKYkz7uDet0gE7l7ML5BX5adXJ5hEqywrlswofoXeuUseUNNISLXZqZ_HWunesGlvJOdyw5MPJawwY-JelW-5IhrXtLTHvu21968z7uUEzXzNJPUjv_fVgoSz6giUVE2k5WQoaEiAo?data=cm9YUEZmazBtUXJaMU91OGNKYnZTS2pWNndMSXZoajVuekVPRzRHbDdvcEZBdHlxaVdXaDZLbWQ0NXFDdDJmZGh2UUkwN0Q3NFNEcXRCeDJEdGRZb0hMb21LV3E0MEN0T25rRDA1Umw1ZXRjaTRGbjZQbjZuZ3BpLTRrRVNtVlJtQkRIaEFZNnNFVzMzRWw0VDRySWJB&amp;b64e=2&amp;sign=3e49af15272944681e2580d197bf7940&amp;keyno=2" TargetMode="External"/><Relationship Id="rId19" Type="http://schemas.openxmlformats.org/officeDocument/2006/relationships/hyperlink" Target="http://an.yandex.ru/count/QTEuFN6bzma40000ZhCN5Tm4XPQi2vK1cm5kGuY-NIWG0Occce46dQHGFGMIgLns7egalymEfP1Kreq1aRzSlaWFauKDYwzytvT2ZA3fNmAWe9wa0wUKN0Dz2G00" TargetMode="External"/><Relationship Id="rId20" Type="http://schemas.openxmlformats.org/officeDocument/2006/relationships/hyperlink" Target="http://yabs.yandex.ru/count/Pa9__nzQU4m40000ZhznL1S5KfK1cm9kGxS193E8joyry0I9h-oFV9Y979sfkKS5agszESEcJegfSJbhgW6beP0D0eq1aR35xna3auKDee4EcGL2ZA1cum6WeBJ41A-WPkC1b90-5wUVBHUee2uKBAxu6ZjmVyJpsWIn0R84k_yhz3tDa8A_1dm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31:00Z</dcterms:created>
  <dc:creator>Уткина</dc:creator>
  <dc:description/>
  <cp:keywords/>
  <dc:language>en-US</dc:language>
  <cp:lastModifiedBy>www.PHILka.RU</cp:lastModifiedBy>
  <dcterms:modified xsi:type="dcterms:W3CDTF">2013-06-22T07:31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