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0"/>
        <w:rPr>
          <w:rFonts w:ascii="Arial" w:hAnsi="Arial" w:eastAsia="Times New Roman" w:cs="Arial"/>
          <w:color w:val="333333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3"/>
          <w:szCs w:val="43"/>
          <w:lang w:eastAsia="ru-RU"/>
        </w:rPr>
        <w:t>Сведения о доходах, имуществе и обязательствах имущественного характера муниципальных служащих Администрации города Пскова за период с 1 января по 31 декабря 2010 года</w:t>
      </w:r>
    </w:p>
    <w:p>
      <w:pPr>
        <w:pStyle w:val="Normal"/>
        <w:shd w:fill="FFFFFF" w:val="clear"/>
        <w:spacing w:lineRule="atLeast" w:line="336" w:before="0" w:after="33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>Сведения о доходах, имуществе и обязательствах имущественного характера муниципальных служащих Администрации города Пскова за период с 1 января по 31 декабря 2010 года</w:t>
      </w:r>
    </w:p>
    <w:tbl>
      <w:tblPr>
        <w:tblW w:w="14866" w:type="dxa"/>
        <w:jc w:val="left"/>
        <w:tblInd w:w="-170" w:type="dxa"/>
        <w:tblLayout w:type="fixed"/>
        <w:tblCellMar>
          <w:top w:w="100" w:type="dxa"/>
          <w:left w:w="125" w:type="dxa"/>
          <w:bottom w:w="100" w:type="dxa"/>
          <w:right w:w="125" w:type="dxa"/>
        </w:tblCellMar>
      </w:tblPr>
      <w:tblGrid>
        <w:gridCol w:w="710"/>
        <w:gridCol w:w="2587"/>
        <w:gridCol w:w="1337"/>
        <w:gridCol w:w="1904"/>
        <w:gridCol w:w="1222"/>
        <w:gridCol w:w="1084"/>
        <w:gridCol w:w="1703"/>
        <w:gridCol w:w="1515"/>
        <w:gridCol w:w="1149"/>
        <w:gridCol w:w="1655"/>
      </w:tblGrid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№</w:t>
            </w:r>
          </w:p>
        </w:tc>
        <w:tc>
          <w:tcPr>
            <w:tcW w:w="2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клари-рованный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довой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 за 2010 год в рублях</w:t>
            </w:r>
          </w:p>
        </w:tc>
        <w:tc>
          <w:tcPr>
            <w:tcW w:w="5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ана распо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ожен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ана расмоложен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оров Сергей Павлович, Первый заместитель Главы Администрации города Псков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2693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е участки: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индивидуальное гаражное строительство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и участка для индивидуального садоводства и огородничеств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98,93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99,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цубиси Паджеро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н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539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логжанин Александр Владимирович, заместитель Главы Администрации города Псков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1296,7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н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линкин Сергей Денисович, заместитель Главы Администрации города Псков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3993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н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000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MAZDA 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дикова Екатерина Александровна, советник Главы Администрации города Псков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4198,0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ж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,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Тайота Камри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,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трова Галина Викторовна, Управляющий делами Администрации города Псков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1045,5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7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Даеву Калос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8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итет правового обеспечения и кадровой работы Администрации города Псков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тров Александр Владимирович, председатель Комитет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82575,6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 (доля)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кт незавершенного строительства (дача)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48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итроен С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н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447,1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лимова Ольга Анатольевна, консультант юридического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784,9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ьева Елена Владимиро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2791,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ВАЗ 210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ьева Ольга Геннадьевна, заместитель председателя комитет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189,69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Пежо 30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азовская Людмила Владимиро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773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горова Ирина Александровна, заместитель начальника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7037,99-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ливацкая Елена Юрьевна, главный специалист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8026, 5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,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Шеврале Нив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вальчук Елена Олеговна, заместитель председателя комитета -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6929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саков Максим Викторович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9093,4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ВАЗ 2105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зьмина Ирина Павло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7219,2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(садовый)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вгонен Вадим Владимирович, заместитель начальника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6576, 0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 (дачный)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5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трова Анна Василье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8672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ВАЗ 2106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трова Лилия Анатолье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277,2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менов Антон Юрьевич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207,16-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ВАЗ 21103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мелев Сергей Николаевич, заместитель начальника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3957,7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ВАЗ 21124 LADA 11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ыганова Юлия Анатольевна, заместитель председателя Комитет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009,7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ковлева Наталия Валерие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17,0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48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нченков Сергей Александрович, председатель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8910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Skoda Oktavia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н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84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.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ошева Ирина Валентино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2403,6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TAYOTA CAMRI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а Юлия Николаевна, заместитель начальника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4096,0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20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ВАЗ 2114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льина Вера Владимировна, заместитель начальника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035,6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,7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овалов Владимир Николаевич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9065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опырев Игорь Владимирович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6977,8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пова Валентина Николае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5007,69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ыжова Александр Николаевна, заместитель председателя комитета -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2563,8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,9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8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SKODA FABIA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дионов Иван Николаевич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2533, 89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прицепы,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уприцеп LAG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расова Алевтина Юрьевна, заместитель председателя комитета -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8663,2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5г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рченко Елена Георгие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4699,3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Мицубиси Ланцер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8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 бухгалтерского учета и отчетности Администрации города Псков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лышева Любовь Васильевна, начальник отдела - главный бухгалтер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3353,69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ьева Елена Анатолье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352,1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обец Ася Борисовна, заместитель начальника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9739,29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(садовый)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2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2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Опель Астра-Караван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ж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266,9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Форд Транзи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пова Ольга Николае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1683,1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ова Наталья Викторо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7884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8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ециальный отдел Администрации города Псков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лехов Геннадий Федорович,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9448,6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0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,6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н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0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,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троицкий Александр Николаевич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7351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ВАЗ 2107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8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робьев Владимир Борисович, председатель комитет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0192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Рено-21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OPEL VEKTRA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н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харова Нина Николаевна,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8501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щинский Владимир Павлович, заместитель председателя комитета -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5562,2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н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000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8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тивно-хозяйственный отдел Администрации города Псков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 Геннадий Сергеевич,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3362,1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Москвич 41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н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7322,6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PEIgEOT 20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фронова Александра Михайловна,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6336,7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дреева Людмила Алексеевна, ведущи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4825,0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,58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расимова Татьяна Борисо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0988,29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 (дачный)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 (дачный)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0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1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,8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расимчук Антонина Лукинич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601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6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3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ВАЗ 2106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прицеп 7888ПС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нчарова Надежда Викторо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8405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митриева Наталья Анатольевна, ведущи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7887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брова Ольга Александро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6212,9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онкина Анна Евгеньевна, заместитель начальника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81,6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ж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6805,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½ жилого дом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0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УАЗ «Патриот», УАЗ 31-51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½ земельного участк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½ жилого дом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0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 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углова Ирина Василье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743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,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шетнева Наталья Станиславо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285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.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манюк Дарья Михайло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4880,1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8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формационно-аналитический комитет Администрации города Псков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мякова Любовь Иосифовна, председатель комитет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286, 2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ж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0532,5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дреева Екатерина Дмитриевна, ведущи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265,99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ВАЗ 2105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пова Наталья Викторо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4584,1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гданова Елена Сергее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1363,2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лубева Ария Александровна, заместитель председателя комитета -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4003,6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649г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а Татьяна Борисовна, заместитель председателя комитета -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3051,4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ж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890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гнатьева Татьяна Юрье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0625,6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вченко Алла Леонидовна, заместитель начальника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1534,4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1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пина Анна Льво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9514,6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ВА) 2109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ябова Жанна Алексеевна, заместитель начальника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7850,8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колова Татьяна Павловна, консультант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8223,6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итет по размещению муниципального заказа Администрации города Псков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принцева Елена Витальевна, председатель комитет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6720,0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 (дачный)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5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,2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ыкунова Ольга Ивановна,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7410,7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2,8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ВАЗ 2101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а Людмила Василье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8147,2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имонова Наталья Владимиро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8059,19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колова Светлана Николаевна, заместитель председателя комитета -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7490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8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 Администрации города Пскова «Комиссия по делам несовершеннолетних и защите их прав»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ленчук Галина Юрьевна,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5690,7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ж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ксимова Надежда Семеновна, консультант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6139,5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марченко Светлана Юрьевна, ведущи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592,1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MW-316-I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8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итет информационных технологий Администрации города Псков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хманов Виталий Викторович, председатель комитет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5000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MW 31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н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ровиков Владимир Владимирович,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2305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рюшкин Максим Сергеевич,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308,6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TAYOTA COROLA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8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трольное управление Администрации города Псков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убин Евгений Аркадьевич, начальник управлен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7796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4</w:t>
            </w:r>
          </w:p>
          <w:p>
            <w:pPr>
              <w:pStyle w:val="Normal"/>
              <w:spacing w:lineRule="atLeast" w:line="33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,65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UBARU FORESTER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н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4284,3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OLKSWAGEN POLO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валенко Ольга Анатольевна, ведущи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844,4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9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рочинская Наталия Анатольевна, заместитель начальника управлен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6445,9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,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ысоева Марианна Борисо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3491,3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ычева Екатерина Анатольевна, ведущи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4816,4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веткова Маргарита Афанасье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9444,0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7,1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,5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8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нансовое управление Администрации города Псков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брамова Татьяна Владимировна, заместитель начальника управления -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556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ж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581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раменко Ирина Михайловна,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1643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кимова Екатерина Василье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0796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а Наталья Николае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6995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довый дом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,1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,6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ВАЗ 2104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дреева Нина Михайловна,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2210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рудова Вера Васильевна, заместитель начальника управления -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5330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 (садовый)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00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нцева Юлия Алексее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856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озяйственное строение (нежилое)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8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VW GOLF III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селкова Ольга Владимиро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7188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нт Тамара Геннадьевна, начальник управлен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7793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4,17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ж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7989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ЕНДЭ Лавит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.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лошенкова Мария Александровна, заместитель начальника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2576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ронин Иван Петрович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3405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езина Лидия Дмитрие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8214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,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гуцкая Ирина Алексее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3542,3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юбина Анна Сергее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7061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аковская Галина Николае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3883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нирим Валентина Викторо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9695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лева Ольга Сергее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6357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ылова Наталия Геннадье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2846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огинова Светлана Сергее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2471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9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,8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,4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хайлова Татьяна Владимировна,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4698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ВАЗ 210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енко Елена Николаевна, заместитель начальника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7332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вчаренко Виктория Леонидо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6435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Пежо-30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льмовская Анна Анатолье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8134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23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трова Екатерина Александро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7074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9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номаренко Елена Валерьевна, заместитель начальника управлен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4865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Ниссан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тевая Анна Викторо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00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яхина Марина Викторовна, заместитель начальника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1396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дичева Валентина Александро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7564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5 г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вина Светлана Евгеньевна,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2979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итникова Людмила Николае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6813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икова Елена Анатолье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2246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огова Елена Борисо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2000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имофеева Ирина Михайловна,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474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движимое имущество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,9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,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умакова Марина Владимиро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4696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омина Елена Михайло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3440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,4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8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ыстрова Светлана Анатольевна,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7014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р Юлия Юрье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8735,3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еводина Галина Василье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9932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2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З 210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ен Николай Игоревич, начальник управлен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8135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н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Мерседес Бенс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шкина Анастасия Александровна,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3033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встигнеев Николай Алексеевич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779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23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прицеп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ршова Инна Борисовна,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3764,3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инкевич Евгений Михайлович,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1393,8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Нива-Шеврале ВАЗ 212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н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4109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а Нина Алексеевна,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5083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0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4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онова Лариса Николае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5392,7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знецов Сергей Михайлович, заместитель начальника управлен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6204,6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ниверсал Фольсваген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ниверсал Фонльсваген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н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000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огинова Татьяна Александровна,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9861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,2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а Елена Николаевна, заместитель начальника управления-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1861,9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7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З 2101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влова Светлана Михайловна, заместитель начальника управлен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5444,39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7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0,2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ва «Шевроле»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трова Наталья Викторо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8280,7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ча (дом)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22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,8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9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рбеева Людмила Леонидо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4680,3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00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HEVROLE AVEO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менова Наталия Николаевна,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7911,5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саловская Ирина Викторо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6204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ыпкина Наталья Александро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9921,5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,6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8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равление по учету и распределению жилой площади Администрации города Псков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еева Елена Дмитрие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исимов Павел Петрович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105,7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0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3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З 21099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сквич 214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вилова Алла Петровна,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421,0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ностаева Елена Николаевна,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2037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36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,4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оздова Алена Павло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9670,6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,2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УДИ 8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а Валентина Николаевна,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9307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66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5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стантинова Галина Николае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6657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епова Татьяна Николае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986,4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,2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,4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ылова Светлана Леонтье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1417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укин Виктор Анатольевич, начальник управлен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6367,6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НО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н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3836,6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саева Марина Анатольевна, заместитель начальника управлен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5377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ж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6000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ссан Алмел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влова Наталия Викторовна,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2575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ирнов Валерий Моисеевич,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9864,0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кода Фаб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липпова Елена Ивано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5246,09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вецова Вероника Владимиро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1744,9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8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равление по градостроительной деятельности Администрации города Псков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гемов Андрей Владимирович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6524,2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цубиси Ланцер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ровкова Екатерина Викторо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468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ольсваген PASSAT VARIANT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ыстрова Галина Николаевна,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4144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ыстрова Елена Геннадье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2204,1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нюкова Светлана Вячеславо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074,4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ноградов Николай Николаевич,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1063,2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енькова Надежда Владимиро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3149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,4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вдокимова Мария Валерие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569,4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юмов Андрей Евгеньевич, заместитель начальника управления -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9364,6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5,0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3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н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0568,6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дюкова Тамара Васильевна, заместитель начальника управления -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3454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2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,4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ж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8000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именко Ирина Георгиевна, начальник управлен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8823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875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/100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,3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4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PACE STAR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ж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63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0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2,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еврале Нив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ивошей Елена Михайло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5239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карова Светлана Вячеславовна, заместитель начальника управления -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3420,3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тров Анатолий Семенович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3762,4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енок Евгений Николаевич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2460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OPEL VEKTRA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геева Наталья Владимиро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7053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колова Ольга Алексеевна,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6670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епанова Анна Владимиро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2573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годаева Татьяна Николае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6024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арашина Валентина Ивано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5664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48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брамова Валентина Василье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0230,6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CRAISLER SEBRING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дреева Елена Аркадье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3510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яева Галина Александро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9875,49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фольсваген-пассат В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ловко Светлана Владимиро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6801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милова Ольга Николаевна,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4133,3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галко Светлана Анатолье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1948,5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1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убова Ольга Эдуардо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8671,4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6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8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,2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а Ирина Николаевна,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1552,7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а Татьяна Леонидовна, начальник управлен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3361,0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7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лганова Наталья Карповна,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8618,1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З 2163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ENO LOGAN SR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=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ирикова Жанна Николае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1155,29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есникова Галина Анатольевна,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2593,39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2,2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орд FUSION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вицкий Владимир Юрьевич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8442,5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прицеп бортовой с крышкой Т 1535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Fn-FV мотовездеход OUTL ANDER max xt 800-ko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ысливец Светлана Валентино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70,7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20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З 211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городник Надежда Владимиро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1264,7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6,8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,1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орд фокус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нькив Наталья Владимиро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2937,0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,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яховская Татьяна Александровна,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9975,7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,7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етлякова Ольга Олего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5892,4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менова Кристина Александро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3301,8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З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анкевич Светлана Валентино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965,7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деева Елена Василье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4268,89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10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Пежо-партнер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орова Юлия Николае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006,8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,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блочкина Галина Александровна,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7786,1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блочкина Марина Владимиро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1395,39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48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равление культуры Администрации города Псков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вчаренко Наталья Левановна, заместитель начальника управлен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446,8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1,6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,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ельцова Елена Алексее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2418,4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,9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соток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соток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убсенко Вера Вадимовна, заместитель начальника управлен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3340,2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ишло Елена Григорьевна, начальник управлен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1349,0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58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8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равление образования Администрации города Псков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ксенова Ирина Викторовна, заместитель начальника управлен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4907,5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7,8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З 311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ж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22,2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,9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З 3102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АБ 9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ксандрова Марина Алексее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037,9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рышников Геннадий Иванович, начальник управлен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202,9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йота Авенсис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З 330220-0000350 фургон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н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9788,0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митриева Светлана Валерье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393,4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горова Елена Анатолье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6300,9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горова Татьяна Михайло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043,6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,9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З 2109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черова Наталья Викторо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1677,9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ягченкова Людмила Филимоновна, заместитель начальника управлен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3266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,4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,8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,2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ж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2000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,7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,48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,5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АЗ 3151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ыганкова Ирина Николае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027,0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8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итет по физической культуре, спорту и делам молодежи Администрации города Псков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врилов Александр Николаевич, председатель комитет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6492,4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 Александр Витальевич, заместитель начальника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6986,3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 Николай Иванович, заместитель председателя комитета -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9731,2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64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Форд Фокус-2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прицеп легковой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н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2128,1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овцова Людмила Валентино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8717,1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,7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З 2109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олаева Мария Анатольевна, консультан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0215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8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итет по здравоохранению Администрации города Псков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рхипов Алексей Артемович,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1155,3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4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3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Шевроле klan легковой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абусов Владимир Владимирович, заместитель председателя комитет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4415,2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5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14 (доля)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FORD-FOKUS C-max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н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164,79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*.14(доля)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кина Елена Римо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9690,5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0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4,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тынова Алла Юрье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9276,6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кифорова Лилия Анатольевна, председатель комитет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5354,2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,7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ж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000,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 Мерседес Бенц Е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ябенченко Владимир Николаевич, начальник отдел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1212,1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, Мазда-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сленко Оксана Алесандровна, главный специалис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762,09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45 га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Cs w:val="24"/>
          <w:lang w:eastAsia="ru-RU"/>
        </w:rPr>
      </w:pPr>
      <w:r>
        <w:rPr>
          <w:rFonts w:eastAsia="Times New Roman"/>
          <w:vanish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vanish/>
          <w:szCs w:val="24"/>
          <w:lang w:eastAsia="ru-RU"/>
        </w:rPr>
      </w:pPr>
      <w:r>
        <w:rPr>
          <w:rFonts w:eastAsia="Times New Roman"/>
          <w:vanish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23:00Z</dcterms:created>
  <dc:creator>Home</dc:creator>
  <dc:description/>
  <dc:language>en-US</dc:language>
  <cp:lastModifiedBy>Home</cp:lastModifiedBy>
  <dcterms:modified xsi:type="dcterms:W3CDTF">2016-08-02T08:23:00Z</dcterms:modified>
  <cp:revision>2</cp:revision>
  <dc:subject/>
  <dc:title/>
</cp:coreProperties>
</file>