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37"/>
        <w:gridCol w:w="1619"/>
        <w:gridCol w:w="1440"/>
        <w:gridCol w:w="1080"/>
        <w:gridCol w:w="1370"/>
        <w:gridCol w:w="1642"/>
        <w:gridCol w:w="1074"/>
        <w:gridCol w:w="6"/>
        <w:gridCol w:w="1554"/>
        <w:gridCol w:w="1750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2 год (руб.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ивер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3695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озмездное поль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замещения должност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7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386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8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+2</w:t>
            </w:r>
          </w:p>
        </w:tc>
      </w:tr>
      <w:tr>
        <w:trPr>
          <w:trHeight w:val="69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в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5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делами, госслужбы и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е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3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76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56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6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 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мат-у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делами, госслужб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- начальник отдела правового обеспеч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9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к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Иван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2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+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онин Владимир Юр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информационно-документационного обеспечения                       и контроля исполнительской дисциплин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064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ПМЗ 813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0 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информационно-документационного обеспечения и контроля исполнительской дисципл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ндре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ник отдела госслужбы, кадров и профилактики коррупционных и иных правонарушен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4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госслужбы, кадров и профилактики корруп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правонару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7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8 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caps/>
                <w:lang w:val="en-US"/>
              </w:rPr>
              <w:t>Opel Corsa</w:t>
            </w:r>
          </w:p>
        </w:tc>
      </w:tr>
      <w:tr>
        <w:trPr>
          <w:trHeight w:val="17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р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еспечения международного сотрудничества и межправительственных согла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7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обеспечения международного сотрудничества и межправительственных соглашений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ю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да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беспечения международного сотрудничества и межправительственных согла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9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4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нова Наталья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0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OVE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EELANDER</w:t>
            </w:r>
            <w:r>
              <w:rPr/>
              <w:t>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валенко Ю.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6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OVE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REELANDER</w:t>
            </w:r>
            <w:r>
              <w:rPr/>
              <w:t>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Коваленко В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экономики, финансов и бюджетного у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а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,1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То</w:t>
            </w:r>
            <w:r>
              <w:rPr>
                <w:caps/>
                <w:lang w:val="en-US"/>
              </w:rPr>
              <w:t>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RAV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,1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ж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49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692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Mitsubish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Outl</w:t>
            </w:r>
            <w:r>
              <w:rPr>
                <w:caps/>
              </w:rPr>
              <w:t>а</w:t>
            </w:r>
            <w:r>
              <w:rPr>
                <w:caps/>
                <w:lang w:val="en-US"/>
              </w:rPr>
              <w:t>nder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PEUGEOT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008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18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.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Харис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5837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AVIA-2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YNDAI-PONI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VOLVO-C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Dodge Stratu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три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pel Cors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4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, экономики и бюджетного учета – начальник отдела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9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па Медетбек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отдела бюджетного учет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1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бюджетного учета Управления экономики, финансов и бюджетного у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issan Maxim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029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ветник отдела бюджетного учет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94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aewoo Matis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CHEVROLET СRUSE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дела бюджетного уч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 xml:space="preserve">Daewoo 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NEXI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экономики, финансов и бюджетного учета – начальник отдела планирования инвестиций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машино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4 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9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игнеева Ольга Эдуард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отдела планирования инвести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6293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13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0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планирования инвестиций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6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64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Suzuki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 xml:space="preserve">Grand Vitara XL7 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с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планирования инвести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92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планирования инвести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/>
              <w:t xml:space="preserve">CHEVROLET </w:t>
            </w:r>
            <w:r>
              <w:rPr>
                <w:lang w:val="en-US"/>
              </w:rPr>
              <w:t>LACETTI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аталья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650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баз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7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планирования расходов на водохозяйственную деятель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 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9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планирования расходов  на  водохозяйственную деятельност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827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экономики и прогноз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5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Peugeot 207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ксана Андр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17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я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экономики и прогноз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4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Toyota Rav 4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9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exus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Вера 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бчук Ирина Валенти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экономики и прогноз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9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имущества, информатики и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5145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е </w:t>
            </w:r>
          </w:p>
          <w:p>
            <w:pPr>
              <w:pStyle w:val="Normal"/>
              <w:jc w:val="both"/>
              <w:rPr/>
            </w:pPr>
            <w:r>
              <w:rPr/>
              <w:t>недв-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6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ц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– начальник отдела управления госимуществ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9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д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управления госимуществ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19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oyota Corolla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C60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етник отдела информационного обеспечен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4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ветник отдела информацион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RO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-CROSSER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х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информационного обеспеч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и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по работе с подведомственными организац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zda RX-8</w:t>
            </w:r>
          </w:p>
        </w:tc>
      </w:tr>
      <w:tr>
        <w:trPr>
          <w:trHeight w:val="11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 xml:space="preserve">Mazda </w:t>
            </w:r>
            <w:r>
              <w:rPr>
                <w:caps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по работе с подведомственными организациями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827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ев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по работе с подведомственными организация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8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по работе с подведомственными организация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2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SUZUKI X4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PEUGEOT 307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3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мониторинга госзакупок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Mazda</w:t>
            </w:r>
            <w:r>
              <w:rPr>
                <w:caps/>
              </w:rPr>
              <w:t xml:space="preserve"> 3</w:t>
            </w:r>
          </w:p>
        </w:tc>
      </w:tr>
      <w:tr>
        <w:trPr>
          <w:trHeight w:val="11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 отдела мониторинга госзакуп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мущества, инфор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– начальник отдела организации и координации НИИОК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8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отдела организации и координации НИИОКР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9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BMW 1161</w:t>
            </w:r>
          </w:p>
        </w:tc>
      </w:tr>
      <w:tr>
        <w:trPr>
          <w:trHeight w:val="5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BMW Х3</w:t>
            </w:r>
          </w:p>
        </w:tc>
      </w:tr>
      <w:tr>
        <w:trPr>
          <w:trHeight w:val="5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BMW 320</w:t>
            </w:r>
          </w:p>
        </w:tc>
      </w:tr>
      <w:tr>
        <w:trPr>
          <w:trHeight w:val="5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ресурсов вод и регулирования водо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авостиц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7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,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 xml:space="preserve">Honda </w:t>
            </w:r>
            <w:r>
              <w:rPr>
                <w:caps/>
              </w:rPr>
              <w:t>С</w:t>
            </w:r>
            <w:r>
              <w:rPr>
                <w:caps/>
                <w:lang w:val="en-US"/>
              </w:rPr>
              <w:t>ivic</w:t>
            </w:r>
          </w:p>
        </w:tc>
      </w:tr>
      <w:tr>
        <w:trPr>
          <w:trHeight w:val="2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Cadillac GMT 265</w:t>
            </w:r>
          </w:p>
        </w:tc>
      </w:tr>
      <w:tr>
        <w:trPr>
          <w:trHeight w:val="5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оперативного регулирования реж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хозяйственных систе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39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2067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ubaru Forester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оперативного регулирования реж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хозяйственных систе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5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  <w:t>кв. 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azda 3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30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.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оперативного регулирования режи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хозяйственных систе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4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 комнаты в коммуналь-ной квартир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MAZDA C</w:t>
            </w:r>
            <w:r>
              <w:rPr>
                <w:caps/>
              </w:rPr>
              <w:t>Х 7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 комнаты в коммуналь-ной квартир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2 комнаты в коммуналь-ной квартир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 Управления ресурсов вод и регулирования водохозяйствен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1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нова Анто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водного хозяй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7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нт отдела водного хозяй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8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альд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63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caps/>
              </w:rPr>
              <w:t>Ока</w:t>
            </w:r>
          </w:p>
        </w:tc>
      </w:tr>
      <w:tr>
        <w:trPr>
          <w:trHeight w:val="5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KIA PICANTO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ой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ник отдела водополь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9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5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UCSON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ополь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3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сурсов и качества в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54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ресурсов и качества в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ED(ceed)</w:t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ресурсов и качества в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мержиц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ресурсов и качества вод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46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8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5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 заполнении таблицы  в случаях отсутствия объектов имущества в собственности</w:t>
      </w:r>
    </w:p>
    <w:p>
      <w:pPr>
        <w:pStyle w:val="Normal"/>
        <w:rPr/>
      </w:pPr>
      <w:r>
        <w:rPr/>
        <w:t>(или пользовании) в соответствующей графе ставится прочерк.</w:t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76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30:00Z</dcterms:created>
  <dc:creator>bacherikova</dc:creator>
  <dc:description/>
  <cp:keywords/>
  <dc:language>en-US</dc:language>
  <cp:lastModifiedBy>www.PHILka.RU</cp:lastModifiedBy>
  <cp:lastPrinted>2013-05-07T11:26:00Z</cp:lastPrinted>
  <dcterms:modified xsi:type="dcterms:W3CDTF">2013-06-23T11:30:00Z</dcterms:modified>
  <cp:revision>2</cp:revision>
  <dc:subject/>
  <dc:title>Рубрика</dc:title>
</cp:coreProperties>
</file>