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федеральных государственных гражданских служащих центрального аппарата </w:t>
      </w:r>
      <w:r>
        <w:rPr>
          <w:b/>
          <w:color w:val="000000"/>
          <w:spacing w:val="-5"/>
        </w:rPr>
        <w:t>Федеральной службы по надзору в сфере транспорта и членов их семей за 2012 год</w:t>
      </w:r>
    </w:p>
    <w:p>
      <w:pPr>
        <w:pStyle w:val="Normal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tbl>
      <w:tblPr>
        <w:tblW w:w="109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19"/>
        <w:gridCol w:w="1523"/>
        <w:gridCol w:w="2114"/>
        <w:gridCol w:w="1134"/>
        <w:gridCol w:w="1134"/>
        <w:gridCol w:w="1489"/>
      </w:tblGrid>
      <w:tr>
        <w:trPr>
          <w:trHeight w:val="89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Фамилия, и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тчество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Должность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бщая сумма декларирован-ного годового</w:t>
            </w:r>
          </w:p>
          <w:p>
            <w:pPr>
              <w:pStyle w:val="Normal"/>
              <w:ind w:left="-2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хода </w:t>
            </w:r>
          </w:p>
          <w:p>
            <w:pPr>
              <w:pStyle w:val="Normal"/>
              <w:ind w:left="-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за 2012 г. (руб.)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Перечень объектов недвижимого имущества, принадлежащих на прав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бственности или находящих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 пользовании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еречень транспортных средств, принадлежа-щих на праве собственнос-ти (вид, марка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ид объектов недвижимости (вид собственности либо поль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трана располо-жен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асьян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ванович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уководитель службы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9471559,3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(индивидуальн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безвозмездное пользование, член семьи собствен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Земельный участок (индивидуаль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Земельный участок (индивидуаль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Жилой дом (индивидуаль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ашино-место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03334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/м Тойота Рав 4 (индивидуальная)</w:t>
            </w:r>
          </w:p>
        </w:tc>
      </w:tr>
      <w:tr>
        <w:trPr>
          <w:trHeight w:val="54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ашино-место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безвозмездное пользование, член семьи собствен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Черто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имир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рисович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меститель руководителя службы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408272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ind w:left="-5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(фактическое проживание по месту регистрации, член семьи собственника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62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/м Вольво </w:t>
            </w:r>
            <w:r>
              <w:rPr>
                <w:sz w:val="24"/>
                <w:szCs w:val="24"/>
                <w:lang w:val="en-US" w:eastAsia="ru-RU"/>
              </w:rPr>
              <w:t>S</w:t>
            </w:r>
            <w:r>
              <w:rPr>
                <w:sz w:val="24"/>
                <w:szCs w:val="24"/>
                <w:lang w:eastAsia="ru-RU"/>
              </w:rPr>
              <w:t xml:space="preserve"> 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(индивидуальная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0" w:right="-17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(индивидуальн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Садовый участок (индивидуаль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довый участок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(индивидуаль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Садовый дом (индивидуаль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94564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(фактическое проживание по месту регистрации, член семьи собственника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62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(индивидуальн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чный дом (индивидуальн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завершен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чный участок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(индивидуаль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узенк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ндрей Александрович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меститель руководителя служб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243093.4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(индивидуальн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/м Ниссан ИКС-ТРЕИЛ (индиви-дуальная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фактическое предоставление, временная регистр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фактическое предоставление по месту пропис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фактическое предоставление, временная регистр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фактическое предоставление, временная регистр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фактическое предоставление по месту пропис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хох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сланбек Челимат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меститель руководителя служб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47917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фактическое предоставление, член семьи собствен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фактическое предоставление, временная регистр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ящийся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тхий дом под снос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раж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раж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500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общая  долевая собст-венность,</w:t>
            </w:r>
            <w:r>
              <w:rPr>
                <w:sz w:val="20"/>
                <w:szCs w:val="20"/>
                <w:lang w:eastAsia="ru-RU"/>
              </w:rPr>
              <w:t xml:space="preserve"> 1/3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Лиясов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ександр Николае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8094,7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а/м Лексус </w:t>
            </w:r>
            <w:r>
              <w:rPr>
                <w:sz w:val="24"/>
                <w:szCs w:val="24"/>
                <w:lang w:val="en-US" w:eastAsia="ru-RU"/>
              </w:rPr>
              <w:t>RX</w:t>
            </w:r>
            <w:r>
              <w:rPr>
                <w:sz w:val="24"/>
                <w:szCs w:val="24"/>
                <w:lang w:eastAsia="ru-RU"/>
              </w:rPr>
              <w:t xml:space="preserve">-350 </w:t>
            </w:r>
          </w:p>
          <w:p>
            <w:pPr>
              <w:pStyle w:val="Normal"/>
              <w:ind w:left="-1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(инди-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идуальная)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/м 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Фольсваген Пассат (индивидуальная)</w:t>
            </w:r>
          </w:p>
        </w:tc>
      </w:tr>
      <w:tr>
        <w:trPr>
          <w:trHeight w:val="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фактическое предоставление, член семьи собствен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фактическое предоставление, член семьи собствен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бани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гей Георгие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 служб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5864,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фактическое проживание по месту регистрации, член семьи собственника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люе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ексей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ветник руководителя службы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73468,9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пель Мерива  (индиви-дуальная)</w:t>
            </w:r>
          </w:p>
        </w:tc>
      </w:tr>
      <w:tr>
        <w:trPr>
          <w:trHeight w:val="6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22102,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договор соц. най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/м Шевроле Клан (Лачетти) (индиви-дуальная)</w:t>
            </w:r>
          </w:p>
        </w:tc>
      </w:tr>
      <w:tr>
        <w:trPr>
          <w:trHeight w:val="2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Земельный участок (индивидуаль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договор соц. най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орис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дрей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чальник управлени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119853,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/м Ауди  (индиви-дуальная)</w:t>
            </w:r>
          </w:p>
        </w:tc>
      </w:tr>
      <w:tr>
        <w:trPr>
          <w:trHeight w:val="64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9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9511,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фактическое проживание, член семьи собствен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/м Фольксваген (индиви-дуальная)</w:t>
            </w:r>
          </w:p>
        </w:tc>
      </w:tr>
      <w:tr>
        <w:trPr>
          <w:trHeight w:val="12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ноненко Виктор Владимир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меститель начальника управ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74485,9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бщая  долевая собственность,</w:t>
            </w:r>
            <w:r>
              <w:rPr>
                <w:sz w:val="20"/>
                <w:szCs w:val="20"/>
                <w:lang w:eastAsia="ru-RU"/>
              </w:rPr>
              <w:t xml:space="preserve"> 1/2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/м Тойота Авенсис (индиви-дуальная)</w:t>
            </w:r>
          </w:p>
        </w:tc>
      </w:tr>
      <w:tr>
        <w:trPr>
          <w:trHeight w:val="8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8000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бщая  долевая собственность,</w:t>
            </w:r>
            <w:r>
              <w:rPr>
                <w:sz w:val="20"/>
                <w:szCs w:val="20"/>
                <w:lang w:eastAsia="ru-RU"/>
              </w:rPr>
              <w:t xml:space="preserve"> 1/2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иши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ладиленович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меститель начальника управлени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15807,6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общая  долевая собст-венность,</w:t>
            </w:r>
            <w:r>
              <w:rPr>
                <w:sz w:val="20"/>
                <w:szCs w:val="20"/>
                <w:lang w:eastAsia="ru-RU"/>
              </w:rPr>
              <w:t xml:space="preserve"> 1/2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абинка в овощехранилище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фактическое предоставление, регистр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23028,4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общая  долевая собст-венность,</w:t>
            </w:r>
            <w:r>
              <w:rPr>
                <w:sz w:val="20"/>
                <w:szCs w:val="20"/>
                <w:lang w:eastAsia="ru-RU"/>
              </w:rPr>
              <w:t xml:space="preserve"> 1/2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фактическое предоставление, регистр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общая  долевая собст-венность,</w:t>
            </w:r>
            <w:r>
              <w:rPr>
                <w:sz w:val="20"/>
                <w:szCs w:val="20"/>
                <w:lang w:eastAsia="ru-RU"/>
              </w:rPr>
              <w:t xml:space="preserve"> 1/3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фактическое предоставление, регистр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Федюши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р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иктор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меститель начальника управ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87012,6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Жилой дом (фактическое проживание по месту прописк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/м Рено Меган (индиви-дуальная)</w:t>
            </w:r>
          </w:p>
        </w:tc>
      </w:tr>
      <w:tr>
        <w:trPr>
          <w:trHeight w:val="8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23087,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Жилой дом (фактическое проживание по месту прописки, член семьи собственника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/м ВАЗ 2104-10 (индиви-дуальная)</w:t>
            </w:r>
          </w:p>
        </w:tc>
      </w:tr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Жилой дом (фактическое проживание по месту прописк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вилов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ишат Разим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96142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фактическое проживание, член семьи собствен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/м Тойота-Приус (индивидуальная)</w:t>
            </w:r>
          </w:p>
        </w:tc>
      </w:tr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80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рин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78443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(договор соц.найма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8183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(договор соц.найма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блоцкий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дрей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66838,6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(договор соц.най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/м ВАЗ-2105 (индивидуальная)</w:t>
            </w:r>
          </w:p>
        </w:tc>
      </w:tr>
      <w:tr>
        <w:trPr>
          <w:trHeight w:val="7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 (общая долевая собственность, 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раи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 (общая долевая собственность, 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раи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шино-место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общая  долевая собст-венность,</w:t>
            </w:r>
            <w:r>
              <w:rPr>
                <w:sz w:val="20"/>
                <w:szCs w:val="20"/>
                <w:lang w:eastAsia="ru-RU"/>
              </w:rPr>
              <w:t xml:space="preserve"> 1/3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договор соц. най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расинский Георгий Орест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415,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(договор соц.най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Форд-Фокус (индивидуальная)</w:t>
            </w:r>
          </w:p>
        </w:tc>
      </w:tr>
      <w:tr>
        <w:trPr>
          <w:trHeight w:val="7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5696,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(договор соц.най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Тавер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вгений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осиф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16074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/м Хонда (индиви-дуальная)</w:t>
            </w:r>
          </w:p>
        </w:tc>
      </w:tr>
      <w:tr>
        <w:trPr>
          <w:trHeight w:val="89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32056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/м Вольво (индиви-дуальная)</w:t>
            </w:r>
          </w:p>
        </w:tc>
      </w:tr>
      <w:tr>
        <w:trPr>
          <w:trHeight w:val="89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фактическое предоставление, член семьи собствен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ача (индиви-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Талуева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ина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ихайло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10130,6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общая  долевая собст-венность,</w:t>
            </w:r>
            <w:r>
              <w:rPr>
                <w:sz w:val="20"/>
                <w:szCs w:val="20"/>
                <w:lang w:eastAsia="ru-RU"/>
              </w:rPr>
              <w:t xml:space="preserve"> 1/2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ыжова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талья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Львов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52399,3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Земельный участок под индивидуальное жилое строительство (индивидуаль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87940,6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/м Пежо-308 (ин-дивидуаль-ная)</w:t>
            </w:r>
          </w:p>
        </w:tc>
      </w:tr>
      <w:tr>
        <w:trPr>
          <w:trHeight w:val="1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арафанов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ннадий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орис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чальник управ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92899,8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писка, член семьи собствен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92790,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 под дачное строительство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аков 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Александр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00021,4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а/м </w:t>
            </w:r>
            <w:r>
              <w:rPr>
                <w:sz w:val="24"/>
                <w:szCs w:val="24"/>
                <w:lang w:val="en-US" w:eastAsia="ru-RU"/>
              </w:rPr>
              <w:t>BMW</w:t>
            </w:r>
            <w:r>
              <w:rPr>
                <w:sz w:val="24"/>
                <w:szCs w:val="24"/>
                <w:lang w:eastAsia="ru-RU"/>
              </w:rPr>
              <w:t xml:space="preserve"> 525 (индиви-дуальная)</w:t>
            </w:r>
          </w:p>
        </w:tc>
      </w:tr>
      <w:tr>
        <w:trPr>
          <w:trHeight w:val="1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фактическое предоставление, член семьи собствен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 для ведения крестьянского хозяйства, животноводческ. растениеводского направления (общая долевая, доля в праве 12/24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ногоквартирный жилой дом с земляным участком (общая долевая собственность, доля в праве 1/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920,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раи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улин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ктор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рис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начальника управ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0625,9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ропис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5595,6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/м Додж Караван (индивидуальная)</w:t>
            </w:r>
          </w:p>
        </w:tc>
      </w:tr>
      <w:tr>
        <w:trPr>
          <w:trHeight w:val="1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фактическое предоставление, член семьи собствен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енев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имир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ячеславович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7258,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орд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7038,3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орд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а/м Киа Спортедж (индивидуальная)</w:t>
            </w:r>
          </w:p>
        </w:tc>
      </w:tr>
      <w:tr>
        <w:trPr>
          <w:trHeight w:val="17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иракосян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ршавир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униевич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4864,3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/м Фольксваген Туарег (индивидуальная)</w:t>
            </w:r>
          </w:p>
        </w:tc>
      </w:tr>
      <w:tr>
        <w:trPr>
          <w:trHeight w:val="1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раж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цеп (индивидуальная)</w:t>
            </w:r>
          </w:p>
        </w:tc>
      </w:tr>
      <w:tr>
        <w:trPr>
          <w:trHeight w:val="1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договор соц. най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азанова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гарита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ихайлов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31197,6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орд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лохина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рина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иколаев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меститель начальника управлени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65050,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общая  долевая собст-венность,</w:t>
            </w:r>
            <w:r>
              <w:rPr>
                <w:sz w:val="20"/>
                <w:szCs w:val="20"/>
                <w:lang w:eastAsia="ru-RU"/>
              </w:rPr>
              <w:t xml:space="preserve"> 2/3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/м Мицубиси Лансер (индивидуальная)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/м Тойота Королла (индивидуальная)</w:t>
            </w:r>
          </w:p>
        </w:tc>
      </w:tr>
      <w:tr>
        <w:trPr>
          <w:trHeight w:val="4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адов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адов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ача (индиви-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25688,6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общая  долевая собст-венность,</w:t>
            </w:r>
            <w:r>
              <w:rPr>
                <w:sz w:val="20"/>
                <w:szCs w:val="20"/>
                <w:lang w:eastAsia="ru-RU"/>
              </w:rPr>
              <w:t xml:space="preserve"> 1/2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фактическое предоставление, член семьи собствен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жемлин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Юрий 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меститель начальника управ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508626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общая  долевая собст-венность,</w:t>
            </w:r>
            <w:r>
              <w:rPr>
                <w:sz w:val="20"/>
                <w:szCs w:val="20"/>
                <w:lang w:eastAsia="ru-RU"/>
              </w:rPr>
              <w:t xml:space="preserve"> 1/4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/м Тойота Камри (ин-дивидуаль-ная)</w:t>
            </w:r>
          </w:p>
        </w:tc>
      </w:tr>
      <w:tr>
        <w:trPr>
          <w:trHeight w:val="8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довый дом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800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общая  долевая собст-венность,</w:t>
            </w:r>
            <w:r>
              <w:rPr>
                <w:sz w:val="20"/>
                <w:szCs w:val="20"/>
                <w:lang w:eastAsia="ru-RU"/>
              </w:rPr>
              <w:t xml:space="preserve"> 1/4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пов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меститель начальника управления – начальник отде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28213,9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/м 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ежо 407 (индивидуальная)</w:t>
            </w:r>
          </w:p>
        </w:tc>
      </w:tr>
      <w:tr>
        <w:trPr>
          <w:trHeight w:val="50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15631,3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общая долевая собственность,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итроен С4 (индивидуальная)</w:t>
            </w:r>
          </w:p>
        </w:tc>
      </w:tr>
      <w:tr>
        <w:trPr>
          <w:trHeight w:val="50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фактическое предоставление, член семьи собственника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общая долевая собственность,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фактическое предоставление, член семьи собственника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епанов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горь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иктор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60719,75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мната в коммунальной квартире (договор соц. найм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7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/м Шкода Октавия (индивидуальная)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втоприцеп индивидуальная)</w:t>
            </w:r>
          </w:p>
        </w:tc>
      </w:tr>
      <w:tr>
        <w:trPr>
          <w:trHeight w:val="8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12471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мната в коммунальной квартире (договор соц. най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мната в коммунальной квартире (договор соц. най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доконцев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талий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италье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41940,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Жилой дом (фактическое предоставление, регистрация по месту житель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53816,3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Жилой дом (фактическое предоставление, регистрация по месту житель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Жилой дом (фактическое предоставление, регистрация по месту житель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Жилой дом (фактическое предоставление, регистрация по месту житель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колаев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лерий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ктор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2992,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фактическое предоставление, член семьи собствен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2719,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/м 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З-21213 (индивидуальная);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прицеп (индивидуальная)</w:t>
            </w:r>
          </w:p>
        </w:tc>
      </w:tr>
      <w:tr>
        <w:trPr>
          <w:trHeight w:val="8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Ермолаев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тр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ихайлович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чальник управлени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316260,5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общая  долевая собст-венность,</w:t>
            </w:r>
            <w:r>
              <w:rPr>
                <w:sz w:val="20"/>
                <w:szCs w:val="20"/>
                <w:lang w:eastAsia="ru-RU"/>
              </w:rPr>
              <w:t xml:space="preserve"> 1/3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82100,7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общая  долевая собст-венность,</w:t>
            </w:r>
            <w:r>
              <w:rPr>
                <w:sz w:val="20"/>
                <w:szCs w:val="20"/>
                <w:lang w:eastAsia="ru-RU"/>
              </w:rPr>
              <w:t xml:space="preserve"> 1/3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Фролов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ександр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Евгенье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меститель начальника управ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9888,5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Квартира (общая долевая собственность, </w:t>
            </w:r>
            <w:r>
              <w:rPr>
                <w:sz w:val="20"/>
                <w:szCs w:val="20"/>
                <w:lang w:eastAsia="ru-RU"/>
              </w:rPr>
              <w:t>1/3</w:t>
            </w:r>
            <w:r>
              <w:rPr>
                <w:sz w:val="24"/>
                <w:szCs w:val="24"/>
                <w:lang w:eastAsia="ru-RU"/>
              </w:rPr>
              <w:t xml:space="preserve">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аркисян 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вел Владимир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начальника управлени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3651,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фактическое предоставление, член семьи собствен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002,6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гнатов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горь 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ильевич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начальника управлени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6203,3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/м Джип Гранд Чероки  (инди-видуальная)</w:t>
            </w:r>
          </w:p>
        </w:tc>
      </w:tr>
      <w:tr>
        <w:trPr>
          <w:trHeight w:val="82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общая  долевая собст-венность,</w:t>
            </w:r>
            <w:r>
              <w:rPr>
                <w:sz w:val="20"/>
                <w:szCs w:val="20"/>
                <w:lang w:eastAsia="ru-RU"/>
              </w:rPr>
              <w:t xml:space="preserve"> 1/2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7150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общая  долевая собст-венность,</w:t>
            </w:r>
            <w:r>
              <w:rPr>
                <w:sz w:val="20"/>
                <w:szCs w:val="20"/>
                <w:lang w:eastAsia="ru-RU"/>
              </w:rPr>
              <w:t xml:space="preserve"> 1/2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ind w:left="-192" w:right="-151" w:first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уртовой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имир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етр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422743,4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фактическое предоставление, прописка, член семьи собствен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а/м Мицубиси 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Лансер (инди-видуальная);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/м ВАЗ 21102 (индивидуальная)</w:t>
            </w:r>
          </w:p>
          <w:p>
            <w:pPr>
              <w:pStyle w:val="Normal"/>
              <w:ind w:left="-192" w:right="-151" w:firstLine="19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дубный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лерий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вгенье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чальник отдел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343,3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фактическое предоставление, прописка, член семьи собствен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/м Хонда Аккорд (индивидуальная)</w:t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00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общая  долевая собст-венность,</w:t>
            </w:r>
            <w:r>
              <w:rPr>
                <w:sz w:val="20"/>
                <w:szCs w:val="20"/>
                <w:lang w:eastAsia="ru-RU"/>
              </w:rPr>
              <w:t xml:space="preserve"> 1/2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емяков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лег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104,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/м Мерседес Бенц Е-350 (индивидуальная);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/м Газель (индивидуальная)</w:t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фактическое предоставление, прописка, член семьи собствен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3803378,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а/м Тойота РАВ-4 (индивидуальная)</w:t>
            </w:r>
          </w:p>
          <w:p>
            <w:pPr>
              <w:pStyle w:val="Normal"/>
              <w:ind w:left="-192" w:right="-151" w:first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ой дом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чин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ктор Константин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6432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фактическое предоставление, прописка, член семьи собствен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/м Мазда 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Luce</w:t>
            </w:r>
            <w:r>
              <w:rPr>
                <w:sz w:val="24"/>
                <w:szCs w:val="24"/>
                <w:lang w:eastAsia="ru-RU"/>
              </w:rPr>
              <w:t xml:space="preserve"> (индивидуальная);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/м Хонда </w:t>
            </w:r>
            <w:r>
              <w:rPr>
                <w:sz w:val="24"/>
                <w:szCs w:val="24"/>
                <w:lang w:val="en-US" w:eastAsia="ru-RU"/>
              </w:rPr>
              <w:t>Odyssey</w:t>
            </w:r>
            <w:r>
              <w:rPr>
                <w:sz w:val="24"/>
                <w:szCs w:val="24"/>
                <w:lang w:eastAsia="ru-RU"/>
              </w:rPr>
              <w:t xml:space="preserve"> (индивидуальная)</w:t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000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1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ланцев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оман 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асильевич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чальник управлени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49033,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общая  долевая собст-венность,</w:t>
            </w:r>
            <w:r>
              <w:rPr>
                <w:sz w:val="20"/>
                <w:szCs w:val="20"/>
                <w:lang w:eastAsia="ru-RU"/>
              </w:rPr>
              <w:t xml:space="preserve"> 1/4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а/м </w:t>
            </w:r>
            <w:r>
              <w:rPr>
                <w:sz w:val="24"/>
                <w:szCs w:val="24"/>
                <w:lang w:val="en-US" w:eastAsia="ru-RU"/>
              </w:rPr>
              <w:t>HONDA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CR</w:t>
            </w: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V</w:t>
            </w:r>
            <w:r>
              <w:rPr>
                <w:sz w:val="24"/>
                <w:szCs w:val="24"/>
                <w:lang w:eastAsia="ru-RU"/>
              </w:rPr>
              <w:t xml:space="preserve"> (индивидуальная)</w:t>
            </w:r>
          </w:p>
          <w:p>
            <w:pPr>
              <w:pStyle w:val="Normal"/>
              <w:ind w:left="-192" w:right="-151" w:first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фактическое предоставление, прописка, член семьи собствен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фактическое предоставление, член семьи собствен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геев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ннадий Александр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- начальник отде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7978,5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дов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/м Киа Сорренто (индивидуальная)</w:t>
            </w:r>
          </w:p>
        </w:tc>
      </w:tr>
      <w:tr>
        <w:trPr>
          <w:trHeight w:val="8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довы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вартира (договор соц. найм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994,3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вартира (договор соц. найм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кеева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рина 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икторо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6645,6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общая  долевая собст-венность,</w:t>
            </w:r>
            <w:r>
              <w:rPr>
                <w:sz w:val="20"/>
                <w:szCs w:val="20"/>
                <w:lang w:eastAsia="ru-RU"/>
              </w:rPr>
              <w:t xml:space="preserve"> 1/4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/м Киа Спортег индивидуальная);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/м Киа Пиканто (индивидуальная)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ргунов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гей Владимир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1436,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общая  долевая собст-венность,</w:t>
            </w:r>
            <w:r>
              <w:rPr>
                <w:sz w:val="20"/>
                <w:szCs w:val="20"/>
                <w:lang w:eastAsia="ru-RU"/>
              </w:rPr>
              <w:t xml:space="preserve"> 1/3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/м Ауди-4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ин-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ивидуаль-ная)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05629,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общая  долевая собст-венность,</w:t>
            </w:r>
            <w:r>
              <w:rPr>
                <w:sz w:val="20"/>
                <w:szCs w:val="20"/>
                <w:lang w:eastAsia="ru-RU"/>
              </w:rPr>
              <w:t xml:space="preserve"> 1/3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ыков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ексей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ячеслав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12663,8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а/м </w:t>
            </w:r>
            <w:r>
              <w:rPr>
                <w:sz w:val="24"/>
                <w:szCs w:val="24"/>
                <w:lang w:val="en-US" w:eastAsia="ru-RU"/>
              </w:rPr>
              <w:t>SsangYongMusso</w:t>
            </w:r>
            <w:r>
              <w:rPr>
                <w:sz w:val="24"/>
                <w:szCs w:val="24"/>
                <w:lang w:eastAsia="ru-RU"/>
              </w:rPr>
              <w:t xml:space="preserve"> (индивидуальная)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фактическое предоставление, прописка, член семьи собствен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фактическое предоставление, прописка, член семьи собствен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Филиппов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дим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Леонид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чальник управ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842243,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  <w:r>
              <w:rPr>
                <w:sz w:val="24"/>
                <w:szCs w:val="24"/>
                <w:lang w:eastAsia="ru-RU"/>
              </w:rPr>
              <w:t>(общая долевая собственность,</w:t>
            </w:r>
            <w:r>
              <w:rPr>
                <w:sz w:val="20"/>
                <w:szCs w:val="20"/>
                <w:lang w:eastAsia="ru-RU"/>
              </w:rPr>
              <w:t xml:space="preserve"> 1/2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/м Тойота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(индиви-дуальная)</w:t>
            </w:r>
          </w:p>
        </w:tc>
      </w:tr>
      <w:tr>
        <w:trPr>
          <w:trHeight w:val="10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 (строящийся) (общая долевая собственность,</w:t>
            </w:r>
            <w:r>
              <w:rPr>
                <w:sz w:val="20"/>
                <w:szCs w:val="20"/>
                <w:lang w:eastAsia="ru-RU"/>
              </w:rPr>
              <w:t xml:space="preserve"> 1/2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фактическое предоставление, член семьи собствен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05640,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долевая собственность,</w:t>
            </w:r>
            <w:r>
              <w:rPr>
                <w:sz w:val="20"/>
                <w:szCs w:val="20"/>
                <w:lang w:eastAsia="ru-RU"/>
              </w:rPr>
              <w:t xml:space="preserve"> 1/2 </w:t>
            </w:r>
            <w:r>
              <w:rPr>
                <w:sz w:val="24"/>
                <w:szCs w:val="24"/>
                <w:lang w:eastAsia="ru-RU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/м Ауди (индивидуальная)</w:t>
            </w:r>
          </w:p>
        </w:tc>
      </w:tr>
      <w:tr>
        <w:trPr>
          <w:trHeight w:val="78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  <w:r>
              <w:rPr>
                <w:sz w:val="24"/>
                <w:szCs w:val="24"/>
                <w:lang w:eastAsia="ru-RU"/>
              </w:rPr>
              <w:t>(общая долевая собственность,</w:t>
            </w:r>
            <w:r>
              <w:rPr>
                <w:sz w:val="20"/>
                <w:szCs w:val="20"/>
                <w:lang w:eastAsia="ru-RU"/>
              </w:rPr>
              <w:t xml:space="preserve"> 1/2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 (строящийся) (общая долевая собственность,</w:t>
            </w:r>
            <w:r>
              <w:rPr>
                <w:sz w:val="20"/>
                <w:szCs w:val="20"/>
                <w:lang w:eastAsia="ru-RU"/>
              </w:rPr>
              <w:t xml:space="preserve"> 1/2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долевая собственность,</w:t>
            </w:r>
            <w:r>
              <w:rPr>
                <w:sz w:val="20"/>
                <w:szCs w:val="20"/>
                <w:lang w:eastAsia="ru-RU"/>
              </w:rPr>
              <w:t xml:space="preserve"> 1/2 </w:t>
            </w:r>
            <w:r>
              <w:rPr>
                <w:sz w:val="24"/>
                <w:szCs w:val="24"/>
                <w:lang w:eastAsia="ru-RU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фактическое предоставление, прописка, член семьи собствен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рупина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талья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асильев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меститель начальника управлени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76886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ind w:left="-192" w:right="-151" w:first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511792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араж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/м Форд кига С 275 РВ (инди-видуальная)</w:t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фактическое предоставление, член семьи собствен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ыспаев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лег 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горье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начальника управления-начальник отде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7414,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ь жилого дома (фактическое предоставление, прописка, член семьи собствен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ой дом (долевая собственность, 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/м Шевроле Ланос (инди-видуальная)</w:t>
            </w:r>
          </w:p>
        </w:tc>
      </w:tr>
      <w:tr>
        <w:trPr>
          <w:trHeight w:val="5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ирюшин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лентин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меститель начальника управления-начальник отдел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18673,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/м Опель Зафира (ин-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ивидуальная)</w:t>
            </w:r>
          </w:p>
        </w:tc>
      </w:tr>
      <w:tr>
        <w:trPr>
          <w:trHeight w:val="62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фактическое предоставление, прописка, член семьи собствен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втоприцеп ММЗ-8102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индиви-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уальная)</w:t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44697,9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Чернышев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ексей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29562,8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общая  долевая собст-венность,</w:t>
            </w:r>
            <w:r>
              <w:rPr>
                <w:sz w:val="20"/>
                <w:szCs w:val="20"/>
                <w:lang w:eastAsia="ru-RU"/>
              </w:rPr>
              <w:t xml:space="preserve"> 1/3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дов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66223,5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общая  долевая собст-венность,</w:t>
            </w:r>
            <w:r>
              <w:rPr>
                <w:sz w:val="20"/>
                <w:szCs w:val="20"/>
                <w:lang w:eastAsia="ru-RU"/>
              </w:rPr>
              <w:t xml:space="preserve"> 1/3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лдатов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имир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иктор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634,8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фактическое предоставление, прописка член семьи собствен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а/м Шкода Октавия (ин-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ивидуаль-ная)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61864,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фактическое предоставление, член семьи собствен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колова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Елена Александров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чальник управлени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82876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орбачева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тлана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еорги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меститель начальника управления – главный бухгалте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62212,8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каченко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лександр 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меститель начальника управления 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6624,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общая  долевая собственность,</w:t>
            </w:r>
            <w:r>
              <w:rPr>
                <w:sz w:val="20"/>
                <w:szCs w:val="20"/>
                <w:lang w:eastAsia="ru-RU"/>
              </w:rPr>
              <w:t xml:space="preserve"> 1/3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/м Опель Астра (инди-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идуальная)</w:t>
            </w:r>
          </w:p>
        </w:tc>
      </w:tr>
      <w:tr>
        <w:trPr>
          <w:trHeight w:val="5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втоприцеп  (инди-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идуальная)</w:t>
            </w:r>
          </w:p>
        </w:tc>
      </w:tr>
      <w:tr>
        <w:trPr>
          <w:trHeight w:val="5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раж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59726,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общая  долевая собст-венность,</w:t>
            </w:r>
            <w:r>
              <w:rPr>
                <w:sz w:val="20"/>
                <w:szCs w:val="20"/>
                <w:lang w:eastAsia="ru-RU"/>
              </w:rPr>
              <w:t xml:space="preserve"> 1/3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довы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дерин 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10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 (общая  долевая собственность,</w:t>
            </w:r>
            <w:r>
              <w:rPr>
                <w:sz w:val="20"/>
                <w:szCs w:val="20"/>
                <w:lang w:eastAsia="ru-RU"/>
              </w:rPr>
              <w:t xml:space="preserve"> 1/3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БМВ Х5 (индивидуальная)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ой дом (общая  долевая собственность,</w:t>
            </w:r>
            <w:r>
              <w:rPr>
                <w:sz w:val="20"/>
                <w:szCs w:val="20"/>
                <w:lang w:eastAsia="ru-RU"/>
              </w:rPr>
              <w:t xml:space="preserve"> 1/3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общая  долевая собственность,</w:t>
            </w:r>
            <w:r>
              <w:rPr>
                <w:sz w:val="20"/>
                <w:szCs w:val="20"/>
                <w:lang w:eastAsia="ru-RU"/>
              </w:rPr>
              <w:t xml:space="preserve"> 1/3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санова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талья Геннадь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чальник отдела – заместитель главного бухгалте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3970,8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харова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лександра 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ннадь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907,6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врильченко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иколай 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игорьевич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2821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027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фактическое предоставление, член семьи собствен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фактическое предоставление, член семьи собствен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фимов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енис Геннадье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ачальник управлен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18295,3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(орд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/м Тойота Камри (индивидуальная)</w:t>
            </w:r>
          </w:p>
        </w:tc>
      </w:tr>
      <w:tr>
        <w:trPr>
          <w:trHeight w:val="7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фактическое предоставление, член семьи собствен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0662,9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чь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общая долевая собственность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фактическое предоставление, член семьи собствен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фактическое предоставление, член семьи собствен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знецов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ихаил 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асилье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Заместитель начальника управлен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30316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Мазда Демио (индивидуальная);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Мазда Демио (индивидуальная)</w:t>
            </w:r>
          </w:p>
        </w:tc>
      </w:tr>
      <w:tr>
        <w:trPr>
          <w:trHeight w:val="7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ое строение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10699,6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договор най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тов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горь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меститель начальника управ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90076,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общая  долевая собст-венность,</w:t>
            </w:r>
            <w:r>
              <w:rPr>
                <w:sz w:val="20"/>
                <w:szCs w:val="20"/>
                <w:lang w:eastAsia="ru-RU"/>
              </w:rPr>
              <w:t xml:space="preserve"> 1/2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/м Сузуки 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ru-RU"/>
              </w:rPr>
              <w:t>SX4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(индиви-дуальная)</w:t>
            </w:r>
          </w:p>
        </w:tc>
      </w:tr>
      <w:tr>
        <w:trPr>
          <w:trHeight w:val="11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ромкин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ександр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италье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37063,2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фактическое проживание по месту регистрации, член семьи собствен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/м Хонда цивик (индивидуальная)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00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>
                <w:sz w:val="24"/>
                <w:szCs w:val="24"/>
                <w:lang w:eastAsia="ru-RU"/>
              </w:rPr>
              <w:t>(общая долевая собственность, 1/3 доли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юрина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талья 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вано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8486,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договор социального най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00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договор социального най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быляцкий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гей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мельян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7509,4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договор социального най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/м Шкода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авиа (индивидуальная)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736,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договор социального най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ронова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ина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рь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0111,8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фактическое  предоставление, прописка, член семьи собствен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148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фактическое  предоставление, прописка, член семьи собствен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/м Тойота Авенсис (индивидуальна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51:00Z</dcterms:created>
  <dc:creator>Кружилин А.И.</dc:creator>
  <dc:description/>
  <cp:keywords/>
  <dc:language>en-US</dc:language>
  <cp:lastModifiedBy>www.PHILka.RU</cp:lastModifiedBy>
  <dcterms:modified xsi:type="dcterms:W3CDTF">2013-06-25T05:51:00Z</dcterms:modified>
  <cp:revision>2</cp:revision>
  <dc:subject/>
  <dc:title>СВЕДЕНИЯ</dc:title>
</cp:coreProperties>
</file>