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ТУ Росимущества в городе Санкт-Петербурге и членов их семей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"/>
        <w:gridCol w:w="2304"/>
        <w:gridCol w:w="2730"/>
        <w:gridCol w:w="2387"/>
        <w:gridCol w:w="1800"/>
        <w:gridCol w:w="18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Алексей Анатол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69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квартиры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, 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  <w:r>
              <w:rPr/>
              <w:t>5 (индивидуальная собственность)</w:t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 7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 супруга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093, 31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, 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 7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яя доч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 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яя доч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 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яя доч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Серг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12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 на время прохождения службы в ТУ Росимущества в городе Санкт-Петербург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9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 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5 463,58 руб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 на время прохождения службы в ТУ Росимущества в городе Санкт-Петербурге супруга Алексеева С. К.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9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иногеев Дмитрий Вячеславович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333, 2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 кв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гараж-стоянка (машиноместо) 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, совместно проживание с матерь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 1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виц Татьяна Михайл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28,98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½ (ИЖС) (общая долевая 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лужебное жилье на время прохождения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 1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 на период работы в ТУ Росимущества в городе Санкт-Петербурге супруги Билевиц Т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1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 на период работы Билевиц Т.М. в ТУ Росимущества в городе Санкт-Петербур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унов Андрей Васи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785, 5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 (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ревская Янина Станиславовн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 581, 7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квартиры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00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квартиры (общая долевая 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5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/б гараж (индивидуальная 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 0 кв. 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ол Марина Владими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696, 29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квартиры (общая 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06, 5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общая 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Freelander</w:t>
            </w:r>
            <w:r>
              <w:rPr/>
              <w:t xml:space="preserve"> 2 (индивидуальная собственность)</w:t>
            </w:r>
          </w:p>
        </w:tc>
      </w:tr>
      <w:tr>
        <w:trPr>
          <w:trHeight w:val="2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жцова Ольга Вячеславо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791, 9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катерина Алексе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95, 94 руб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, бессрочное пользование, пропис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 30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-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- клас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 466, 52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, пропис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62, 30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родков Сергей 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 269, 09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лужебное жилье на время прохождения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9, 1 кв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егковой автомобиль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(индивидуальная собственность) </w:t>
            </w:r>
          </w:p>
        </w:tc>
      </w:tr>
      <w:tr>
        <w:trPr>
          <w:trHeight w:val="2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Мария Олег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21, 9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служебное жилье на период работы в ТУ Росимущества в городе Санкт-Петербурге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0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(совместная собственность с супругом Дробышевым В. М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 971, 6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квартиры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лужебное жилье на период работы супруги Дробышевой М.О. в ТУ Росимущества в городе Санкт-Петербур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 6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(совместная собственность с супругой Дробышевой М. О.)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ероника Александ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107,1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 (общая 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7 кв.м.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общая дол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кв.м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лена 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0 828,52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 (дачный) (общая долевая собственг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ачного дома (общая долевая 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несовершеннолетний сын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5, 1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земельного участка (дачный)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ачного дома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Мария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141, 28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 4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а Анна Вячеслав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316,95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/74 квартиры (общая долева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,7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ламов Ислам Гасымхан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 946, 58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квартиры (общая долев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52, 0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ссрочное, 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40, 0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маилов Артур Русланови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 000, 00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говор аре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12, 0 кв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фик Екатерина Александро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3, 2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ждное пользование, 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28, 0 кв. 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ждное пользование, 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8, 0 к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ткина Татьяна Викторовна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23, 8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ната в 2-х комнатной квартире (бессрочно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, 86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ё супруг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 547, 91 руб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s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2-х комнатной квартире (бессроч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86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 Мария Алекс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е 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652, 18 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е несовершеннолетний сын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имеет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Ольга Юрь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(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74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Re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я</w:t>
            </w:r>
          </w:p>
          <w:p>
            <w:pPr>
              <w:pStyle w:val="Normal"/>
              <w:jc w:val="center"/>
              <w:rPr/>
            </w:pPr>
            <w:r>
              <w:rPr/>
              <w:t>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чева Марина Вениамин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125, 09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975, 5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ская Надежда Анато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46, 0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 Борис Андр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специалист-эксп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42, 0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мман Сергей Серге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90, 4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, бессрочно, фактическое предоставл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4 356, 19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11/20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 на время служб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, 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лексей Алекс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 712, 48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9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Диана Олег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 012,95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квартиры (общая 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ский Николай Михайло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 495, 1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 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ind w:left="536" w:hanging="536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efiro</w:t>
            </w:r>
            <w:r>
              <w:rPr/>
              <w:t xml:space="preserve">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6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ИЖС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аренда до 2015 года, фактическое предоставл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950, 61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куни Вероника Георг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чальник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8 921,2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 7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ников Антон Пет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 000, 00 руб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ссрочное, безвозмездное пользование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 несовершеннолетняя доч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бессрочное, безвозмездное пользование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,0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Юрий Андр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603, 8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Ольга Александ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55, 8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 собственность)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 259, 9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ая собственность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 собственность)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илькаманович Алексей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6 931, 75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ссрочно, безвозмездно, проп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1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 xml:space="preserve">-5 (индивидуальная собственность)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супруг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 857, 7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, безвозмездно, проп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еева Алена Игоревн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14, 09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, бессрочно, проп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 на период работы в ТУ Росимущества в городе Санкт-Петербурге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,5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е 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912, 0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(индивидуальная собственость)</w:t>
            </w:r>
          </w:p>
        </w:tc>
      </w:tr>
      <w:tr>
        <w:trPr>
          <w:trHeight w:val="2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ья Ольг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0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 </w:t>
            </w:r>
            <w:r>
              <w:rPr/>
              <w:t>000,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, безвозмезд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я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, безвозмезд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катерина 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750, 98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ё 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несовершеннолетня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тратов Вячеслав Витал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793, 4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  <w:r>
              <w:rPr/>
              <w:t xml:space="preserve"> (индивидуальная собственность) 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супруг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555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жилова Людмила Саркис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 109, 8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 3 кв. м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 9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Родион Андр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52, 9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(безвозмездное, бессрочное пользование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кова Дарья Павловн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аренд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Юлия Владими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95,6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в жилой квартире (безвозмездно, бессроч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жилой квартире (безвозмездно, бессрочно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Дарья Михай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823, 1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, безвозмезд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1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няя Валентина Владими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513, 17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17/68 (общая долев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 на время работы в ТУ Росимущества в городе Санкт-Петербурге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Татьяна Анатолье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68, 7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, бессрочно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6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е 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(безвозмездно, бессроч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 6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зовой 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, бессрочно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 6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Мария Владими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16, 72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 на время работы в ТУ Росимущества в городе Санкт-Петербурге)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, 0 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Марина Василь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593, 3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1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ет Ян Рома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35, 8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квартиры (общая 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 Игорь Станислав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385,7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rysler</w:t>
            </w:r>
            <w:r>
              <w:rPr/>
              <w:t xml:space="preserve"> 300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я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Григорий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520 , 6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6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нков Антон Никола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/х назначения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/х назначения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 40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договор аренд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Юрь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73,6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6 квартиры (общая долевая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6 квартиры (общая долев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лужебное жилье, на время службы в ТУ Росимуще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905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2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fran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Людмила Дмитри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445,64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 (арен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найм в квартире, находящейся в собственности дочери и вну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16 716, 36 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найм в квартире, находящейся в собственности дочери и внук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ловьева Екатерина Юр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 964,07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на период работ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1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</w:tr>
      <w:tr>
        <w:trPr>
          <w:trHeight w:val="1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е супру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 213,14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 на период работы в ТУ Росимущества в городе Санкт-Петербурге супруги Соловьевой Е. Ю.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1 кв. м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053 (индивидуальная собственность) </w:t>
            </w:r>
          </w:p>
        </w:tc>
      </w:tr>
      <w:tr>
        <w:trPr>
          <w:trHeight w:val="1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мченко Наталья Викто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964,96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индивидуальная собственность) </w:t>
            </w:r>
          </w:p>
        </w:tc>
      </w:tr>
      <w:tr>
        <w:trPr>
          <w:trHeight w:val="13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бессрочное, 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е 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2 761, 9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 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Vern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кв. 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Марина Эдуард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договор найм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 Ярослав Андреевич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 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безвозмездное пользование, фактическое предоставл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Толкачева Екатерина Руслановна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тарший специалист 2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53 847,39 руб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 на время службы в ТУ Росимущества в городе Санкт-Петербурге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6 475,44 руб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/29 квартиры (долевая собственность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 9 кв.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я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ссрочно, безвозмездно, пропис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, 9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Елена Игоревн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98, 9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 собстве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 (индивидуальная собственность)</w:t>
            </w:r>
          </w:p>
        </w:tc>
      </w:tr>
      <w:tr>
        <w:trPr>
          <w:trHeight w:val="28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) служебное жилье, на время прохождения служб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енко Кира Владиславо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5, 66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, безвозмездн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 0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лькова Ольга Петро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 554,48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в коммунальной квартире (безвозмездно, бессрочно, проп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 000.00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 924,17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вартира (безвозмездно, бессрочно, пропис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ук Дарья Николае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360,85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9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 1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9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, на время прохождения служб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 898,38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, на время прохождения службы Царук Д. Н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8 (индивидуальная собственность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омасова Евгения Вита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06, 8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лужебное жилье на время прохождения служб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400, 62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в общежитии (служебное жиль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3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3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пятова Александра Павлов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0, 13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койко-место)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тт Янис Русланови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00 577, 63 руб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нат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Кристина Игор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85, 68 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лужебное жилье, на время прохождения службы в ТУ Росимущества в городе Санкт-Петербурге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, 6 кв. 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200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С (индивидуальная собственность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, на время прохождения службы в ТУ Росимущества в городе Санкт-Петербурге супруги Шумковой К. И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несовершеннолетний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лужебное жилье, на время прохождения службы в ТУ Росимущества в городе Санкт-Петербурге матери Шумковой К. И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женко Станислав Игореви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847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квартиры (общая долевая 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  (общая собственность, совместно с супругой Шульженко Т. А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вместно с супругой Шульженко Т. А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ий  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¼ квартиры (общая долевая 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9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несовершеннолетняя 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квартиры (общая долевая 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 супруг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 428, 0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¼ квартиры (общая долевая собственность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  (общая собственность, совместно с супругом Шульженко С. И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 Шульженко С. И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 8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ова Марина Викто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042,79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имеет</w:t>
            </w:r>
          </w:p>
        </w:tc>
      </w:tr>
      <w:tr>
        <w:trPr>
          <w:trHeight w:val="4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, на время прохождения служб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708,70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 9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ирова Айгуль Айдаровн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539, 91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роп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 0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 служебного помещения на период работы в ТУ Росимущества в городе Санкт-Петербург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 кв.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0:00Z</dcterms:created>
  <dc:creator>M.Zaretskaya</dc:creator>
  <dc:description/>
  <cp:keywords/>
  <dc:language>en-US</dc:language>
  <cp:lastModifiedBy>Зарецкая Мария Алексеевна (ТУ в Санкт-Петербурге )</cp:lastModifiedBy>
  <cp:lastPrinted>2014-05-06T17:24:00Z</cp:lastPrinted>
  <dcterms:modified xsi:type="dcterms:W3CDTF">2014-05-08T07:42:00Z</dcterms:modified>
  <cp:revision>588</cp:revision>
  <dc:subject/>
  <dc:title/>
</cp:coreProperties>
</file>