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ведения </w:t>
      </w:r>
    </w:p>
    <w:p>
      <w:pPr>
        <w:pStyle w:val="TextBody"/>
        <w:rPr>
          <w:bCs/>
        </w:rPr>
      </w:pPr>
      <w:r>
        <w:rPr>
          <w:bCs/>
        </w:rPr>
        <w:t xml:space="preserve">о доходах и имуществе лиц, замещающих государственные должности КБР и должности государственной гражданской службы в аппарате Избирательной комиссии Кабардино-Балкарской Республики и членов их семе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 период с 1 января 2010 года по 31 декабря 2010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1"/>
        <w:gridCol w:w="2155"/>
        <w:gridCol w:w="1871"/>
        <w:gridCol w:w="2155"/>
        <w:gridCol w:w="2155"/>
        <w:gridCol w:w="187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государственной гражданской службы в аппарате Избирательной комиссии КБР и информация о членах его семь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отчетный период (руб.)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го имущества (кв.м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го имущества (кв.м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КБ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70,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ота Прада» (совмес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ота Прада» (совмес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збирательной комиссии КБ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кса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71,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3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ксан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20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Золь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96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5,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Леске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4,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04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ай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7,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- 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3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льчик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84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хладне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хладнен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31,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«Спектр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60,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3,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рва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92,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егем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58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5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ерек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3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8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льбрус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82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ера Класс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ВМЗ-96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4,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0,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62,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руководитель информационного центра ГАС «Выбор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56,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«Приора» 217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рганизационно–правово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70,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информационного центра ГАС «Выбор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8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55,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М 5 се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22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тдела бухгалтерского у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79,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организационно – правового от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, системный администратор Бакса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8,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системный администратор Баксан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5,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Золь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56,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истемный администратор Леске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5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Майско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2,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8-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 системный администратор Нальчикской городско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43,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истемный администратор Нальчик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0,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6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Прохладне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,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Прохладненской город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78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1 «Вол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Тер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68,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5,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Урван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1,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истемный администратор Чегем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93,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истемный администратор Черек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28,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5,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системный администратор Эльбрусской Т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20,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Marina</dc:creator>
  <dc:description/>
  <dc:language>en-US</dc:language>
  <cp:lastModifiedBy>Delo</cp:lastModifiedBy>
  <cp:lastPrinted>2011-09-13T15:02:00Z</cp:lastPrinted>
  <dcterms:modified xsi:type="dcterms:W3CDTF">2011-09-22T08:00:00Z</dcterms:modified>
  <cp:revision>30</cp:revision>
  <dc:subject/>
  <dc:title>Сведения </dc:title>
</cp:coreProperties>
</file>