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лицами, замещающими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/>
        <w:t>в Администрации Режевского городского округа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340"/>
        <w:gridCol w:w="1560"/>
        <w:gridCol w:w="1500"/>
        <w:gridCol w:w="198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Общая сумма декларирован-ного годового дохода за 2011 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(рублей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еречень объектов недвижимого имущества, находящего-ся в пользован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гафоно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поселку Озерный 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1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ля для личного подсобного хозяйства 1/3 доли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КИА «Спек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/3 земельного участка дл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2/3 квартиры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гафоновой Татьяны Вале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66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ля для личного подсобного хозяйства 1/3 доли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МТЗ-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73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кимов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тарший инспектор Контрольного органа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22 70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8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Акимовой Светланы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OR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8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Акимовой Светланы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8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Акимовой Светланы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8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кимова 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м.начальник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0695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33,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92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Акимовой Елены Вале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6696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2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Иран Ходро Саманд К320ХС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нтипова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9911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иусадебный участок 467,0; Земельный участок под гаражом 25,6; Гараж 25,6; Квартира 1/3 доли 6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нтонов Василий Арк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387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ля дл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айота-Королл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/х техника: самоходное ш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для с/х пользова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  Антонова Василия Аркад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39869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для с/х использования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86600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прицеп ГКБ-81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дл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50,0; Квартира 75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арченин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У по селу Останино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367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ный участок 1/3 доли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-ный участок 2/3 доли 167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2/3 доли 5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Барчениновой Натальи Михай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7706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-мобиль «Москвич М-2141»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/х техника: ЮМЗ-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-ный участок 167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54,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арчениновой Натальи Михай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ный участок 1/3 доли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-ный участок 2/3 доли 167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2/3 доли 5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елова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У по поселку Озерны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6752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Беловой Натальи Федо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6107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Нисан Алме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80,6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.участок 4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огомол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41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8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Богомоловой Ольги Викторовны, ведущего специалиста отдела экономики и труда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Нива-Шевр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8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1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разилевская Евгения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2998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5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ерни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тдела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335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½ 43,1;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Ведерниковой Ольги Валер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0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½ 43,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оробьева Ан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правовым отдел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90798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оробье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.отделом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6260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Воробьевой Мари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751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отоцикл М-61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отоцикл 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Воробьевой Мари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87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 Воробьевой Марины Владими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ниев Тимур Тах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9763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Шевроле-Ла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1,0;  Квартира 6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ниева Тимура Тах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8983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1,0;  Квартира 6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ниева Тимура Тах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1,0;  Квартира 6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инских Татьяна Глеб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тдела архитектуры и градостроительств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588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анилов  Сергей 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3781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КИ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грузовой  Фиат-Дукато-10; Фиат-Дукато-1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рактор МТЗ- 8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77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усадебный участок ½ доли 1426,0; квартира ½ доли 63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оизводственное помещение 15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для с/х использования 1410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7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а Данилова Сергея Иванович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90681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½ доли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для с/х исполь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1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977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ный участок ½ доли 1426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63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оизводственное помещение 1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едюхин Андр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меститель главы администрации по вопросам строительства, коммунального хозяйства, транспорта 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84202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для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раж 3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3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Дедюхина Андрея Анатольевич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3607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часток для ИЖС 25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24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3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емин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039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Мазда Капп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м 41,0; квартира 5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а Дем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авла Никола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483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Митсубиси Падж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м 41,0; квартира 5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Дем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авла Никола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м 41,0; квартира 5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брынина Альфия Зар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2666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5 до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/5 доли 48,1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 160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/3 земельного  участка 120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1/3 доли 30,0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Добрыниной Альфии Зариф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3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 1/3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1/3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/5 доли 48/1; земельный участок 1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кументова Ольг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Управления городским хозяйств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349012,88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ФИАТ Албе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4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Документовой Ольги Конста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Документовой Ольги Конста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4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зюин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2709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7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Евсеев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22074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Мицубиси-Ми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2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мната 15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Евсеева Алексея Анато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8818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2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мната 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Евсеева Алексея Анато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Евтеева Ал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1410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5,3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Жемчугова Светла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Ведущий специалист отдела прогнозирования доходов  и финансового контроля Финансового управления Администрации Режев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13816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144,5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642,0; гараж 24,0; земельный участок под гараж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емчуговой Светлан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6529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ВАЗ-2104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прицеп модель 8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64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 144,5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емчуговой Светланы Николаевн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144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642,0; гараж 24,0; земельный участок под гараж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емчуговой Светлан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144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642,0; гараж 24,0; земельный участок под гараж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ук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тдела бухгалтерск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893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ВАЗ-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м 33,3; земельный участок 99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Жуковой Ирины Анато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2937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8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уравле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едседатель Комитета по управлению имуществом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2702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10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убкова 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92096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4,8; земельный участок ½ доли 641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ражный бокс; земельный участок под гаражным бок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Зубковой Алины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1164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0,30 земельный участок ½ доли 641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ражный бокс; земельный участок под гаражным бок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убковой Алины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4,8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0,30 земельный участок ½ доли 641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ражный бокс; земельный участок под гаражным бок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Ива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993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Игнато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8703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8,8; земельный участок 48,00;  Квартира 4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Игнатовой Анастасии Анато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4671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8,8; земельный участок 4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Игнатовой Анастасии Анатольев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  <w:r>
              <w:rPr>
                <w:vertAlign w:val="subscript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8,8; земельный участок 48,00;  Квартира 4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авкайкин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9549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Форд Фокус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Кавкайкина Дмитрия Александ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1312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6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люе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633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эу 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2/3 доли 52,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0,0; квартира 1/6 доли 49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Клюевой Ирины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2102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6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отоцикл Урал ИМЗ-8-10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2/3 доли 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5/6 доли 49,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лмакова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по работе с сельскими территория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3540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02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7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оваленко Ал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ерриториального управления по селу Клевакин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02771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ГАЗ-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74,6; земельный участок 12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Коноваленко Аллы Викто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05486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½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рузовой автомобиль КАМАЗ-55102; автоприцеп ЦЗАП-8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½ доли 75,0; земельный участок 12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юкова Евген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44243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 937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Жилой дом 3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юковой Евгении Андр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1578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Мицубиси Либ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 93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юковой Евгении Андр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 93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юковой Евгении Андр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 93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зырев Ю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55532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0; дом 35,0; земельный участок 27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Козырева Юрия Викто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080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0; дом 35,0; земельный участок 27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зырева Юрия Викто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0; дом 35,0; земельный участок 27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ркодинова Натал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88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4,0; земельный участок 840,0;  жилой дом 3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ркодиновой Натальи Игор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1625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1/6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ВАЗ 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4,0; жилой дом 5/6 доли35,0; земельный участок 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ркодиновой Натальи Игор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4,0; жилой дом  доли35,0; земельный участок  840,0; Жилой дом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стюнина Елен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тарший инспектор Контрольного органа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88 960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3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Костюниной Елены Его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79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½ доли 31,6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40,4; гаражный бокс 24,4; земельный участок под гаражным боксом 2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иусадебный участок 6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чнева 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35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1/3 доли 7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чневой Надежды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3501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1/3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 33,7; земельный участок 38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чневой Надежды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 33,7; земельный участок 382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вартира 7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узнецов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отделом прогнозирования доходов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9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1/3  доли 575,0; квартира 1/3 доли 94,3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4,3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 под гаражом 4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Кузнецовой Елены Геннадьевны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1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8,7; Земельный участок  под гаражом 43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3,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Кузнецовой Елены Геннадьевн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48,7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 94,3; участок под ИЖС 1/3 доли 575,0; гаражный бокс 24,3; Земельный участок  под гаражом 43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узьмина Ири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1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2/3 </w:t>
            </w:r>
            <w:r>
              <w:rPr/>
              <w:t>доли 5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Кузьминой Ирины Анато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62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Дэу Н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2/3 </w:t>
            </w:r>
            <w:r>
              <w:rPr/>
              <w:t>доли 5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Кузьминой Ирины Анато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отоцикл ИМЗ 8-10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2/3 </w:t>
            </w:r>
            <w:r>
              <w:rPr/>
              <w:t>доли 5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комц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жилищным отдел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11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3,4; земельный участок под гараж 28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Лекомцевой Ольг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1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3,4; гараж 28,6; земельный участок под гаражом 28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концева Людмила Вита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организационным отдел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1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37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95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Леконцевой Людмилы Вита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2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-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95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нц Вер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20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357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2,0; гараж 25,1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 25,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Ленц Веры Аркад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3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и легковые: Форд «Фокус»; Рено «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357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2,0; гараж 25,1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 25,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оскутова Лид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редседатель Контрольного органа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 62,6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2359,0; жилой дом 149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48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по гаражом 24,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Лоскутовой Лидии Вас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Приусадебный участок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 62,6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4,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анькова Людмил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тдела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1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анькова Фа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тдела прогнозирования доходов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9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Маньковой Фаин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1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аньковой Фаин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аньковой Фаин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атвее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9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2/3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 112,8; земельный участок под гаражом 2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окин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70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для с/х исполь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 6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Мокиной Галины Викто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 778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для с/х исполь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62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-ный участок 7200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Мунаева Ольг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уродов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благоустройства и охраны окружающей среды 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8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ндивидуальное жилищное строительство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6,6; Земельный участок 1550,0; гараж 26,0;  нежилое здание 336,0; земельный участок под гаражом 5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Муродовой Светланы Валентинов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ндивидуальное жилищное строительство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Toyota w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6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6,6; Земельный участок 15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6,0;  земельный участок под гаражом 5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уродовой Светланы Вале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6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6,6; Земельный участок 15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6,0;  земельный участок под гаражом 55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нежилое здание 33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Муродовой Светланы Вале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6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Жилой дом 6,6; Земельный участок 15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6,0;  земельный участок под гаражом 55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нежилое здание 33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ухина Надежд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Заведующий отделом потребительского ры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9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 911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домик 12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36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71,0;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Мухиной Надежды Дмитри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32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«Опель»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рузовой автомобиль «МАН»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прицеп груз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1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25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71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итина Ма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9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9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Митиной Марины Михай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79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5,2; Земельный участок 20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Мусальникова Алев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9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8,0; садовый участок 620,9; гараж 18,0; земельный участок под гаражом 18,0;  садовый участок 78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Мусальниковой Алевтины Николаев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7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 781,0; Квартира 48,0; жилой дом 38,4; земельный участок 75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Нагаец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дежд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19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Облас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пециалист 1 категории Управления муниципальным имуществом Администрации Режев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8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3,8; гараж 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Обласовой Ольг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3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 Форд Фи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акулина Вер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1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З-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5; жилой дом 4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Пакулиной Веры Константи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5; жилой дом 4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апуша Екате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Управляющий делам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2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125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ескова Кс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тдела бюджетного учета, отчетности и казначейского исполнения местного бюджета Финансового управления Админстраци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9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ой автомобиль В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¾ доли 5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Перфильева Светлана Кав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2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личным подсобным хозяйств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Перфильевой Светланы Кавиевны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личным подсобным хозяйств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айота Превия; Ландкрузер Пра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7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дом 4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Перфильевой Светланы Кавиевны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7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личным подсобным хозяйств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Писчикова Ирин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жилищ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4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исар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45,4; квартира 53,1; земельный участок под гаражом 2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Писаревой Елены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75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Outlander 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0,4; гараж 22,5; земельный участок 164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3,1; земельный участок под гаражом 2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дгорнова Надежд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прогнозирования доходов и финансов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онтроля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3,0; земельный участок под строительство гаражного бокса 52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Подгорновой Надежды Вячеслав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8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¾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4,3; земельный участок под строительство гаражного бокса 52,5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9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ловинкина Луиза Ну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9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Половинкиной Луизы Нури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Форд Лазер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втомобиль Грузовой ГАЗ-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 200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 2701,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1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2,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по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78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омната 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3,7; земельный участок 638,0; гаражный бокс 17,0; комната  ½ доли 13,6; земельный участок под гаражом 1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пова Сергея Геннад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омната 13,6; земельный участок под гаражом 1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пова Сергея Геннад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3,7; земельный участок 638,0; гаражный бокс 17,0; квартира ½ доли 13,6; земельный участок под гаражом 1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дионов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Липов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6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рактор МТЗ-82; Трактор МТЗ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2/3 доли 72,1; квартира 3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Родионова Владимира Никола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2/3 доли 72,1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абоданова Крис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9,1; земельный участок 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абодановой Кристины Александров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9,1; земельный участок 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ыбакова Диана Рав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отделом благоустройства и охраны окружающей среды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9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1439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46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Рыбаковой Дианы Рав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7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Та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75,2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6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Рыбаковой Дианы Рав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75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1439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4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Рыбаковой Дианы Рави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75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1439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4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ыжк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5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0,4; жилой дом ½ доли 33,1; земельный участок 998,0; квартира 41,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авельева Ма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3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ергеева Наталья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6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192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охаре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99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9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8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Сохаревой  Надежды Викто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2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-2110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рузовой автомобиль УАЗ 330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9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70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1,1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8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метанин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 31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5,5; гаражный бокс 22,0; земельный участок под гаражом 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Сметаниной Елены Юр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00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 ХЭНДЭ АКЦЕНТ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прицеп к л/а 8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60,5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5,5; земельный участок под гаражом 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Сметаниной Елены Юр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60,5; жилой дом 35,5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2,0; земельный участок под гаражом 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Сметаниной Елены Юр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5; жилой дом 35,5; гаражный бокс 22,0; земельный участок под гаражом 2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еребренни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Управления образова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1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9,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ражный бокс ½ доли 20,4; земельный участок под гаражом 20,4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 573,0; жилой дом 27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Серебренниковой Надежды Никола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0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ый бокс ½ д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9,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ражный бокс ½ доли 20,4; Приусадебный участок 573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7,1; земельный участок под гаражом 2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имон Ир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тдела архитектуры и градостроительства администраци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5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 377,0; квартира 50,1; гараж 27,1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4747,0; земельный участок под гаражом 27,1; вольер для собак 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Симон Ираиды Иван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6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 2121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адовый участок 377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4747,0; земельный участок под гаражом 27,1; вольер для собак 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кутина Ма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культуры, физической  культуры, спорта и молодежной политики 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20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ный бокс 55,3; земельный участок под гаражом 55,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Скутиной Марии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ВАЗ-21063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Тойота – 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0; земельный участок под гаражом 5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Скутиной Марии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55,3; земельный участок под гаражом 5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Скутиной Марии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6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55,3; земельный участок под гаражом 5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илин Андр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Останино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13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ые автомобили: СУЗУКИ-ВИТАРА;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/х техника: трактор Т-О «Уралец», трактор Т-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Силина Андрея Ив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 участок  330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1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Силина Андрея Ив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 участок  330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21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тадник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8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1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Стадника Алексея Анато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16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1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тадника Алексея Анатол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5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16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 1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Табаринцев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меститель Начальника Управления городски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5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в совместной собствен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Тайота-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Табаринцева Сергея Никола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59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в совмест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17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Топоркова Любовь Вале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69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Чанчин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7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В совместной собственности с супругой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Объект незавершенного строитель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Чанчина Сергея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В совместной собственности с супруго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Объект незавершенного строитель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Чанчина Сергея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5; Участок под ИЖС 156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Объект незавершен-ного строитель-ства 165,8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омещение 37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Чанчина Сергея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5; Участок под ИЖС 156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Объект незавершен-ного строитель-ства 165,8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омещение 37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Чанчина Сергея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5; Участок под ИЖС 156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Объект незавершен-ного строитель-ства 165,8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Помещение 37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4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Чушев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Комитета по управлению имуществом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9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65,2; Земельный участок под гаражом 2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Шашков Эдуард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Начальник Управления городским хозяйством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8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lang w:val="en-US"/>
              </w:rPr>
            </w:pPr>
            <w:r>
              <w:rPr/>
              <w:t>Легковой автомобиль AUDIA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Шашкова Эдуарда Юрь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12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Элдарханова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Начальник Финансового управления Администрации Режев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10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¼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½ дол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асток под ИЖС ¾ доли 45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 38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 59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«Малин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60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«Восточный» 600,0; здание магазина 83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ный бокс 24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58,6; земельный участок под гаражом 24,0; участок под ИЖС 565,0; участок промышленного назначения 36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Элдархановой Елены Пет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6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ромышленного  назнач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дание магазин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Mitsubishi Pagero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Автомобиль грузовой: ИЖ 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59,5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3,6; квартира 32,4; жилой дом 39,0; земельный участок «Малинка» 600,0; земельный участок «Восточный» 60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ИЖС 45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 участок под гаражом 24,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Яковлева Ольг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Заведующий отделом экономики и инвестиций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3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Участок под жилой до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 42,0; квартира 46,3; квартира ½ доли 84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5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Яковлевой Ольг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6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lang w:val="en-US"/>
              </w:rPr>
              <w:t>TOYOTA LAND CRUSER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01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lang w:val="en-US"/>
              </w:rPr>
              <w:t>УАЗ- 31514-0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84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 4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97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 47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57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Дочь Яковлевой Ольг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 4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970,0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 47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6,3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420" w:leader="none"/>
              </w:tabs>
              <w:jc w:val="center"/>
              <w:rPr/>
            </w:pPr>
            <w:r>
              <w:rPr/>
              <w:t>участок 857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84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Яковлевой Ольги Александр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6,3; Квартира 84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¾ доли 42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970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½ доли 47,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857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обровских Владими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6420" w:leader="none"/>
              </w:tabs>
              <w:jc w:val="center"/>
              <w:rPr/>
            </w:pPr>
            <w:r>
              <w:rPr/>
              <w:t>Начальник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77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Легковой автомобиль Школа-Октавия ТУ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Грузовые автомобили: ГАЗ-330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ГАЗ-САЗ-53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2/3 доли 67,10 Земельный участок 80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5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а Бобровских Владимира Борис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2/3 доли 67,10 Земельный участок 80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5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Казанце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жилищного отдела Администрации Режевского городского Специалист 1 катег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0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ь легковой              </w:t>
              <w:br/>
              <w:t xml:space="preserve">  ГАЗ-3110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3.2 Земельный участок 38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обелева Надежда Александровн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Управления культуры, физической  культуры, спорта и молодежной политики 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3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               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2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50000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Супруг Кобелевой Надежды Александровны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и легковые:         </w:t>
              <w:br/>
              <w:t xml:space="preserve">1)   ВАЗ - 21099, легковой седан                                                </w:t>
              <w:br/>
              <w:t>2)   МИЦУБИСИ КАРИЗМА,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6,00 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122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ульникова Ольга 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отдела благоустройства и охраны окружающей среды и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  </w:t>
            </w:r>
            <w:r>
              <w:rPr>
                <w:sz w:val="22"/>
                <w:szCs w:val="22"/>
              </w:rPr>
              <w:t xml:space="preserve">  садовый домик   гаражный бокс                   </w:t>
            </w:r>
            <w:r>
              <w:rPr/>
              <w:t xml:space="preserve">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ь легковой    Шкода-фабия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Пульниковой Ольги Геннад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87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    4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  13,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гаражный бокс  31,3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Бычкова Мари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9 2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 40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Бычковой Марины Эдуард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92 60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Бычковой Марины Эдуард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Бычковой Марины Эдуард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47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40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Ильиных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отдела  экономики и инвестиций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2 52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5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3,7 квартира ½ доли 4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Ильиных Светланы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3 55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а Шевроле 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5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½ доли 4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ын Ильиных Светланы Серге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5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жилой дом 33,7 квартира  4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 xml:space="preserve">Кобелева Надежда Александровн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Управления культуры, физической  культуры, спорта и молодежной политики 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земельный участок                жилой  дом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Попова  Валентина 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Управления образования 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7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Квартира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домик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усакова Татьяна Ювин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пециалист 1 категории Управления образования 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68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садовый участок        квартира   ½ доли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½ доли кварти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53,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5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 26,9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5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Супруг Русаковой Татьяны Ювиналье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8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 xml:space="preserve">квартира   ½ доли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  <w:p>
            <w:pPr>
              <w:pStyle w:val="Normal"/>
              <w:jc w:val="center"/>
              <w:rPr/>
            </w:pPr>
            <w:r>
              <w:rPr/>
              <w:t>26.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½ доли кварти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5,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Земля под гаражом 26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Федоров Антон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Ведущий  специалист отдела благоустройства и охраны окружающей среды Администрации Режевского городского округа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/>
            </w:pPr>
            <w:r>
              <w:rPr/>
              <w:t>Квартира 3/4 доли 43,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7"/>
        </w:tabs>
        <w:ind w:left="4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9:00Z</dcterms:created>
  <dc:creator>Admin</dc:creator>
  <dc:description/>
  <cp:keywords/>
  <dc:language>en-US</dc:language>
  <cp:lastModifiedBy>User</cp:lastModifiedBy>
  <cp:lastPrinted>2012-05-14T07:54:00Z</cp:lastPrinted>
  <dcterms:modified xsi:type="dcterms:W3CDTF">2012-11-13T10:51:00Z</dcterms:modified>
  <cp:revision>176</cp:revision>
  <dc:subject/>
  <dc:title>Сведения о доходах, об имуществе и обязательствах имущественного характера, представленные</dc:title>
</cp:coreProperties>
</file>