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государственных гражданских служащих аппарата Избирательной комиссии Кировской области, и членов их семей</w:t>
      </w:r>
    </w:p>
    <w:p>
      <w:pPr>
        <w:pStyle w:val="Normal"/>
        <w:jc w:val="center"/>
        <w:rPr/>
      </w:pPr>
      <w:r>
        <w:rPr>
          <w:b/>
          <w:bCs/>
          <w:sz w:val="16"/>
          <w:szCs w:val="28"/>
        </w:rPr>
        <w:t>за период с 01 января по 31 декабря 2012 года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7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26"/>
        <w:gridCol w:w="1080"/>
        <w:gridCol w:w="1440"/>
        <w:gridCol w:w="900"/>
        <w:gridCol w:w="1395"/>
        <w:gridCol w:w="1220"/>
        <w:gridCol w:w="840"/>
        <w:gridCol w:w="999"/>
      </w:tblGrid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</w:r>
          </w:p>
          <w:p>
            <w:pPr>
              <w:pStyle w:val="Normal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63535"/>
                <w:sz w:val="16"/>
                <w:szCs w:val="12"/>
              </w:rPr>
              <w:t>Фамилия, имя, отчество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3535"/>
                <w:sz w:val="16"/>
                <w:szCs w:val="12"/>
              </w:rPr>
              <w:t xml:space="preserve">Деклари-рованный годовой доход за 2012 год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63535"/>
                <w:sz w:val="16"/>
                <w:szCs w:val="12"/>
              </w:rPr>
              <w:t>(руб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63535"/>
                <w:sz w:val="16"/>
                <w:szCs w:val="1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63535"/>
                <w:sz w:val="16"/>
                <w:szCs w:val="1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63535"/>
                <w:sz w:val="16"/>
                <w:szCs w:val="1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63535"/>
                <w:sz w:val="16"/>
                <w:szCs w:val="12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63535"/>
                <w:sz w:val="16"/>
                <w:szCs w:val="12"/>
              </w:rPr>
              <w:t>Страна располо-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63535"/>
                <w:sz w:val="16"/>
                <w:szCs w:val="12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63535"/>
                <w:sz w:val="16"/>
                <w:szCs w:val="12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63535"/>
                <w:sz w:val="16"/>
                <w:szCs w:val="12"/>
              </w:rPr>
              <w:t>(кв.м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63535"/>
                <w:sz w:val="16"/>
                <w:szCs w:val="12"/>
              </w:rPr>
              <w:t>Страна расположе-ния</w:t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ИСИМОВА</w:t>
              <w:br/>
              <w:t>Надежда</w:t>
              <w:br/>
              <w:t>Михайловн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178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ОСТРИКОВА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лен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аленти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6134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НЦОВ</w:t>
              <w:br/>
              <w:t>Николай Николаевич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1277643,1</w:t>
            </w:r>
            <w:r>
              <w:rPr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2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пруг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89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54,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л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ЕРМИНОВ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адим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итал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9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  <w:lang w:val="en-US"/>
              </w:rPr>
              <w:t>Opel Ast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4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8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ИТНИКОВА</w:t>
              <w:br/>
              <w:t>Марина</w:t>
              <w:br/>
              <w:t>Алексеевн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32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  <w:lang w:val="en-US"/>
              </w:rPr>
            </w:pPr>
            <w:r>
              <w:rPr>
                <w:color w:val="000000"/>
                <w:sz w:val="16"/>
                <w:szCs w:val="12"/>
                <w:lang w:val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ЫКЧИН</w:t>
              <w:br/>
              <w:t>Павел</w:t>
              <w:br/>
              <w:t>Андреевич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597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78,1</w:t>
            </w:r>
          </w:p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(общая, 3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45,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Россия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9,8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общая, 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6"/>
                <w:szCs w:val="12"/>
                <w:highlight w:val="red"/>
              </w:rPr>
            </w:pPr>
            <w:r>
              <w:rPr>
                <w:color w:val="363535"/>
                <w:sz w:val="16"/>
                <w:szCs w:val="12"/>
                <w:highlight w:val="red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6"/>
                <w:szCs w:val="12"/>
                <w:highlight w:val="red"/>
              </w:rPr>
            </w:pPr>
            <w:r>
              <w:rPr>
                <w:color w:val="363535"/>
                <w:sz w:val="16"/>
                <w:szCs w:val="12"/>
                <w:highlight w:val="red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91045,</w:t>
            </w:r>
            <w:r>
              <w:rPr>
                <w:sz w:val="16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61,6</w:t>
            </w:r>
          </w:p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(общая,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  <w:highlight w:val="red"/>
              </w:rPr>
            </w:pPr>
            <w:r>
              <w:rPr>
                <w:color w:val="363535"/>
                <w:sz w:val="16"/>
                <w:szCs w:val="12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9,8</w:t>
            </w:r>
          </w:p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sz w:val="16"/>
                <w:szCs w:val="12"/>
              </w:rPr>
              <w:t>(общая, 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6"/>
                <w:szCs w:val="12"/>
                <w:highlight w:val="red"/>
              </w:rPr>
            </w:pPr>
            <w:r>
              <w:rPr>
                <w:color w:val="363535"/>
                <w:sz w:val="16"/>
                <w:szCs w:val="12"/>
                <w:highlight w:val="red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6"/>
                <w:szCs w:val="12"/>
                <w:highlight w:val="red"/>
              </w:rPr>
            </w:pPr>
            <w:r>
              <w:rPr>
                <w:color w:val="363535"/>
                <w:sz w:val="16"/>
                <w:szCs w:val="12"/>
                <w:highlight w:val="red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6"/>
                <w:szCs w:val="12"/>
              </w:rPr>
            </w:pPr>
            <w:r>
              <w:rPr>
                <w:color w:val="363535"/>
                <w:sz w:val="16"/>
                <w:szCs w:val="12"/>
              </w:rPr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highlight w:val="red"/>
              </w:rPr>
            </w:pPr>
            <w:r>
              <w:rPr>
                <w:sz w:val="16"/>
                <w:szCs w:val="1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15:00Z</dcterms:created>
  <dc:creator>Облизбирком</dc:creator>
  <dc:description/>
  <cp:keywords/>
  <dc:language>en-US</dc:language>
  <cp:lastModifiedBy>www.PHILka.RU</cp:lastModifiedBy>
  <cp:lastPrinted>2013-05-28T15:42:00Z</cp:lastPrinted>
  <dcterms:modified xsi:type="dcterms:W3CDTF">2013-07-11T12:15:00Z</dcterms:modified>
  <cp:revision>2</cp:revision>
  <dc:subject/>
  <dc:title>Фамилия, имя, отчество </dc:title>
</cp:coreProperties>
</file>