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работников Администрации муниципального образования "Новодугинский район"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3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60"/>
        <w:gridCol w:w="1636"/>
        <w:gridCol w:w="1303"/>
        <w:gridCol w:w="1434"/>
        <w:gridCol w:w="1446"/>
        <w:gridCol w:w="1506"/>
        <w:gridCol w:w="1297"/>
        <w:gridCol w:w="1434"/>
      </w:tblGrid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 (руб.)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анов Виктор Петр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8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2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менков Александр Афанасье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6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л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а Лариса Петр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3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е пользован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5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Людмила Петр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6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5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алерий Архип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9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енков Павел Петр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3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-пасса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1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оч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ко Елена Леонтье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2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Земельный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ьцов Александр Леонид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5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а Джамал Косен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йет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 1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денева Селиме Энвер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7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чев Василий Евгенье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мовская Екатерина Виктор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 0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ькая  Светлана Виктор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нская Елена Иван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анова Светлана Виктор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ганова Ольга Михайл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4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Финансового управл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нева Татьяна  Андрее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8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1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ская Валентина Александр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7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Оксана Федор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2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нина Надежда Петр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2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Ирина Виктор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7:00Z</dcterms:created>
  <dc:creator>Натусик</dc:creator>
  <dc:description/>
  <cp:keywords/>
  <dc:language>en-US</dc:language>
  <cp:lastModifiedBy>Kadry</cp:lastModifiedBy>
  <cp:lastPrinted>2012-07-02T14:22:00Z</cp:lastPrinted>
  <dcterms:modified xsi:type="dcterms:W3CDTF">2014-05-27T12:58:00Z</dcterms:modified>
  <cp:revision>10</cp:revision>
  <dc:subject/>
  <dc:title>1</dc:title>
</cp:coreProperties>
</file>