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ПРЕДГОРН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ЗА ПЕРИОД С 1 ЯНВАРЯ 2009 ГОДА ПО 31 ДЕКАБР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8"/>
        <w:gridCol w:w="1559"/>
        <w:gridCol w:w="1559"/>
        <w:gridCol w:w="1559"/>
        <w:gridCol w:w="1418"/>
        <w:gridCol w:w="1353"/>
      </w:tblGrid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09 г. (руб.)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дан Александ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лава администрации Предгорн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6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юльбяков Николай Кирьяк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рвый заместитель главы администрации Предгорн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68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ухов Алексей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главы администрации Предгорн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9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mera Classi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95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та Екатерина Фед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главы администрации Предгорного муниципального райо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ущенко Юлия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правляющая делами администрации Предгорн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ов Николай Пав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главы, начальник управления сельского хозяйства администрации Предгорн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Волга» 2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патин Анатолий Пет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главы, начальник управления имущественных и земельный отношений администрации Предгорн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26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 К-7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 доли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арикаев Казбек Дзанхот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главы, начальник финансового управления администрации Предгорн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64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елурова Елен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управления труда и социальной защиты населения администрации Предгорного муниципального райо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9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ылов Олег Степ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отдела по спорту и делам молодежи администрации Предгорн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6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фанов Владимир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отдела образования администрации Предгорного муниципального райо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9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1/2 ча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ютин Юри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отдела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едгорн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53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ланова Елена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начальника отдела образования администрации Предгорного муниципально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06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ВАЗ-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мошкин Иван Васи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начальника управления труда и социальной защиты населения администрации Предгорн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жиев Равиль Магомедали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начальника управления сельского хозяйства администрации Предгорн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6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юденикина Галин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начальника управления имущественных и земельный отношений администрации Предгорн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3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виненко Светлан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начальника финансового управления администрации Предгорного муниципального райо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28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и кварти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НИВА-Шевроле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и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lmera Clas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и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2:00Z</dcterms:created>
  <dc:creator>Максимов</dc:creator>
  <dc:description/>
  <cp:keywords/>
  <dc:language>en-US</dc:language>
  <cp:lastModifiedBy>Максимов</cp:lastModifiedBy>
  <dcterms:modified xsi:type="dcterms:W3CDTF">2010-10-29T11:40:00Z</dcterms:modified>
  <cp:revision>26</cp:revision>
  <dc:subject/>
  <dc:title/>
</cp:coreProperties>
</file>